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учшение жилищных условий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категорий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Енисейска 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</w:t>
      </w:r>
    </w:p>
    <w:p>
      <w:pPr>
        <w:pStyle w:val="Normal"/>
        <w:autoSpaceDE w:val="false"/>
        <w:spacing w:lineRule="auto" w:line="240" w:before="0" w:after="0"/>
        <w:ind w:left="590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)</w:t>
      </w:r>
    </w:p>
    <w:p>
      <w:pPr>
        <w:pStyle w:val="Normal"/>
        <w:autoSpaceDE w:val="false"/>
        <w:spacing w:lineRule="auto" w:line="240" w:before="0" w:after="0"/>
        <w:ind w:left="378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                 В.В.Никольскому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>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свидетельства о предоставлении социальной вы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жилья на территории Краснояр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дата ро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 и номер паспорта или иного документа, удостоверяющего лично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 и выдавшего органа, место житель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(далее – заявитель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, номер телефо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 Закона Красноярского края от 21.12.2010 № 11-5580 </w:t>
        <w:br/>
        <w:t>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 (далее - Закон № 11-5580) прошу выдать м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идетельство о предоставлении социальной выплаты на приобретение жилья на территории Красноярского края </w:t>
        <w:br/>
        <w:t>в _______ году (далее – свидетельств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 мной проживают члены моей семьи</w:t>
      </w:r>
      <w:r>
        <w:rPr>
          <w:rFonts w:eastAsia="Times New Roman" w:cs="Times New Roman" w:ascii="Times New Roman" w:hAnsi="Times New Roman"/>
          <w:lang w:eastAsia="ru-RU"/>
        </w:rPr>
        <w:t>: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 xml:space="preserve">       (</w:t>
      </w: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стоящее время я и (или) члены моей семьи за пределами районов Крайнего Севера и приравненных к ним местностей Красноярского края права собственности на жилые помещения, права владения и пользования жилыми помещениями по договору социального найма </w:t>
      </w:r>
      <w:r>
        <w:rPr>
          <w:rFonts w:cs="Times New Roman" w:ascii="Times New Roman" w:hAnsi="Times New Roman"/>
          <w:sz w:val="24"/>
          <w:szCs w:val="24"/>
        </w:rPr>
        <w:t>(отметить ниж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ме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ведения о наличии в районах Крайнего Севера и приравненных к ним местностях Красноярского края принадлежащих заявителю и членам его семьи на праве собственности жилых помещений (долей в праве общей собственности на жилые помещения), жилых помещений, занимаемых заявителем и членами его семьи по договору</w:t>
      </w:r>
      <w:r>
        <w:rPr/>
        <w:t xml:space="preserve"> социального найма:</w:t>
      </w:r>
    </w:p>
    <w:tbl>
      <w:tblPr>
        <w:tblW w:w="97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340"/>
        <w:gridCol w:w="1757"/>
        <w:gridCol w:w="1843"/>
        <w:gridCol w:w="1080"/>
        <w:gridCol w:w="2211"/>
      </w:tblGrid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явителя (члена его семь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ственные отношения лица, имеющего жилое помещени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яв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ого помещения, (кв. м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основание приобретения права собственности (права пользования) жилым помещением (наименование и реквизиты договора)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Безвозмездную помощь ранее я лично или в составе своей семьи за счет средств бюджетов разных уровней либо за счет средств организаций в связи с переселением из районов Крайнего Севера и приравненных к ним местностей </w:t>
      </w:r>
      <w:r>
        <w:rPr>
          <w:rFonts w:cs="Times New Roman" w:ascii="Times New Roman" w:hAnsi="Times New Roman"/>
          <w:sz w:val="24"/>
          <w:szCs w:val="24"/>
        </w:rPr>
        <w:t>(отметить ниже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луча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л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, наименование органа (организации), осуществившего выдачу безвозмездной помощ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ма безвозмездной помощ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Я и (или) члены моей семьи в течение пяти лет, предшествующих принятию решения о выдаче свидетельства, принадлежащих нам на праве собственности жилых помещений (долей в праве общей собственности на жилые помещения), за исключением отчуждения жилых помещений (долей в праве общей собственности на жилые помещения) в собственность поселений и городских округов, расположенных в районах отселения по месту нахождения указанного недвижимого имущества, по договорам дарения </w:t>
      </w:r>
      <w:r>
        <w:rPr>
          <w:rFonts w:cs="Times New Roman" w:ascii="Times New Roman" w:hAnsi="Times New Roman"/>
          <w:sz w:val="24"/>
          <w:szCs w:val="24"/>
        </w:rPr>
        <w:t>(отметить ниже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чужда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уждали. Сведения об отчужд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03"/>
        <w:gridCol w:w="1927"/>
        <w:gridCol w:w="1417"/>
        <w:gridCol w:w="1353"/>
        <w:gridCol w:w="2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лица, осуще-ствившего отчуждение жилого пом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отношения лица, осуществившего отчуждение жилого помещения, с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местонахо-ждения жилого поме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ого помещения, кв. 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основание отчуждения жилого помещения (наименование и реквизиты догов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Я ознакомлен (а)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ми в статьях 3 и 9 </w:t>
      </w:r>
      <w:r>
        <w:rPr>
          <w:rFonts w:cs="Times New Roman" w:ascii="Times New Roman" w:hAnsi="Times New Roman"/>
          <w:sz w:val="24"/>
          <w:szCs w:val="24"/>
        </w:rPr>
        <w:t xml:space="preserve">Закона № 11-5580 условиями предоставления социальной вы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жилья на территории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и порядком ее рас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 20__ г.</w:t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 xml:space="preserve">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 члена семьи заявителя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претендующего на получение социальной выплаты члена семьи заявителя в возрасте старше четырнадцати лет. В случае подписания заявления несовершеннолетним от четырнадцати до восемнадцати лет должно быть письменное согласие его законных представителей на совершение им указанной сделки. </w:t>
        <w:br/>
        <w:t>От имени недееспособного гражданина заявление подписывает его законный представи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</w:t>
        <w:tab/>
        <w:t>_____________________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 лица, принявшего заявление)</w:t>
        <w:tab/>
        <w:tab/>
        <w:t>(подпись)</w:t>
        <w:tab/>
        <w:t xml:space="preserve">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 20__ г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2:00Z</dcterms:created>
  <dc:creator>termi</dc:creator>
  <dc:description/>
  <cp:keywords/>
  <dc:language>en-US</dc:language>
  <cp:lastModifiedBy>Север_Юг</cp:lastModifiedBy>
  <cp:lastPrinted>2023-04-27T10:40:00Z</cp:lastPrinted>
  <dcterms:modified xsi:type="dcterms:W3CDTF">2023-12-05T05:00:00Z</dcterms:modified>
  <cp:revision>16</cp:revision>
  <dc:subject/>
  <dc:title>Приложение N 14</dc:title>
</cp:coreProperties>
</file>