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аве города Енисейска В.В.Никольском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Адрес_______________________________________________________________ 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/>
      </w:pPr>
      <w:r>
        <w:rPr>
          <w:sz w:val="28"/>
          <w:szCs w:val="28"/>
        </w:rPr>
        <w:t xml:space="preserve">Телефон ___________________ 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участи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комплексе процессных мероприятий «Выполнение государственных обязательств по обеспечению жильем отдельных категорий граждан»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<w:br/>
        <w:t xml:space="preserve">в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                                                     _____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ата)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4:00Z</dcterms:created>
  <dc:creator>z</dc:creator>
  <dc:description/>
  <cp:keywords/>
  <dc:language>en-US</dc:language>
  <cp:lastModifiedBy>Север_Юг</cp:lastModifiedBy>
  <cp:lastPrinted>2022-01-12T12:50:00Z</cp:lastPrinted>
  <dcterms:modified xsi:type="dcterms:W3CDTF">2024-01-09T02:24:00Z</dcterms:modified>
  <cp:revision>14</cp:revision>
  <dc:subject/>
  <dc:title>Главе города Енисейска В</dc:title>
</cp:coreProperties>
</file>