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Енисейского городского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5.2024 № 43-4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асходовании из средств   резервного фонда администрации г. Енисей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83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Енисейского городского Совета депутатов «О бюджете города Енисейска на 2023 год и плановый период 2024-2025 годов» от 16.12.2022 № 26-2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Енисейского городского Совета депутатов «О бюджете города Енисейска на 2023 год и плановый период 2024-2025 годов» от 16.12.2022 № 26-271 (в редакции от 13.09.2023 № 34-351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0:00Z</dcterms:created>
  <dc:creator>123</dc:creator>
  <dc:description/>
  <cp:keywords/>
  <dc:language>en-US</dc:language>
  <cp:lastModifiedBy>Пользователь</cp:lastModifiedBy>
  <cp:lastPrinted>2024-03-11T14:05:00Z</cp:lastPrinted>
  <dcterms:modified xsi:type="dcterms:W3CDTF">2024-05-29T08:47:00Z</dcterms:modified>
  <cp:revision>4</cp:revision>
  <dc:subject/>
  <dc:title>Приложение № 1 к Решению Енисейского</dc:title>
</cp:coreProperties>
</file>