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аспоряжению администрации г. Енисейск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04.2025 № 690-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расходовании из средств   резервного фонда администрации г. Енисей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  1 квартал 202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83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Енисейского городского Совета депутатов «О бюджете города Енисейска на 2025 год и плановый период 2026-2027 годов» от 11.12.2024 № 48-4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26:00Z</dcterms:created>
  <dc:creator>123</dc:creator>
  <dc:description/>
  <cp:keywords/>
  <dc:language>en-US</dc:language>
  <cp:lastModifiedBy>Пользователь</cp:lastModifiedBy>
  <cp:lastPrinted>2024-03-11T14:05:00Z</cp:lastPrinted>
  <dcterms:modified xsi:type="dcterms:W3CDTF">2025-04-23T09:14:00Z</dcterms:modified>
  <cp:revision>4</cp:revision>
  <dc:subject/>
  <dc:title>Приложение № 1 к Решению Енисейского</dc:title>
</cp:coreProperties>
</file>