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конкурсного отбора по определению юридического лица для организации 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давца такого имущест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города Енисейска Красноярского кра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организатор конкурса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постановлением администрации города Енисейска от 27.11.2023 №422-п «Об утверждении Порядка и критериев отбора юридических лиц, для организации 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муниципального имущества и (или) осуществлять функции продавца такого имущества», на основании распоряжения администрации города Енисейска от 02.12.2024  №1437-р «О проведении конкурсного отбора по определению юридического лица для организации 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продавца такого имущества»,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сообщает о проведении конкурсного отбора юридического лица, осуществляющего функции по организац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продавца такого имущества (далее – конкурс)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администрации города Енисейска о проведении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Енисейск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.12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437-р</w:t>
      </w:r>
      <w:r>
        <w:rPr>
          <w:rFonts w:cs="Times New Roman" w:ascii="Times New Roman" w:hAnsi="Times New Roman"/>
          <w:sz w:val="28"/>
          <w:szCs w:val="28"/>
        </w:rPr>
        <w:t xml:space="preserve">    «О проведении конкурсного отбора по определению юридического лица для организации 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продавца такого имуществ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время начала приема необходимых для участ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с 09 ч.- 00 мин.  (местное время) 09.12.2024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и время окончания приема необходимых для участия в конкурсе документов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до 17 ч.- 00 мин.  (местное время) 24.12.2024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иема необходимых для участия в конкурсе документов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Местонахожд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г. Енисейск, ул. Бабкина, д. 18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2.Почтовый адре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663180, Красноярский край, г. Енисейск, ул. Бабкина, д. 1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 представления необходимых для участия в конкурсе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стия в конкурсе юридические лица предоставляют в МКУ «Управление муниципальным имуществом города Енисейска» нарочным либо посредством почтового отправления в срок, указанный в </w:t>
      </w:r>
      <w:r>
        <w:rPr>
          <w:color w:val="0000FF"/>
          <w:sz w:val="28"/>
          <w:szCs w:val="28"/>
          <w:u w:val="single"/>
        </w:rPr>
        <w:t>пункте 3</w:t>
      </w:r>
      <w:r>
        <w:rPr>
          <w:sz w:val="28"/>
          <w:szCs w:val="28"/>
        </w:rPr>
        <w:t xml:space="preserve"> документы согласно </w:t>
      </w:r>
      <w:r>
        <w:rPr>
          <w:color w:val="0000FF"/>
          <w:sz w:val="28"/>
          <w:szCs w:val="28"/>
          <w:u w:val="single"/>
        </w:rPr>
        <w:t>пункту 7</w:t>
      </w:r>
      <w:r>
        <w:rPr>
          <w:sz w:val="28"/>
          <w:szCs w:val="28"/>
        </w:rPr>
        <w:t xml:space="preserve"> настоящего информационного сообще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амилия, имя,  отчество лица, ответственного за прием необходимых для участия в конкурсе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Мунина Дарья Евгеньев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. почты: </w:t>
      </w:r>
      <w:r>
        <w:rPr>
          <w:sz w:val="28"/>
          <w:szCs w:val="28"/>
          <w:lang w:val="en-US"/>
        </w:rPr>
        <w:t>en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й телефон: 8 (39195) 2-24-3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документов, необходимых для участия в конкурсе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юридические лица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%D0%BF-69%20%20%20%20%20%D0%9F%D0%BE%D1%81%D1%82%D0%B0%D0%BD%D0%BE%D0%B2%D0%BB%D0%B5%D0%BD%D0%B8%D0%B5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участие в конкурсе по форме, приведенной в приложении к настоящему информационному сообщению (Приложение №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представителя юридического лица, - в случае подачи заявки представителем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полученную не ранее чем за шесть месяцев до даты размещения информационного сообщения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ов (выписки из протоколов) торгов о результатах продажи государственного и (или) муниципального имущества, в том числе в электронной форме, в которых юридическое лицо участвовало в качестве организатора торгов (при наличии, за три календарных года, предшествующих  году, в котором проводится отбор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ов (выписки из протоколов) о ходе проведения торгов по продаже государственного и (или) муниципального имущества, в том числе в электронной форме, подтверждающих опыт работы юридического лица в качестве организатора торгов (при наличии, за три календарных года, предшествующих  году, в котором проводится отб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организацию и проведение торгов по продаже государственного имущества и (или) муниципального имущества (при наличии, за три календарных года, предшествующих  году, в котором проводится отб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Копии документов, указанные в </w:t>
      </w:r>
      <w:r>
        <w:rPr>
          <w:color w:val="0000FF"/>
          <w:sz w:val="28"/>
          <w:szCs w:val="28"/>
          <w:u w:val="single"/>
        </w:rPr>
        <w:t>пункте 7.1.</w:t>
      </w:r>
      <w:r>
        <w:rPr>
          <w:sz w:val="28"/>
          <w:szCs w:val="28"/>
        </w:rPr>
        <w:t xml:space="preserve"> заверяются юридическим лицом, выдавшим документы, или нотари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юридическим лицом, выдавшим соответствующие документы, или нотариально, представляются нарочным с предъявлением оригиналов, которые после их отождествления с копиями документов возвращаются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Документы, необходимые для участия в конкурсе, должны быть составлены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Регистрация представленных юридическими лицами для участия в конкурсе документов осуществляется лицом, указанным в </w:t>
      </w:r>
      <w:r>
        <w:rPr>
          <w:color w:val="0000FF"/>
          <w:sz w:val="28"/>
          <w:szCs w:val="28"/>
          <w:u w:val="single"/>
        </w:rPr>
        <w:t>пункте 6</w:t>
      </w:r>
      <w:r>
        <w:rPr>
          <w:sz w:val="28"/>
          <w:szCs w:val="28"/>
        </w:rPr>
        <w:t xml:space="preserve"> настоящего информационного сообщения, в день их поступления информация вносится в журнале регистрации поступивших документов под порядковым номером и с указанием даты и времени приема документов (часы, мину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Юридические лица, представившие для участия в конкурсе документы, вправе отозвать их в любое время до истечения срока, указанного для их представления в решении о проведении конкурса и в информационном сообщен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Юридическое лицо вправе представить лишь одну заявку на участие в конкурсе. Повторно поступившие заявки подлежат возвращению направившему их юридическому лиц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Устанавливаются следующие критерии отб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юридического лица филиалов и (или) представительств, расположенных на территор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ы, представительства отсутствую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4 филиалов и (или) представительств - 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до 9 филиалов и (или) представительств - 1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и более филиалов и (или) представительств - 1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юридического лица филиалов и (или) представительств, расположенных на территории Краснояр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ы, представительства отсутствую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юридического лица имеется филиал и (или) представительство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умма цен продаж государственного и (или) муниципального имущества, осуществленных юридическим лицом за три календарных года, предшествующих 202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100 млн. рублей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100 млн. рублей до 500 млн. рублей (включительно) - 3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500 млн. рублей до 1000 млн. рублей (включительно)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1000 млн. рублей до 2000 млн. рублей (включительно) - 1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2000 млн. рублей - 1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ключение юридическим лицом в течение трех календарных лет, предшествующих 2024 году, договоров на организацию и проведение торгов по продаже государственного и (или)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нных договоров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5 договоров - 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6 до 10 договоров - 7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1 и более договоров - 1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ъектов государственного и(или) муниципального  имущества, проданных юридическим лицом в течение трех календарных лет, предшествующих 2024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ъекты отсутствую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50 объектов - 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1 до 100 объектов - 1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1 до 300 объектов - 1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1 объекта и более - 2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ыт работы юридического лица в качестве организатора торгов по продаже государственного и (или)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года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6 до 10 лет - 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1 и более - 1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Итоговый балл равен сумме баллов, полученных по критериям отбора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%D0%BF-69%20%20%20%20%20%D0%9F%D0%BE%D1%81%D1%82%D0%B0%D0%BD%D0%BE%D0%B2%D0%BB%D0%B5%D0%BD%D0%B8%D0%B5.doc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формационно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ания для отказа в допуске к участию в отб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FF"/>
          <w:sz w:val="28"/>
          <w:szCs w:val="28"/>
          <w:u w:val="single"/>
        </w:rPr>
        <w:t>10 рабочих дней</w:t>
      </w:r>
      <w:r>
        <w:rPr>
          <w:sz w:val="28"/>
          <w:szCs w:val="28"/>
        </w:rPr>
        <w:t xml:space="preserve"> со дня окончания приема документов согласно </w:t>
      </w:r>
      <w:r>
        <w:rPr>
          <w:color w:val="0000FF"/>
          <w:sz w:val="28"/>
          <w:szCs w:val="28"/>
          <w:u w:val="single"/>
        </w:rPr>
        <w:t>пункту 7.1.</w:t>
      </w:r>
      <w:r>
        <w:rPr>
          <w:sz w:val="28"/>
          <w:szCs w:val="28"/>
        </w:rPr>
        <w:t xml:space="preserve"> информационного сообщения, Комиссия рассматривает их и принимает в отношении каждой заявки, поданной юридическим лицом одно из следующих решений, которое утверждается распоряжением администрации города Енисей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шение о допуске юридического лица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ешение об отказе юридическому лицу в допуске к участию в конкурсе по основаниям, предусмотренным </w:t>
      </w:r>
      <w:r>
        <w:rPr>
          <w:color w:val="0000FF"/>
          <w:sz w:val="28"/>
          <w:szCs w:val="28"/>
          <w:u w:val="single"/>
        </w:rPr>
        <w:t>пунктами 9.1.- 9.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нформацион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шение о признании конкурса несостоявшимся по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ана ни одна зая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одно юридическое лицо не допущено к участию в конкурсе по основаниям, предусмотренным </w:t>
      </w:r>
      <w:r>
        <w:rPr>
          <w:color w:val="0000FF"/>
          <w:sz w:val="28"/>
          <w:szCs w:val="28"/>
          <w:u w:val="single"/>
        </w:rPr>
        <w:t>пунктами 9.1- 9.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ми для принятия решения об отказе в допуске юридического лица к участию в конкурс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Несоответствие юридического лица требованию, установленному </w:t>
      </w:r>
      <w:hyperlink r:id="rId2">
        <w:r>
          <w:rPr>
            <w:rStyle w:val="InternetLink"/>
            <w:sz w:val="28"/>
            <w:szCs w:val="28"/>
          </w:rPr>
          <w:t>подпунктом 8.1 пункта 1 статьи 6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бор производится из числа юридических лиц, включенных в </w:t>
      </w:r>
      <w:r>
        <w:rPr>
          <w:b/>
          <w:color w:val="0000FF"/>
          <w:sz w:val="28"/>
          <w:szCs w:val="28"/>
          <w:u w:val="single"/>
        </w:rPr>
        <w:t>перечен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для организации от имени собственника продажи приватизируемого государственного или муниципального имущества и (или) осуществления функций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Несоответствие представленных юридическим лицом документов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%D0%BF-69%20%20%20%20%20%D0%9F%D0%BE%D1%81%D1%82%D0%B0%D0%BD%D0%BE%D0%B2%D0%BB%D0%B5%D0%BD%D0%B8%D0%B5.doc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7.1, 7.2</w:t>
      </w:r>
      <w:r>
        <w:rPr>
          <w:sz w:val="28"/>
          <w:szCs w:val="28"/>
        </w:rPr>
        <w:t xml:space="preserve"> настоящего информационного сообщ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Заявка и (или) прилагаемые к ней документы подписаны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тзыв юридическим лицом представленных для участия в отбор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В течение </w:t>
      </w:r>
      <w:r>
        <w:rPr>
          <w:color w:val="0000FF"/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>, со дня принятия решения о допуске юридического лица к участию в конкурсе, передаются необходимые документы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Юридическому лицу в течение </w:t>
      </w:r>
      <w:r>
        <w:rPr>
          <w:color w:val="0000FF"/>
          <w:sz w:val="28"/>
          <w:szCs w:val="28"/>
          <w:u w:val="single"/>
        </w:rPr>
        <w:t>5 рабочих дней</w:t>
      </w:r>
      <w:r>
        <w:rPr>
          <w:sz w:val="28"/>
          <w:szCs w:val="28"/>
        </w:rPr>
        <w:t xml:space="preserve"> со дня принятия решений,  направляются посредством почтового от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допуске юридического лица к участию в конкурсе с приложением копии распоряжения администрации города Енисейска о допуске юридических лиц к участию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юридическому лицу в допуске к участию в конкурсе с приложением копии распоряжения администрации города Енисейска об отказе юридическому лицу в допуске к участию в конкурс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ассмотрение и оценка заявок с документами осуществляется комиссией в течение </w:t>
      </w:r>
      <w:r>
        <w:rPr>
          <w:color w:val="0000FF"/>
          <w:sz w:val="28"/>
          <w:szCs w:val="28"/>
          <w:u w:val="single"/>
        </w:rPr>
        <w:t>10 рабочих дней</w:t>
      </w:r>
      <w:r>
        <w:rPr>
          <w:sz w:val="28"/>
          <w:szCs w:val="28"/>
        </w:rPr>
        <w:t xml:space="preserve"> со дня поступления документов к 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Порядок извещения участников конкурса о его результ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о результатам конкурса принимается решение в форме распоряжения администрации города Енисейска 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функции продавца такого имущества, которое принимается в течение 10 рабочих дней со 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Юридическому лицу в течение 5 рабочих дней со дня принятия решения, посредством почтового отправления направляются предложение о заключении агентского договора с приложением подписанного со стороны администрации города Енисейска агентского договора совместно с копией решения администрации города Енисе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3. Извещение о результатах конкурса размещается на официальном сайте в течение </w:t>
      </w:r>
      <w:r>
        <w:rPr>
          <w:color w:val="0000FF"/>
          <w:sz w:val="28"/>
          <w:szCs w:val="28"/>
          <w:u w:val="single"/>
        </w:rPr>
        <w:t>5 рабочих дней</w:t>
      </w:r>
      <w:r>
        <w:rPr>
          <w:sz w:val="28"/>
          <w:szCs w:val="28"/>
        </w:rPr>
        <w:t xml:space="preserve"> со дня принятия решения по результатам конкурсного отбо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явка на участие в отборе юридических лиц для организац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имени муниципального образования город Енисейск в установленном порядке продажи приватизируемого муниципального имущества и (или) осуществления функций продавца такого имуществ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Енисейск                                                                  "__" _________ 20__ год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лное наименование юридического лица с указанием организационно-правовой формы и места нахождения, основного государственного регистрационного номера записи в ЕГРЮЛ, ИНН, номера контактного телефон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уемый далее "Претендент", в лице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фамилия, имя, отчество (последнее при наличии), должность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ующ(___) на основании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реквизиты документов, подтверждающих полномочия Претендент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го представител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имая решение об участии в отборе юридических лиц для организации от имени  муниципального образования город Енисейск в установленном порядке продажи приватизируемого муниципального имущества и (или) осуществления функций продавца такого имущества (далее - отбор, муниципальное имущество), проводимом в отношении  имущества, определенного в прогнозном плане (программе) приватизации муниципального имущества города Енисейска: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указывается прогнозный план (программа) приватизации муниципального имущества города Енисейск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накомившись с решением о проведении отбора, информационным сообщением о проведении отбора, сообщает о согласии участвовать в отборе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уюс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людать требования, предъявляемые к Претенденту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27.08.2012 № 860 "Об организации и проведении  продажи  государственного или муниципального  имущества в электронной форме"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Енисейского городского Совета депутатов от 16.11.2016 № 13-132 «Об утверждении Порядка принятия решений об условиях приватизации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становлением  администрации города Енисейска от 27.11.2023 №422-п "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продавца такого имущества, Порядка определения размера  и 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муниципального  имущества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муниципального имущества и (или) осуществления функций продавца такого имущества";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признания Претендента победителем отбора заключить с муниципальным образованием город Енисейск в лице администрации города Енисейска агентский договор в течение 5 рабочих дней со дня получения предложения о заключении агентского договора с приложением такого договора, подписанного со стороны администрации города Енисейск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участия в отборе представляю следующие свед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90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 отб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ретендента филиалов и (или) представительств, расположенных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ретендента филиалов и (или) представительств, расположенных на территории Краснояр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цен продаж государственного и (или) муниципального имущества, осуществленных Претендентом за три календарных года, предшествующих году, в котором проводится отб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ретендентом в течение трех календарных лет, предшествующих году, в котором проводится отбор, договоров на организацию и проведение торгов по продаже государственного и (или)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государственного и (или) муниципального имущества, проданных Претендентом в течение трех календарных лет, предшествующих году, в котором проводится отб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ретендента в качестве организатора торгов по продаже государственного и (или)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гарантирую достоверность представленной нами в составе заявки информации, все документы и сведения, входящие в состав заявки, являются подлинными и достоверными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: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___________________________________________________________;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____________________________________________________________;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____________________________________________________________;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____________________________________________________________;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____________________________________________________________;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ретенден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етенден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Претенден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Претенден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подпись Претендента, его представителя)                                (расшифровка подписи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М.П</w:t>
      </w:r>
      <w:r>
        <w:rPr>
          <w:rFonts w:cs="Times New Roman" w:ascii="Times New Roman" w:hAnsi="Times New Roman"/>
          <w:b w:val="false"/>
          <w:bCs w:val="false"/>
          <w:szCs w:val="28"/>
        </w:rPr>
        <w:t>.                                                                          «__» 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Plus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СКИЙ ДОГОВОР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. Енисейск                           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Муниципальное образование город Енисейск в лице администрации города Енисейска Красноярского края, именуемого в дальнейшем «Администрация», «Принципал», в лице главы города Никольского Валерия Викторовича, действующего на основании Устава города, и _____________________________________________, именуемое в дальнейшем «Агент», в лице __________________________________, действующего на основании ____________________, при совместном упоминании – «Стороны»,заключили настоящий договор (далее – Договор) о нижеследующ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 основании ______________________________________________________ , в соответствии с Договором Агент обязуется совершать на основании заданий Принципала юридические и иные действия, связанные с отчуждением из муниципальной собственности муниципального образования город Енисейск объектов муниципального имущества, включенных в прогнозный план (программу) приватизации муниципального имущества на ____ год (далее – объекты муниципального  имущества), а Принципал обязуется совершать действия, предусмотренные Договоро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 Агент обя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1. Использовать отчеты об оценке рыночной стоимости муниципального имущества, срок действия которых не истек, предоставленные Администрацией согласно пункту 2.4.2 Договор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2. Запрашивать и получать сведения и документы, необходимые для проведения предпродажной подготовки, для размещения информационных сообщений о продаже приватизируемого муниципального имущества, а также для предоставления информации потенциальным инвесторам и рекламирования продажи муниципального имущества. Организовывать осмотр и демонстрацию потенциальным участникам торгов объектов недвижимого имущества. Агент вправе использовать для размещения информационного сообщения, информацию об имуществе, полученную из официальных источников, в том числе размещенную на специализированных сайтах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3. При подготовке и проведении аукциона, продажи посредством публичного предложения, конкурса, проводимых в электронной форме, осуществлять функции, предусмотренные Положением об организации и проведении продажи государственного </w:t>
        <w:br/>
        <w:t xml:space="preserve">и муниципального имущества в электронной форме, утвержденным постановлением Правительства Российской Федерации от 27 августа 2012 г. № 860 (далее – Положение), </w:t>
        <w:br/>
        <w:t>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а) обеспечивает соблюдение требований Федерального закона от 21.12.2001</w:t>
        <w:br/>
        <w:t>№ 178-ФЗ «О приватизации государственного и муниципального имущества» (далее –  Федеральный закон о приватизации), а также принятых в соответствии с ним нормативных правовых актов, регулирующих продажу имущ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б) указывает в информационном сообщении о продаже имущества на основании задания Принципала, в соответствии с распоряжением администрации города Енисейска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«шаг аукциона», «шаг понижения» и при продаже на конкурсе объекта культурного наследия, состояние которого признается неудовлетворительным, «шаг конкурс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) принимает решение о привлечении оператора электронной площадки, заключает с ним догово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г) утверждает электронную форму заявки на участие в продаже имущ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д) определяет по согласованию с оператором электронной площадки даты начала </w:t>
        <w:br/>
        <w:t>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е) определяет срок и условия внесения физическими и юридическими лицами задатка на участие в продаже имущества на аукционе, конкурсе, продаже имущества посредством публичного предложения, а также иные условия договора о задатк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ж) заключает с претендентами договоры о задатке в случаях, установленных  Положение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з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</w:t>
        <w:br/>
        <w:t>и перечню, содержащемуся в информационном сообщении о проведении продажи имущ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и) организует подготовку в порядке, установленном Федеральным законом </w:t>
        <w:br/>
        <w:t xml:space="preserve">о приватизации, информационного сообщения о проведении продажи имущества </w:t>
        <w:br/>
        <w:t>и об итогах продажи имущества, а также размещение информации в информационно-телекоммуникационной сети «Интернет»в соответствии с требованиями, установленными Федеральным законом о приватизации, Федеральным законом «О персональных данных» и Положение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к) принимает по основаниям, установленным Федеральным законом о приватизации, решение о признании претендентов участниками продажи имущества либо об отказе в допуске к участию в продаже имущества, оформляемое протокол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л) определяет победителя продажи имущества (далее – победитель) либо лицо, признанное единственным участником, и подписывает протокол об итогах продажи имущ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м) производит расчеты с претендентами, участниками, победителем и с лицом, признанным единственным участник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н) заключает в форме электронного документа договор купли-продажи имущества с победителем либо с лицом, признанным единственным участник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) обеспечивает передачу имущества победителю либо лицу, признанному единственным участником, и совершает необходимые действия, связанные с переходом права собственности на н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4. Не менее чем за 5 (пять) рабочих дней до планируемой даты размещения информационного сообщения о проведении продажи муниципального имущества </w:t>
        <w:br/>
        <w:t xml:space="preserve">на официальных сайтах в сети «Интернет» предоставлять Принципалу в электронной форм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а) информационные сообщения, подготовленные по форме в соответствии </w:t>
        <w:br/>
        <w:t>с законодательством Российской Федерации в целях их размещения Принципалом в сети «Интернет», а также на официальном интернет – портале органа местного самоуправления города Енисейс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б) электронные графические образы документов, подтверждающие информацию, изложенную в информационном сообщении, и документы, подлежащие в соответствии со статьей 15 Федерального закона о приватизации размещению в сети «Интернет» на официальном интернет – портале органа местного самоуправления города Енисейска, в печатном средстве массовой информации «Информационный бюллетень города Енисейска Красноярского края»,а при размещении информационного сообщения о проведении продажи в формате Adobe PDF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Электронные графические образы протоколов об итогах продаж, представляются не позднее 10:00 по московскому времени рабочего дня, следующего за днем подведения итогов продаж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Информационные сообщения об итогах продаж, утвержденные уполномоченным лицом Агента, а также электронные графические образы протоколов об итогах продаж, представляются не позднее 10:00 по московскому времени рабочего дня, следующего за днем подведения итогов продаж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5. Осуществить регистрацию Агента в качестве продавца приватизируемого имущества на официальном сайте Российской Федерации в сети «Интернет» для размещения информации о проведении продаж (www.torgi.gov.ru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6. Обеспечить в установленном порядке и в сроки, определенные статьей 15 Федерального закона о приватизации, размещение на официальном сайте Российской Федерации в сети «Интернет» информации о проведении продаж (www.torgi.gov.ru), </w:t>
        <w:br/>
        <w:t>а также предоставление Принципалу для размещения на официальном сайте официальном интернет – портале органа местного самоуправления города Енисейска, в сети Интернет информации о продажах и результатах продаж приватизируемого имущества, в том числе информационных сообщений о проведении продаж, содержащих сведения, предусмотренные действующим законодательством Российской Федерации, протоколов об итогах продаж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7. Осуществлять от своего имени и за свой счет публикации в средствах массовой информации, кроме публикаций, указанных в пункте 2.1.6 Договора, на своей странице в сети «Интернет» и иных информационных ресурсах сведений о проведении продажи государственного имуще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8. Уведомлять Принципала о претендентах, не допущенных к участию </w:t>
        <w:br/>
        <w:t>в продажах и участниках, не признанных победител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- не позднее 10:00 по московскому времени рабочего дня, следующего за днем определения участников продаж, представлять Принципалу выписку из протокола </w:t>
        <w:br/>
        <w:t>об определении участников продаж, содержащую сведения о претендентах, не допущенных к участию в продаж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не позднее 10:00 по московскому времени рабочего дня, следующего за днем подведения итогов продаж, представлять Принципалу в электронной форме протокол об итогах продаж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9. Представлять Принципалу в форме электронного документа подписанный Агентом и покупателем договор купли-продажи имущества по электронной почте в адрес Принципала – электронный графический образ подписанного договора в день его подписания на электронной площадк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10. Принимать меры по обеспечению сохранности всех поданных посредством электронной площадки заявок на участие в продажах и всех прилагаемых к ним документ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11. Обеспечить до проведения продаж конфиденциальность о поступивших задатках, сведений о поданных заявках на участие в продажах, о содержании документов, представленных претендентами на участие в продажах, о лицах, подавших заявки </w:t>
        <w:br/>
        <w:t>на участие в продажах, о количестве лиц, подавших заявки на участие в продажах, а также о любых персональных или иных данных этих лиц, о наличии или отсутствии лиц, подавших заявки на участие в продажах, любые сведения о задатках, перечисленных претендентами на счета Агента для участия в продаж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Официальное размещение информации об отказе в допуске к участию в торгах </w:t>
        <w:br/>
        <w:t xml:space="preserve">на официальных сайтах в сети Интернет, не рассматривается Сторонами как нарушение требования об обеспечении ее конфиденциальности. Агент также не отвечает </w:t>
        <w:br/>
        <w:t>за распространение указанной информации иными лицами, которым она известна в силу обстоятельств, не зависящих от Агента или его сотрудников, или представ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12. Обеспечить открытие счетов в 2 (двух) и более кредитных организациях, соответствующих требованиям, установленным статьей 2 Федерального закона «Об открытии банковских счетов и аккредитивов, о заключении договоров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 для перечисления задатка претендентами на участие в аукционе, продаже имущества посредством публичного предложения, конкурс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13. Обеспечить возврат сумм задатк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частникам продаж, за исключением победителей продаж либо лица, признанного единственным участником, в течение 5 (пяти) календарных дней с даты подведения итогов продаж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- претендентам, не допущенным к участию в продаже имущества,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 случаях нарушения Агентом сроков возврата задатка, указанным лицам, Агент уплачивает претенденту(ам) пени в размере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14. Обеспечить перечисление задатка победителя продажи либо лица, признанного единственным участником, в установленном порядке в бюджет города Енисейска по реквизитам, указанным в Приложении № 1, в течение 5 (пяти) календарных дней со дня истечения срока, установленного для заключения договора купли-продажи муниципального 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Уведомить письмом Принципала с приложением копий выписок со счетов Агента </w:t>
        <w:br/>
        <w:t xml:space="preserve">и копий платежных поручений, подтверждающих перечисление задатка в полном объеме и в надлежащий срок не позднее следующего рабочего дня после перечисления задатка </w:t>
        <w:br/>
        <w:t xml:space="preserve">в бюджет города Енисейс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Уплатить пени в бюджет города Енисейска по реквизитам, указанным </w:t>
        <w:br/>
        <w:t xml:space="preserve">в Приложении № 1, в размере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, в случае нарушения сроков перечисления задатка победителя продажи либо лица, признанного единственным участнико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Уведомить письмом Принципала с приложением копий выписок со счетов Агента </w:t>
        <w:br/>
        <w:t xml:space="preserve">и копий платежных поручений, подтверждающих перечисление пени в полном объеме </w:t>
        <w:br/>
        <w:t xml:space="preserve">и в надлежащий срок не позднее следующего рабочего дня после перечисления пени </w:t>
        <w:br/>
        <w:t>в бюдж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15. Обеспечить перечисление задатка победителя продажи либо лица, признанного единственным участником, утративших право на заключение договора купли-продажи муниципального имущества в установленном порядке, в бюджет по реквизитам, указанным в Приложении № 1,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Уведомить письмом Принципала с приложением копий выписок со счетов Агента </w:t>
        <w:br/>
        <w:t xml:space="preserve">и копий платежных поручений, подтверждающих перечисление задатка в полном объеме и в надлежащий срок не позднее следующего дня после перечисления задатка в бюджет города Енисейс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1.16. Не позднее пятого рабочего дня, следующего за днем получения письменного подтверждения Принципала о зачислении суммы, соответствующей полной оплате муниципального имущества по соответствующему договору купли-продажи, совершить необходимые в соответствии с законодательством Российской Федерации фактические и юридические действия, направленные на передачу и осуществление перехода права собственности покупателю муниципального имущества, по доверенности, выданной Администрац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Агент признает и подтверждает, что ни Агент, ни его аффилированные лица, </w:t>
        <w:br/>
        <w:t xml:space="preserve">ни сотрудники или директора Агента и его аффилированных лиц не будут выступать </w:t>
        <w:br/>
        <w:t xml:space="preserve">в качестве покупателей муниципального имущества или выступать на стороне покупателей муниципального имущества, а также претендентов на право участия в продажах или их аффилированных лиц в качестве консультанта в связи со сделкой по отчуждению муниципального имущества или Договоро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Деятельность Агента по    рекламированию имущества, проведению переговоров с потенциальными покупателями, а также с представителями или консультантами указанных лиц по вопросам организации продажи имущества не может рассматриваться как нарушение настоящего пункта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17. Предоставлять Принципалу по результатам совершения каждой сделки </w:t>
        <w:br/>
        <w:t xml:space="preserve">по продаже муниципального имущества договор купли-продажи муниципального имущества с покупателем, документы, подтверждающие оплату сделки, акт приема-передачи имущества в срок не позднее 5 (пяти) рабочих дней с момента подписания акта приема-передачи имущества по соответствующему договору купли-продаж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Предоставлять Принципалу информацию в случае отказа победителя либо лица, признанного единственным участником, от заключения договора купли-продажи муниципального имущества не позднее следующего рабочего дня от последней возможной даты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исполнения обязательств по Договору предоставить Принципалу отчет, по форме согласно приложению № 2 к Договор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1.18. В случае поступления письменного поручения Принципала: </w:t>
        <w:br/>
        <w:t>(а) приостановить исполнение Договора в отношении муниципального имущества или (б) подготовить, представить Принципалу для размещения на официальном сайте Принципала в сети «Интернет», а также разместить на соответствующих сайтах в сети «Интернет» сообщение об отмене назначенной продаж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2. Агент несет полную ответственность за соответствие электронных графических образов документов (электронных версий документов), направляемых Принципалу и размещенных на сайтах в сети «Интернет», оригиналам таких документов или их копиям, представленным органами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>2.3. Агент впра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3.1. При необходимости привлекать от своего имени и за свой счет третьих лиц </w:t>
        <w:br/>
        <w:t>в качестве консультантов в связи со сделками по отчуждению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3.2. При исполнении своих обязанностей, предусмотренных Договоро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3.2.1. Исходить из презумпции полноты и достоверности информации, публично раскрытой Администрацией, иными органами исполнительной власти Российской Федерации, или предоставленной ему Принципалом, полагаться на такую информацию без какой-либо самостоятельной ее проверки и не нести ответственности за полноту и достоверность такой информации при исполнении своих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3.2.2. Исходить из презумпции, что любые сообщения и уведомления, направляемые Принципалом  Агенту в связи с исполнением Агентом его функций по Договору, могут исходить исключительно от Администрации. Сообщения и уведомления, направляемые Принципалом, исходят от уполномоченного лица и надлежащим образом одобрены и оформлены, если лицо, указанное в качестве лица, подписавшего или отправившего такое сообщение или уведомление, является главой либо лицом замещающим Принципала, либо включено в перечень уполномоченных лиц, предоставленный Агенту Принципалом. Принципал вправе в любой момент дополнять или изменять соответствующие перечни уполномоченных лиц путем направления соответствующего уведомления Аген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3.3. По своему усмотрению и за свой счет осуществлять мероприятия по дополнительному информационному сопровождению продажи муниципального имущества, в том числе проведение рекламной кампа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3.4. Вести поиск потенциальных покупателей, в том числе запрашивать и принимать от потенциальных покупателей предложения по вопросам приобретения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3.5. Взаимодействовать с федеральными органами исполнительной власти, органами власти субъектов Российской Федерации, муниципальными образованиями, по вопросам, связанным с реализацией сделок по отчуждению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4. Принципал обя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4.1. Выдать Агенту доверенность на право осуществления юридических действий по продаже муниципального имущества, предусмотр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4.2. Передать Агенту имеющиеся в распоряжении Принципала копии отчетов </w:t>
        <w:br/>
        <w:t xml:space="preserve">об оценке рыночной стоимости муниципального имущества, срок действия которых </w:t>
        <w:br/>
        <w:t xml:space="preserve">не истек, а также имеющиеся в распоряжении Принципала копии свидетельств или копии выписок из ЕГРН на объекты недвижимого имущества и земельные участки, копии охранных обязательств (при их наличии или в случае их оформления), копии выписок </w:t>
        <w:br/>
        <w:t>из Реестра муниципального имущества муниципального образования город Енисейск, копии документов технической инвентаризации (при их наличии). При этом, предоставляемые Принципалом документы, в том числе выписки из ЕГРН и из реестра муниципального имущества города Енисейска на объекты недвижимого имущества и земельные участки, и содержащиеся в них сведения должны быть актуальны на дату их передачи Агенту, а именно содержать сведения на дату окончания квартала, предшествующего дате размещения информационного сообщения о проведении тор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4.3. В срок не позднее 3 (трех) рабочих дней с даты зачисления суммы, соответствующей полной оплате имущества по соответствующему договору купли-продажи, направлять Агенту письменное подтверждение о зачислении суммы платежей победителей продаж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4.4. Обеспечивать размещение полученных от Агента информационных сообщений о продаже имущества, а также информационных сообщений об итогах продажи имущества на официальном сайте Принципала в сети «Интернет» не позднее 5 (пяти) рабочих дней после получения информационных сообщений, поступивших от Агента. При этом информационное сообщение о продаже имущества размещается на соответствующих сайтах в сети «Интернет» не менее чем за 30 (тридцать) дней до дня осуществления продажи соответствующего имущества, а информационное сообщение об итогах продажи  имущества – не позднее 10 (десяти) дней со дня совершения сделок по продаже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5. Принципал впра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5.1. Направлять сообщения и уведомления Агенту, связанные с исполнением обязанностей по Договор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5.2. Запрашивать у Агента информацию о ходе исполнения Агентом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5.3. Направить Агенту обязательное для исполнения письменное поручение: </w:t>
        <w:br/>
        <w:t xml:space="preserve">(а) о приостановлении исполнения Договора в отношении имущества или (б) </w:t>
        <w:br/>
        <w:t xml:space="preserve">о подготовке, представлении для размещения Принципалу  информационного сообщения об отмене назначенной продажи имущества </w:t>
      </w:r>
      <w:r>
        <w:rPr>
          <w:kern w:val="2"/>
        </w:rPr>
        <w:t>в сроки, достаточные для размещения Агентом сведений об отмене продажи в порядке, установленном пунктом 4 статьи 448 Гражданского кодекса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3. Порядок расчетов с Агентом</w:t>
      </w:r>
    </w:p>
    <w:p>
      <w:pPr>
        <w:pStyle w:val="Normal"/>
        <w:autoSpaceDE w:val="false"/>
        <w:ind w:firstLine="709"/>
        <w:jc w:val="both"/>
        <w:rPr/>
      </w:pPr>
      <w:r>
        <w:rPr/>
        <w:t>3.1. Оказание услуг Агента по продаже имущества оплачивается за счет средств победителя продажи либо лица, признанного единственным участником, на счет Агента в течение 5 (пяти) рабочих дней с даты проведения таких продаж в размере, установленном постановлением администрации города Енисейска от 27.11.2023 № 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муниципаль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муниципального имущества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муниципального имущества и (или) осуществления функций продавца такого имущества». Сумма вознаграждения Агента за организацию и проведение торгов по продаже имущества не входит в цену продажи приватизируемого муниципального имущества и подлежит выплате за счет средств покупателя приватизируемого муниципального имущества, уплачиваемых сверх цены продажи приватизируемого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3.2. В случае изменения реквизитов, Стороны обязаны в однодневный срок </w:t>
        <w:br/>
        <w:t>в письменной форме сообщить об этом другой Стороне, указав новые реквизи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3. Расходы и издержки Агента, связанные с исполнением им обязательств, предусмотренных Договором, не возмещ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4. Ответственность сторон и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Договору, в соответствии с действующим законодательством Российской Федерации. Стороны не освобождаются от ответственности за неисполнение или ненадлежащее исполнение своих обязательств по Договору по обстоятельствам, связанным с действиями или бездействием третьих ли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4.2. Стороны признают, что Принципал определяет способ отчуждения имущества </w:t>
        <w:br/>
        <w:t>путем издания распоряжения администрации города Енисейска об условиях приватизации муниципального имущества, находящегося в собственности муниципального образования город Енисейс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4.3. Сторона, не исполнившая или ненадлежащим образом исполнившая какое-либо из своих обязательств по Договору, освобождается от ответственности, если докажет, что надлежащее исполнение оказалось невозможным вследствие действия обстоятельств непреодолимой силы, то есть чрезвычайных и непредотвратимых при данных условиях обстоятельств, непосредственно влияющих на возможность такой Стороны исполнять свои обязательства по Договор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4.4. В случае если неисполнение или ненадлежащее исполнение Агентом своих обязательств по Договору принесло убытки муниципальному образованию город Енисейск, Агент обязуется возместить понесенные убытки путем перечисления в бюджет города Енисейска денежных средств, в полной мере компенсирующих причиненный ущерб в добровольном порядке, а при недостижении согласия Сторон в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5. Срок действия и изменение догово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5.1. Договор вступает в силу ____________ и действует по 31.12.2025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5.2. Все изменения и дополнения к Договору действительны, если совершены </w:t>
        <w:br/>
        <w:t>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5.3. Принципал вправе в любой момент в одностороннем порядке направить Агенту уведомление о расторжении Договора без возмещения издержек, понесенных им в связи с исполнением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6.1. Стороны будут стремиться к разрешению всех возможных споров </w:t>
        <w:br/>
        <w:t>и разногласий, которые могут возникнуть по Договору или в связи с ним, путем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6.2. Споры, не урегулированные путем переговоров, передаются на рассмотрение </w:t>
        <w:br/>
        <w:t>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.1. Все уведомления, направляемые Сторонами друг другу по Договору, направляются в письменном виде (по почте или путем доставки в отдел корреспонденции Стороны) или по факсу, по адресам и реквизитам Сторон, а также посредством электронной почты в предусмотренных Договором случаях. В недельный срок с даты заключения Договора Стороны письменно обмениваются адресами и реквизитами Сторон, которые будут использоваться Сторонами для направления уведомлений, информации и документов, предусмотр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.2. Договор составлен в 2 (двух) экземплярах, имеющих одинаковую юридическую силу, 1 (один) из которых предназначен для Принципала и 1 (один) – для Аг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.3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. Реквизиты счетов для зачисления задатков победителя продажи либо лица, признанного единственным участником, в бюджет муниципального образования город Енисейск, основных платежей по договорам купли-продажи и пеней за нарушение сроков внесения денежных средств по договорам купли-продажи и по зачислению задатков победителя продажи либо лица, признанного единственным участник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 Форма отчета Агента об исполнении обязательств по договору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8. Реквизиты и подписи сторон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57"/>
      </w:tblGrid>
      <w:tr>
        <w:trPr>
          <w:trHeight w:val="397" w:hRule="atLeast"/>
        </w:trPr>
        <w:tc>
          <w:tcPr>
            <w:tcW w:w="4905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ал:</w:t>
            </w:r>
          </w:p>
          <w:p>
            <w:pPr>
              <w:pStyle w:val="TextBody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ент:</w:t>
            </w:r>
          </w:p>
        </w:tc>
      </w:tr>
      <w:tr>
        <w:trPr>
          <w:trHeight w:val="2070" w:hRule="atLeast"/>
        </w:trPr>
        <w:tc>
          <w:tcPr>
            <w:tcW w:w="490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4905" w:type="dxa"/>
            <w:tcBorders/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_________________ / </w:t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м.п. </w:t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_________________ /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pacing w:before="0" w:after="0"/>
        <w:ind w:left="6804" w:right="-2" w:hanging="0"/>
        <w:contextualSpacing/>
        <w:jc w:val="right"/>
        <w:rPr>
          <w:color w:val="000000"/>
        </w:rPr>
      </w:pPr>
      <w:r>
        <w:rPr>
          <w:color w:val="000000"/>
        </w:rPr>
        <w:t>к агентскому договору</w:t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визиты счета для зачисления в бюджет муниципального образования город Енисейск задатка победителя продажи </w:t>
      </w:r>
      <w:r>
        <w:rPr>
          <w:b/>
        </w:rPr>
        <w:t>либо лица, признанного единственным участником,</w:t>
      </w:r>
      <w:r>
        <w:rPr>
          <w:b/>
          <w:color w:val="000000"/>
        </w:rPr>
        <w:t xml:space="preserve"> основных платежей по договорам купли-продажи и пеней за нарушение сроков внесения денежных средств по договорам купли-продажи и по зачислению задатков победителя продажи </w:t>
      </w:r>
      <w:r>
        <w:rPr>
          <w:b/>
        </w:rPr>
        <w:t>либо лица, признанного единственным участником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right" w:pos="9214" w:leader="none"/>
        </w:tabs>
        <w:ind w:firstLine="700"/>
        <w:jc w:val="both"/>
        <w:rPr/>
      </w:pPr>
      <w:r>
        <w:rPr>
          <w:color w:val="000000"/>
          <w:sz w:val="24"/>
        </w:rPr>
        <w:t xml:space="preserve">Задаток победителя продажи </w:t>
      </w:r>
      <w:r>
        <w:rPr>
          <w:sz w:val="24"/>
        </w:rPr>
        <w:t xml:space="preserve">либо лица, признанного единственным участником аукциона, </w:t>
      </w:r>
      <w:r>
        <w:rPr>
          <w:color w:val="000000"/>
          <w:sz w:val="24"/>
        </w:rPr>
        <w:t>основные платежи по договорам купли-продажи и пени за нарушение сроков внесения денежных средств по договорам купли-продажи и по зачислению задатков победителя</w:t>
      </w:r>
      <w:r>
        <w:rPr>
          <w:sz w:val="24"/>
        </w:rPr>
        <w:t xml:space="preserve"> продажи либо лица, признанного единственным участником аукциона, зачисляются на следующие платежные реквизиты:</w:t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04" w:right="-2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pacing w:before="0" w:after="0"/>
        <w:ind w:left="6804" w:right="-2" w:hanging="0"/>
        <w:contextualSpacing/>
        <w:jc w:val="right"/>
        <w:rPr>
          <w:color w:val="000000"/>
        </w:rPr>
      </w:pPr>
      <w:r>
        <w:rPr>
          <w:color w:val="000000"/>
        </w:rPr>
        <w:t>к агентскому договору</w:t>
      </w:r>
    </w:p>
    <w:p>
      <w:pPr>
        <w:pStyle w:val="Normal"/>
        <w:spacing w:before="0" w:after="0"/>
        <w:ind w:right="-2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</w:rPr>
      </w:pPr>
      <w:r>
        <w:rPr>
          <w:b/>
          <w:color w:val="000000"/>
        </w:rPr>
        <w:t>Форма отчета Агента об исполнении обязательств по договору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торго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оргов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 </w:t>
              <w:br/>
              <w:t>(в случае состоявшихся торгов)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32"/>
      <w:ind w:left="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5F7A7A47800C89538728AD2D70EE2EDF6A5452977451874FA2C0F052BDE32799918785750356561B6D64CE26A6971C3C512FA79r156I" TargetMode="External"/><Relationship Id="rId3" Type="http://schemas.openxmlformats.org/officeDocument/2006/relationships/hyperlink" Target="consultantplus://offline/ref=A785F7A7A47800C89538728AD2D70EE2EDF6A5452977451874FA2C0F052BDE326B994070515E203031EC8141E1r65FI" TargetMode="External"/><Relationship Id="rId4" Type="http://schemas.openxmlformats.org/officeDocument/2006/relationships/hyperlink" Target="consultantplus://offline/ref=A785F7A7A47800C89538728AD2D70EE2EDF5A74D2778451874FA2C0F052BDE326B994070515E203031EC8141E1r65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7:00Z</dcterms:created>
  <dc:creator>ELavrentieva</dc:creator>
  <dc:description/>
  <cp:keywords/>
  <dc:language>en-US</dc:language>
  <cp:lastModifiedBy>Пользователь</cp:lastModifiedBy>
  <cp:lastPrinted>2019-11-11T11:32:00Z</cp:lastPrinted>
  <dcterms:modified xsi:type="dcterms:W3CDTF">2024-12-05T04:16:00Z</dcterms:modified>
  <cp:revision>70</cp:revision>
  <dc:subject/>
  <dc:title>Информационное сообщение о проведении конкурсного отбора организации, осуществляющей функции продавца при продаже имущества, находящегося в собственности Московской области, а также организатора торгов по продаже земельных участков или права на заключени</dc:title>
</cp:coreProperties>
</file>