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00355</wp:posOffset>
            </wp:positionV>
            <wp:extent cx="621030" cy="767080"/>
            <wp:effectExtent l="0" t="0" r="0" b="0"/>
            <wp:wrapTopAndBottom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«05» апреля 2024 г.                        г. Енисейск                                      № 347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весенне-летнего двухмесячника по благоустройству и озеленению города, </w:t>
      </w:r>
      <w:r>
        <w:rPr>
          <w:sz w:val="28"/>
          <w:szCs w:val="28"/>
        </w:rPr>
        <w:t xml:space="preserve">обеспечения пожарной безопасности в пожароопасный период </w:t>
      </w:r>
      <w:r>
        <w:rPr>
          <w:bCs/>
          <w:sz w:val="28"/>
          <w:szCs w:val="28"/>
        </w:rPr>
        <w:t>в 2024 году и закреплении территорий, подлежащих санитарной очистк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держания, благоустройства и озеленения городских территорий, обеспечения пожарной безопасности в пожароопасный период 2024 года, на основании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и 21 Федерального закона от 30.03.1999 № 52-ФЗ «О санитарно-эпидемиологическом благополучии населения», руководствуясь  статьями 5, 8, 37, 44, 46 Устава города Енисейска, Правил благоустройства территории г. Енисейска, утвержденных решением Енисейского городского Совета депутатов от 28.06.2023 № 32-33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вести весенне-летний двухмесячник по благоустройству и озеленению города с 26 апреля 2024 года по 28 июн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лан мероприятий по подготовке и проведению двухмесячника. Приложение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даты проведения общегородских субботников, в соответствие с утвержденным графиком (Приложение № 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организаций, учреждений всех форм собственности обеспечить участие сотрудников в субботниках на закрепленных территориях. (Приложение №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дминистрации города Енисейска (административная комиссия) обеспечить постоянный контроль за исполнением п.п. 2;4 настоящего Распоря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МБУ «Енисейский городской информационный центр» </w:t>
        <w:br/>
      </w:r>
      <w:r>
        <w:rPr>
          <w:sz w:val="28"/>
          <w:szCs w:val="28"/>
        </w:rPr>
        <w:t>обеспечить систематическое освещение мероприятий двухмесячника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iCs/>
          <w:sz w:val="28"/>
          <w:szCs w:val="28"/>
          <w:shd w:fill="FFFFFF" w:val="clear"/>
        </w:rPr>
        <w:t>Отделу экономического развития, предпринимательской деятельности и торговли администрации г. Енисейска ознакомить с настоящим распоряжением юридических лиц, ИП, осуществляющих предпринимательскую деятельность на территории города Енисе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на заместителя главы города по вопросам жизнеобеспечения (Козулина С.В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>Настоящее распоряжение вступает</w:t>
      </w:r>
      <w:r>
        <w:rPr>
          <w:color w:val="000000"/>
          <w:spacing w:val="-2"/>
          <w:sz w:val="28"/>
          <w:szCs w:val="28"/>
        </w:rPr>
        <w:t xml:space="preserve"> в силу со дня его опубликования в печатном средстве массовой информации Информационном бюллетене города Енисейска Красноярского края и на официальном интернет-портале органов местного самоуправления города Енисейска: </w:t>
      </w:r>
      <w:r>
        <w:rPr>
          <w:color w:val="000000"/>
          <w:sz w:val="28"/>
          <w:szCs w:val="28"/>
          <w:shd w:fill="FFFFFF" w:val="clear"/>
        </w:rPr>
        <w:t>eniseysk.gosuslugi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В.В. Николь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Юленкова Ольга Юрье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рноусова Ольга Александро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39195) 2-20-7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г. Енисей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«05» апреля 2024 № 347-р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План мероприятий по подготовке и проведению двухмесячника</w:t>
      </w:r>
    </w:p>
    <w:tbl>
      <w:tblPr>
        <w:tblW w:w="992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81"/>
        <w:gridCol w:w="2831"/>
        <w:gridCol w:w="1463"/>
      </w:tblGrid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1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овещаний (штабов) с руководителями предприятий, организаций всех форм собственности по вопросам подготовки и проведения месячников по благоустройству и озеленению город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по вопросам жизнеобеспе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4.</w:t>
            </w:r>
          </w:p>
        </w:tc>
      </w:tr>
      <w:tr>
        <w:trPr>
          <w:trHeight w:val="1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и контроль за подготовкой и проведением мероприятий по благоустройств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городского хозяйства г. Енисейс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в период проведения</w:t>
            </w:r>
          </w:p>
        </w:tc>
      </w:tr>
      <w:tr>
        <w:trPr>
          <w:trHeight w:val="1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территорий за предприятиями и организациями с определением границ участков.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4</w:t>
            </w:r>
          </w:p>
        </w:tc>
      </w:tr>
      <w:tr>
        <w:trPr>
          <w:trHeight w:val="1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воза мусора в период двухмесяч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городского хозяйства г. Енисейс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субботников</w:t>
            </w:r>
          </w:p>
        </w:tc>
      </w:tr>
      <w:tr>
        <w:trPr>
          <w:trHeight w:val="7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школьников, студентов, молодежи в мероприятиях двухмесяч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города Енисейс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 ПОУ «Енисейский педагогический колледж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Б ПОУ «Енисейский многопрофильный технику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субботников</w:t>
            </w:r>
          </w:p>
        </w:tc>
      </w:tr>
      <w:tr>
        <w:trPr>
          <w:trHeight w:val="9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жителей города в проведении очистки внутридомовых территорий (расклейка обращений к жителям, проведение работы с жилищным активом, ветеранами и т.д.), выделение инвентаря и организация вывоза мусо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городского хозяйства г. Енисейс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субботников</w:t>
            </w:r>
          </w:p>
        </w:tc>
      </w:tr>
      <w:tr>
        <w:trPr>
          <w:trHeight w:val="14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борки и санитарной очистки кладбищ города Енисейска, а также   обеспечение мешками для мусора и соответствующим инвентаре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городского хозяйства г. Енисейс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предприятий,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субботников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уборке и приведению в эстетическое и санитарное состояние захоронений ветеранов ВОВ, локальных войн, Почетных граждан г. Енисейс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Енисейс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, войсковые ча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, МВД, отдел Военного комиссари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субботников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кладирования мусора в пэт-пакеты объемом не менее 100 л., перенос и укладка пакетов у ближайшей контейнерной площадк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субботников</w:t>
            </w:r>
          </w:p>
        </w:tc>
      </w:tr>
      <w:tr>
        <w:trPr>
          <w:trHeight w:val="14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я в надлежащее состояние памятников и мемориалов, расположенных на территории города Енисейс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городского хозяйства г. Енисейс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 города Енисейс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17.0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визия, ремонт и покраска дорожных ограждений, указателе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орожных знаков, светофоров, эл.опор   и остановок общественного транспорта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городского хозяйства г. Енисейс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01.0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я в порядок, обновление внешнего облика помещений торговых предприятий, замена, при необходимости, информационных вывесок, табло и пр. в соответствии с Правилами благоустройства территории г. Енисейс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города Енисейска, отдел экономического развития и торговли администрации города Енисейс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ред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01.06.</w:t>
            </w:r>
          </w:p>
        </w:tc>
      </w:tr>
      <w:tr>
        <w:trPr>
          <w:trHeight w:val="4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рибрежной части р. Енисей, Мельничной в центральной части город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Енисейс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городского хозяйства г. Енисейс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01.06.</w:t>
            </w:r>
          </w:p>
        </w:tc>
      </w:tr>
      <w:tr>
        <w:trPr>
          <w:trHeight w:val="4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визия, ремонт и покраска малых архитектурных форм, мусорниц, контейнеров на закрепленных территориях, во дворах МК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01.06.</w:t>
            </w:r>
          </w:p>
        </w:tc>
      </w:tr>
      <w:tr>
        <w:trPr>
          <w:trHeight w:val="4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урн при входах в общественные здания, торговые предприятия, точки общественного пита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01.06.</w:t>
            </w:r>
          </w:p>
        </w:tc>
      </w:tr>
      <w:tr>
        <w:trPr>
          <w:trHeight w:val="4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скамеек в скверах и парках, у подъездов жилых дом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городского хозяйства г. Енисейс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01.06.</w:t>
            </w:r>
          </w:p>
        </w:tc>
      </w:tr>
      <w:tr>
        <w:trPr>
          <w:trHeight w:val="4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приобретение, ремонт и установка вазонов, цветников на прилегающих территориях предприятий, организаций, учрежд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ор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01.06.</w:t>
            </w:r>
          </w:p>
        </w:tc>
      </w:tr>
      <w:tr>
        <w:trPr>
          <w:trHeight w:val="4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визия, ремонт и покраска цоколей, крылец, фасадов зданий, заборных ограждений в т.ч  частного сектора, жилых МК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городского хозяйства г. Енисейска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01.06.</w:t>
            </w:r>
          </w:p>
        </w:tc>
      </w:tr>
      <w:tr>
        <w:trPr>
          <w:trHeight w:val="4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садочного материала, посадка деревьев, кустарников, цв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частных жилых до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01.06.</w:t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клумб, цветников, приобретение рассады, посадка цветов и уход за ним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частных жилых дом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01.06.</w:t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 мероприятий по благоустройств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ЕГИЦ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весенне-летнего периода -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городского хозяйства г. Енисейс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г. Енисей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«05» апреля 2024 № 347-р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рафик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щегородских субботник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7 апрел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03 ма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 ма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4 ма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1 ма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 июн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1 июн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8 июн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г. Енисей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«05» апреля 2024 № 347-р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ная террит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75"/>
              <w:rPr/>
            </w:pPr>
            <w:r>
              <w:rPr/>
              <w:t>Администрация города Енисейска, Енисейский городской Совет, КСП,  расположенные в здании по ул. Ленина, 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иал Воину Освободителю  </w:t>
            </w:r>
          </w:p>
          <w:p>
            <w:pPr>
              <w:pStyle w:val="Normal"/>
              <w:ind w:right="1031" w:hanging="0"/>
              <w:rPr/>
            </w:pPr>
            <w:r>
              <w:rPr/>
              <w:t xml:space="preserve">Набережная р. Енисей (от памятника основателям города до Кулинарии 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75"/>
              <w:rPr>
                <w:bCs/>
              </w:rPr>
            </w:pPr>
            <w:r>
              <w:rPr>
                <w:bCs/>
              </w:rPr>
              <w:t>Отдел строительства и архитектуры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275"/>
              <w:rPr/>
            </w:pPr>
            <w:r>
              <w:rPr/>
              <w:t>МКУ «Архитектурно-производственная групп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3" w:hanging="0"/>
              <w:rPr/>
            </w:pPr>
            <w:r>
              <w:rPr/>
              <w:t>ул. Горького (четная сторона) от ул. Ленина до       ул. Кирова.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84"/>
              <w:rPr/>
            </w:pPr>
            <w:r>
              <w:rPr/>
              <w:t>МКУ «Управление культуры и туризма города Енисейс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Мужского монастыря (ул. Худзинского), прилегающая территория на ул. Кирова,</w:t>
            </w:r>
          </w:p>
          <w:p>
            <w:pPr>
              <w:pStyle w:val="Normal"/>
              <w:ind w:right="1315" w:hanging="0"/>
              <w:rPr/>
            </w:pPr>
            <w:r>
              <w:rPr/>
              <w:t>ул. Ленина (от ул. Диктатуры Пролетариата – до № 120 ул. Ленина) – четная сторона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hanging="360"/>
              <w:rPr/>
            </w:pPr>
            <w:r>
              <w:rPr/>
              <w:t>МБУ «Молодежный центр города Енисейс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 (от ул.Пролетарской – до ул.Каурова), Молодежный парк, набережная реки Енисей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84"/>
              <w:rPr/>
            </w:pPr>
            <w:r>
              <w:rPr/>
              <w:t>МКУ «Управление муниципальным имуществом города Енисейска»</w:t>
            </w:r>
          </w:p>
          <w:p>
            <w:pPr>
              <w:pStyle w:val="Normal"/>
              <w:ind w:left="31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легающая территория, ул. Бабкина (от ул. Рабоче-Крестьянской до ул. Фефелова)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84"/>
              <w:rPr/>
            </w:pPr>
            <w:r>
              <w:rPr/>
              <w:t>МКУ «Управление образования города Енисейска»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284"/>
              <w:rPr/>
            </w:pPr>
            <w:r>
              <w:rPr/>
              <w:t>Отдел опеки и попечительства администрации г. Енисе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рритория памятника В.И. Ленину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рритория, прилегающая к зданию </w:t>
              <w:br/>
              <w:t>ул. Ленина, д. 101 (ул.Ленина-пер.Партизанский)</w:t>
            </w:r>
          </w:p>
        </w:tc>
      </w:tr>
      <w:tr>
        <w:trPr>
          <w:trHeight w:val="8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84"/>
              <w:rPr/>
            </w:pPr>
            <w:r>
              <w:rPr/>
              <w:t xml:space="preserve">МКУ «Управление городского хозяйства города Енисейск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(ул. Бабкина от ул. Бограда до ул. Каурова)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rPr/>
            </w:pPr>
            <w:r>
              <w:rPr/>
              <w:t>Финансовое управление администрации города Енисе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жарный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rPr/>
            </w:pPr>
            <w:r>
              <w:rPr/>
              <w:t>Управление социальной защиты города Енисейска и Енисей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от Соцзащиты по улице Петровского до 45 магазина, береговая линия р. Енисей в этих же границах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rPr/>
            </w:pPr>
            <w:r>
              <w:rPr/>
              <w:t>МБУ «Енисейский городской информационный центр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10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rPr/>
            </w:pPr>
            <w:r>
              <w:rPr/>
              <w:t>«Енисейская прав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зданию ул. Партизанская, 11- 13;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right="-108" w:hanging="275"/>
              <w:rPr/>
            </w:pPr>
            <w:r>
              <w:rPr/>
              <w:t>Администрация Енисейского района,</w:t>
            </w:r>
            <w:r>
              <w:rPr>
                <w:b/>
              </w:rPr>
              <w:t xml:space="preserve"> </w:t>
            </w:r>
            <w:r>
              <w:rPr/>
              <w:t xml:space="preserve"> ул. Ленина, 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легающей территории, обслуживаемого объекта до набережной р. Енисей, сквер «Качели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right="-108" w:hanging="275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108" w:hanging="275"/>
              <w:rPr/>
            </w:pPr>
            <w:r>
              <w:rPr/>
              <w:t>МКУ «Центр имущественных отношений Енисей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ережная  р. Енисей (от № 11 - № 15 ул. Петровского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right="-108" w:hanging="275"/>
              <w:rPr/>
            </w:pPr>
            <w:r>
              <w:rPr/>
              <w:t>ИП «Еремин А.В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зинского (от ул.  Кирова – до Ленина) – четная сторона</w:t>
            </w:r>
          </w:p>
          <w:p>
            <w:pPr>
              <w:pStyle w:val="Normal"/>
              <w:rPr/>
            </w:pPr>
            <w:r>
              <w:rPr/>
              <w:t>ул. Худзинского (от ул. Ленина-до ул. Петровского) – нечетная сторон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right="-108" w:hanging="275"/>
              <w:rPr/>
            </w:pPr>
            <w:r>
              <w:rPr/>
              <w:t>ФГКУ «Почта Росс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зона ул. Петровского № 17-21, береговая полоса  р. Енисей (от ул. Бабкина до ул. Худзинско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/>
            </w:pPr>
            <w:r>
              <w:rPr/>
              <w:t xml:space="preserve">МУП «Енисейское АТП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. Громовой от ул. Худзинского – до ул. Бабкина); </w:t>
            </w:r>
          </w:p>
          <w:p>
            <w:pPr>
              <w:pStyle w:val="Normal"/>
              <w:rPr/>
            </w:pPr>
            <w:r>
              <w:rPr/>
              <w:t xml:space="preserve">ул. Крупской (от ул. Дударева – до </w:t>
              <w:br/>
              <w:t xml:space="preserve">ул. Бабкина); </w:t>
            </w:r>
          </w:p>
          <w:p>
            <w:pPr>
              <w:pStyle w:val="Normal"/>
              <w:rPr/>
            </w:pPr>
            <w:r>
              <w:rPr/>
              <w:t xml:space="preserve">ул. Лебедевой (от ул. Дударева – до </w:t>
              <w:br/>
              <w:t>ул. Бабкина);</w:t>
            </w:r>
          </w:p>
          <w:p>
            <w:pPr>
              <w:pStyle w:val="Normal"/>
              <w:rPr/>
            </w:pPr>
            <w:r>
              <w:rPr/>
              <w:t>ул. Рабоче-Крестьянская (привокзальная площадь)</w:t>
            </w:r>
          </w:p>
          <w:p>
            <w:pPr>
              <w:pStyle w:val="Normal"/>
              <w:rPr/>
            </w:pPr>
            <w:r>
              <w:rPr/>
              <w:t>ул. Перенсона (от ул. Бабкина до Троицкой церкв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/>
            </w:pPr>
            <w:r>
              <w:rPr/>
              <w:t>Учреждения, расположенные по ул. Чкалова,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обслуживаемого  объекта, набережная со стороны затона  по ул. Рабоче-Крестьянская береговая линия затона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е компании: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/>
            </w:pPr>
            <w:r>
              <w:rPr/>
              <w:t>ООО УК «Гарант-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ые территории всех обслуживаемых МКД;</w:t>
            </w:r>
          </w:p>
          <w:p>
            <w:pPr>
              <w:pStyle w:val="Normal"/>
              <w:rPr/>
            </w:pPr>
            <w:r>
              <w:rPr/>
              <w:t>ул. Ленина (от ул. Горького – до ул. Лыткина) нечетная стор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/>
            </w:pPr>
            <w:r>
              <w:rPr/>
              <w:t>ООО УК «Наш гор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ые территории всех обслуживаемых МКД;</w:t>
            </w:r>
          </w:p>
          <w:p>
            <w:pPr>
              <w:pStyle w:val="Normal"/>
              <w:rPr/>
            </w:pPr>
            <w:r>
              <w:rPr/>
              <w:t>ул. Гастелло, д. 19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/>
            </w:pPr>
            <w:r>
              <w:rPr/>
              <w:t>ООО Уда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ые территории всех обслуживаемых МКД;</w:t>
            </w:r>
          </w:p>
          <w:p>
            <w:pPr>
              <w:pStyle w:val="Normal"/>
              <w:rPr/>
            </w:pPr>
            <w:r>
              <w:rPr/>
              <w:t>ул. Кирова с д. 87 - 95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БУЗ «Енисейская районная больница»: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rPr/>
            </w:pPr>
            <w:r>
              <w:rPr/>
              <w:t xml:space="preserve">Детская поликлин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иктатуры Пролетариата (от </w:t>
              <w:br/>
              <w:t>ул. Петровского до ул. Ленина)- четная сторона, стоянка а/транспорт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84"/>
              <w:rPr/>
            </w:pPr>
            <w:r>
              <w:rPr/>
              <w:t xml:space="preserve">Тубдиспансе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по </w:t>
              <w:br/>
              <w:t>ул. Бабушкина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rPr/>
            </w:pPr>
            <w:r>
              <w:rPr/>
              <w:t xml:space="preserve">Поликлин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ударева (от ул. Лебедевой до </w:t>
              <w:br/>
              <w:t>ул. Доры Кваш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стоянка у поликлиники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rPr/>
            </w:pPr>
            <w:r>
              <w:rPr/>
              <w:t xml:space="preserve">Хирургический корпус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проезд  (от ул. Доры Кваш – до хирургического корпуса), прилегающая территория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rPr/>
            </w:pPr>
            <w:r>
              <w:rPr/>
              <w:t xml:space="preserve">Административный корпус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фелова (от пер. Партизанский до ул. Горького) прибрежная зона р. Мельничная от ул. Рабоче-Крестьянская до Фефеловской дамбы</w:t>
            </w:r>
          </w:p>
          <w:p>
            <w:pPr>
              <w:pStyle w:val="Normal"/>
              <w:rPr/>
            </w:pPr>
            <w:r>
              <w:rPr/>
              <w:t>четная сторона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rPr/>
            </w:pPr>
            <w:r>
              <w:rPr/>
              <w:t>Инфекционное отде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ыткина (от ул. Кирова – до </w:t>
              <w:br/>
              <w:t>ул. Фефелова), прилегающая территория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rPr/>
            </w:pPr>
            <w:r>
              <w:rPr/>
              <w:t xml:space="preserve">Скорая помощ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от здания № 40 – до  проезда № 4)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/>
            </w:pPr>
            <w:r>
              <w:rPr/>
              <w:t>- КГБУ «Енисейское лесничество»</w:t>
            </w:r>
          </w:p>
          <w:p>
            <w:pPr>
              <w:pStyle w:val="Normal"/>
              <w:ind w:left="275" w:hanging="0"/>
              <w:rPr/>
            </w:pPr>
            <w:r>
              <w:rPr/>
              <w:t xml:space="preserve">- Енисейский филиал ГПКК «Красноярсклес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оры Кваш (от ул. Дударева – до </w:t>
              <w:br/>
              <w:t xml:space="preserve">ул. Худзинского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Организации, учреждения, находящиеся в здании № 4 по ул. Чка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абоче-Крестьянская (от </w:t>
              <w:br/>
              <w:t xml:space="preserve">р. Пестеревка – до магазина «Руслан» прибрежная зона затона, берег </w:t>
              <w:br/>
              <w:t>р. Енис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Средне-Енисейский центр телекоммуникаций Красноярского филиала  ОАО «Ростелеком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ирова 95, прилегающая территория, внутренний дв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Енисейский филиал ГПКК «Лесосибирск-Автодор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мышленная (от ул. Бограда – до ул. Доры Кваш);</w:t>
            </w:r>
          </w:p>
          <w:p>
            <w:pPr>
              <w:pStyle w:val="Normal"/>
              <w:rPr/>
            </w:pPr>
            <w:r>
              <w:rPr/>
              <w:t xml:space="preserve">ул. У.Громовой (от базы Ен. Филиала ГПКК «Лесосибирск-Автодор» - до </w:t>
              <w:br/>
              <w:t>ул. Промышлен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Организации, учреждения, находящиеся в здании № 81 по ул. Кирова (здание ООО «Енисейгеофизика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абоче-Крестьянская (от ж/д № 84 ул. Рабоче-Крестьянская – до </w:t>
              <w:br/>
              <w:t>пер. Партизанский) четная сторона, прилегающ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ФОК «Юбилейны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</w:t>
              <w:br/>
              <w:t>(ул. Куйбышева до ДОУ №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ФГКУ «13 отряд ФПС по Красноярскому краю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жарный до р.Енисей,</w:t>
            </w:r>
          </w:p>
          <w:p>
            <w:pPr>
              <w:pStyle w:val="Normal"/>
              <w:rPr/>
            </w:pPr>
            <w:r>
              <w:rPr/>
              <w:t>территория у Спасско-Преображенского монастыря , пустырь ул. Ленина 154 до магазина 45, включая береговую ли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Гидрометеорологическая обсерватор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азо (от здания метеостанции до </w:t>
              <w:br/>
              <w:t>ул. Добр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ФКУ Т-2 ГУФСИ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Пролетарская (от микрорайона многоэтажных жилых домов по </w:t>
              <w:br/>
              <w:t>ул. Промышленная –до ул. Каурова);</w:t>
            </w:r>
          </w:p>
          <w:p>
            <w:pPr>
              <w:pStyle w:val="Normal"/>
              <w:rPr/>
            </w:pPr>
            <w:r>
              <w:rPr/>
              <w:t>- ул. Каурова ( от ул. Промышленная – до ул. Пролетарская), прилегающ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Управление социального фонда </w:t>
            </w:r>
          </w:p>
          <w:p>
            <w:pPr>
              <w:pStyle w:val="Normal"/>
              <w:ind w:left="40" w:hanging="0"/>
              <w:rPr/>
            </w:pPr>
            <w:r>
              <w:rPr/>
              <w:tab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Прилегающая территория, прибрежная зона р. Мельничная (от Фефеловской дамбы до Женского монастыря); 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от ул. Рабоче-Крестьянская – до ж/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ул. Бабки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КГКУ Центр занятости населения г. Енисейс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артизанский (от ул. Рабоче-Крестьянская – до ул. Лен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- Общество охотников и рыболовов, 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- Совет ветеранов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Рабоче – Крестьянская (от Автовокзала до пер. Партизанский), прилегающи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ОВО  по г.Лесосибирску филиал ФГКУ УВО ГУ  МВД России по Красноярскому краю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амарова (от ул. Марковского – до ул. Вейнбаума). 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отдел МВД России «Енисейский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бкина (от МУП «АТП» - до </w:t>
              <w:br/>
              <w:t xml:space="preserve">ул. Каурова), ул. Олега Кошевого, прибрежная зона р.Мельничная от </w:t>
              <w:br/>
              <w:t>ул. Рабоче-Крестьянская до ул. Кирова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Енисейский район водных путей и судох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енина (от ул. Ванеева – до </w:t>
              <w:br/>
              <w:t>ул. Лыткина) нечетная сторона</w:t>
            </w:r>
          </w:p>
          <w:p>
            <w:pPr>
              <w:pStyle w:val="Normal"/>
              <w:rPr/>
            </w:pPr>
            <w:r>
              <w:rPr/>
              <w:t>Сквер  (ул. Ванеева, 9) в районе перекрестка улиц ул.Ленина и Ванеева.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У ДО «Детская художественная школа им. Н.Ф.Дорогова» г.Енисе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егающая территория, прибрежная зона р. Енисей,</w:t>
            </w:r>
          </w:p>
          <w:p>
            <w:pPr>
              <w:pStyle w:val="Normal"/>
              <w:rPr/>
            </w:pPr>
            <w:r>
              <w:rPr/>
              <w:t>Часть сквера «Качели» левая сторона от яблоневой аллеи до ул.Диктатуры Пролетари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ГУ «Енисейский отдел ветеринарии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Партизанский  (от ул. У. Громовой до № 83 пер. Партизанс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Енисейский филиал ГПКК «КрасАви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машкина, территория аэровок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тдел судебных приставов по г. Енисейску и Енисейскому район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дарева (от ул. Р-Крестьянская –до ул. Перенс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КУ «Енисейский архив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л. Бабкина (от ул. Петровского – до </w:t>
              <w:br/>
              <w:t>ул. Ленина) – набер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тдел № 5 Федерального казначейства по Красноярскому краю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илегающая территория (парк) обслуживаемого  объекта, </w:t>
              <w:br/>
              <w:t xml:space="preserve">ул. Кирова (от пер. Партизанский – до кирпичной ограды здания № 82 </w:t>
              <w:br/>
              <w:t>ул. Кир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тдел Военного комиссариа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енина ( от ул. Горького – до  ул. Лыткина) четная сторона; ул. Лыткина (от ул. Ленина – до ул. Киров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полнительный офис № 8217/016 Лесосибирского отделения № 8217 Сберегательного Банка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бкина (от ул. Фефелова – до </w:t>
              <w:br/>
              <w:t>ул. Перенс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ЗАО АИКБ «Енисейский Объединенный банк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рова (пер. Партизанский – до </w:t>
              <w:br/>
              <w:t>ул. Горького) нечетная ст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АО «Промсвязьбанк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(от пер. Партизанский – до ул. Горького) четная ст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птека «СИА-5»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(от пер. Партизанский – до ул. Горького) четная ст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птека «Здравуш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обслуживаем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«Комплексный центр социального обслуживания населения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. Енисей (от кафе «Сказка» до Богоявленского соб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ГБ ПОУ «Енисейский  многопрофильны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удзинского (от ж/д 75 </w:t>
              <w:br/>
              <w:t>ул. Худзинского- до Фефел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ГБОУ СПО Енисейский педагогический коллед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, Абалакский парк и прилегающая к нему территория в пределах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АУ СОШ № 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зона р. Мельничная от Фефеловской дамбы до ул. Рабоче-Крестьянская (нечетная сторона)</w:t>
            </w:r>
          </w:p>
          <w:p>
            <w:pPr>
              <w:pStyle w:val="Normal"/>
              <w:rPr/>
            </w:pPr>
            <w:r>
              <w:rPr/>
              <w:t>Сквер у школы № 1 (ул.Ленина, 1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БУ СОШ № 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квер у Братской могилы; ул. Дударева (от ул. Иоффе – до ул. Кирова); </w:t>
              <w:br/>
              <w:t>пер. Димитрова (от Рабоче-Крестьянской – до ул. Кирова), прилегающ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ОУ СОШ № 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полоса  р. Мельничная (от мехзаводской дамбы – до ул. Ленина (до моста), прилегающ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У СОШ №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оенного гор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АУ СОШ № 9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йнбаума, территория прилегающая к учреж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АОУ ДОД  «Центр дополнительного образования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от ул. Ванеева- до ул. Лыткина) четная сторона; прилегающие территории; Соборная площадь (ул.Ленина, 126) Часть сквера «Качели» правая сторона от яблоневой аллеи до автостоянки (ул.Диктатуры Пролетари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Енисейская Православная гимназ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бкина (от ул. Рабоче–Крестьянская – до ул. Кирова), </w:t>
            </w:r>
          </w:p>
          <w:p>
            <w:pPr>
              <w:pStyle w:val="Normal"/>
              <w:rPr/>
            </w:pPr>
            <w:r>
              <w:rPr/>
              <w:t xml:space="preserve">ул. Кирова (от ул. Бабкина – до </w:t>
              <w:br/>
              <w:t>ул. Худзинско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УК «Городской дом культуры им. А.О. Арутюняна» (ул.Ленина,44), общественны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акский парк, прилегающая территория к учреждению и Детскому стадио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БОУ ДОД «Детская музыка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учреждению, ул. Ленина (от ул. Бабкина – до здания городской администрации), сквер (ул. Ленина, 113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МБОУ ДОД «Хореографическая школ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вского (от Воскресенской церкви – до ул. Диктатуры Пролетари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МБОУ ДОД «Детско-юношеская спортивная школа им. Федото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полоса р. Енисей (от ул. Бабкина до Богоявленского собора включая набережную), прилегающ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МАУ «Центр развития физической культуры и спорта» (стадион, ФСЦ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ыткина (от ул. Фефелова – до стадиона) территория ФСЦ до ул. Куйбы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БУК «Централизованная библиотечная систем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Кытманова перед зданием № 108 (ул. Ленина, 106А, Петровского, 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КУ «Межведомственная бухгалтерия города Енисейск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территория р. Мельничная от моста до ул. Кирова (нечетная стор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ые дошкольные образовательные учреждения г. Енисе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ие территории к  МД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орговые предприятия г. Енисе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ие территории к зданиям магазинов, павильонов и киосков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и, учреждения, находящиеся в здании по адресу Ленина, 89 (кроме МФ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обслуживаемого объекта, береговая полоса  р. Мельничная (от  ул. Кирова до ул. Рабоче-Крестьянская), стоянка во дворе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Енисейский районный су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т КБ «Промсвязьбанк (четная сторона), дворовая территория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ОО «Волн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бкина (от ул. Петровского – до </w:t>
              <w:br/>
              <w:t>ул. Ленина) четная ст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Потребительское общество «Сибирь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 (от ул. Бабкина – до </w:t>
              <w:br/>
              <w:t>ул. Худзинско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Гостиница «Полония» (ул. Худзинского, 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удзинского (от ул. Ленина – до </w:t>
              <w:br/>
              <w:t>ул. Кирова) четная ст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стиница «Горн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прилегающ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стиничный комплекс "Домино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обслуживаемых зданий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Развлекательный центр «Родин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ер у памятника Т.И. Худзинскому, прилегающая террито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ультурно - развлекательный комплекс "Колизей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обслуживаемых зданий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О «Енисей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 (от здания № 95 – до </w:t>
              <w:br/>
              <w:t>ул. Горького) нечетная ст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П Сидорова И.А (Бабкина, 1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орговые предприятия:</w:t>
            </w:r>
          </w:p>
          <w:p>
            <w:pPr>
              <w:pStyle w:val="Normal"/>
              <w:ind w:left="34" w:hanging="0"/>
              <w:rPr/>
            </w:pPr>
            <w:r>
              <w:rPr/>
              <w:t>- ИП Новикова Т.Н.</w:t>
            </w:r>
          </w:p>
          <w:p>
            <w:pPr>
              <w:pStyle w:val="Normal"/>
              <w:ind w:left="34" w:hanging="0"/>
              <w:rPr/>
            </w:pPr>
            <w:r>
              <w:rPr/>
              <w:t>- ИП Забабурин В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 Выставочный зал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ОО «Норд Стар» Рынок «Воскресе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полоса р. Мельничная (от мехзаводской дамбы – до ул. Кирова);</w:t>
            </w:r>
          </w:p>
          <w:p>
            <w:pPr>
              <w:pStyle w:val="Normal"/>
              <w:rPr/>
            </w:pPr>
            <w:r>
              <w:rPr/>
              <w:t>автостоянка по ул. Горь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ОО «Енисейэнергок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олетарская (от р. Енисей – до </w:t>
              <w:br/>
              <w:t>ул. Рабоче-Крестьянская);</w:t>
            </w:r>
          </w:p>
          <w:p>
            <w:pPr>
              <w:pStyle w:val="Normal"/>
              <w:rPr/>
            </w:pPr>
            <w:r>
              <w:rPr/>
              <w:t>Прилегающие территории котельных, обслуживаемых 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П "Енисейское коммунальное предприятие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ие территории обслуживаемых объектов, очистных сооружений, территория по ул. Бограда, 107; КНС по ул. Фефелова и ул. Промышленная;</w:t>
            </w:r>
          </w:p>
          <w:p>
            <w:pPr>
              <w:pStyle w:val="Normal"/>
              <w:rPr/>
            </w:pPr>
            <w:r>
              <w:rPr/>
              <w:t xml:space="preserve">ул. Кирова (от ул. Партизанская – до </w:t>
              <w:br/>
              <w:t>ул. Бабки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филиал Акционерного общества «Красноярская региональная энергетическая компания», ГПКК «ЦРКК» (ул. Доры Кваш, 1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, </w:t>
            </w:r>
          </w:p>
          <w:p>
            <w:pPr>
              <w:pStyle w:val="Normal"/>
              <w:rPr/>
            </w:pPr>
            <w:r>
              <w:rPr/>
              <w:t>от ул. Доры Кваш, 16 до ул. Промышл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МР «Красноярскэнерго» филиал Енисейской РЭС (ул.Бограда, 10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града (от ул. Промышленная – до ул. Пролетарс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ая межрайонная проку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обслуживаемого объекта, Худзинского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ий отдел следственного комитета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обслуживаемого объекта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г.Енисейска КГКУ «УКС» (Подрядные 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строительным площадкам ОК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ые части № 414058 и № 846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арка Победа (Сквер Войнам освободителям (ул.Ленин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Широ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жащая территория до АЗС КН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 «Новые време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Нестерова, до границы свое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С КОМАНДОР" магазины «Хороший дискаунтер» в г. Енисейс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автономное учреждение культуры «Енисейский историко-архитектурный музей-заповедник им. А.И. Кытман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ъекты, входящие в состав музея и прилегающие к ним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со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адресам: Рабоче-Крестьянская ул., 176/13, ул. Бабкина, 23; ул. Бабкина (от. ул. Фефелова до ул. Перенсона); прилегающая территория у здания Рабоче-Крестьянская, 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ниверма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жащие территории, внутренний д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-Стро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, от ул. Ленина, 25 до ул. Чехова,</w:t>
            </w:r>
          </w:p>
          <w:p>
            <w:pPr>
              <w:pStyle w:val="Normal"/>
              <w:rPr/>
            </w:pPr>
            <w:r>
              <w:rPr/>
              <w:t>пожарный водое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A22DB87441568B9668C9B6DAF0C099D6CB5E6764D8AB628CB1E2EFAE971AD69F225463FFF52179l1g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8:00Z</dcterms:created>
  <dc:creator>Ирина</dc:creator>
  <dc:description/>
  <cp:keywords/>
  <dc:language>en-US</dc:language>
  <cp:lastModifiedBy>Пользователь</cp:lastModifiedBy>
  <cp:lastPrinted>2024-04-19T15:46:00Z</cp:lastPrinted>
  <dcterms:modified xsi:type="dcterms:W3CDTF">2024-04-22T04:26:00Z</dcterms:modified>
  <cp:revision>11</cp:revision>
  <dc:subject/>
  <dc:title> </dc:title>
</cp:coreProperties>
</file>