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24130</wp:posOffset>
            </wp:positionV>
            <wp:extent cx="527685" cy="651510"/>
            <wp:effectExtent l="0" t="0" r="0" b="0"/>
            <wp:wrapTopAndBottom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szCs w:val="28"/>
          <w:u w:val="single"/>
        </w:rPr>
        <w:t>« 14 »     03    2024г.</w:t>
      </w:r>
      <w:r>
        <w:rPr>
          <w:szCs w:val="28"/>
        </w:rPr>
        <w:t xml:space="preserve">                    </w:t>
      </w:r>
      <w:r>
        <w:rPr>
          <w:color w:val="000000"/>
          <w:szCs w:val="28"/>
        </w:rPr>
        <w:t>г. Енисейск</w:t>
      </w: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Cs w:val="28"/>
          <w:u w:val="single"/>
        </w:rPr>
        <w:t>№  98-п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1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Cs w:val="28"/>
              </w:rPr>
              <w:t>О внесении изменений в постановление администрации города Енисейска от 06.10.2023 №380-п «Об утверждении муниципальной программы «Управление муниципальной собственностью города Енисейска, 2024 - 2026 годы»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Российской Федерации, Решением Енисейского городского Совета депутатов от 13.12.2023 № 38-377 (в редакции от 24.01.2024 №39-390) «О бюджете города Енисейска на 2024 год и плановый период 2025-2026 годов», постановлением администрации города от 02.05.2022 № 203-п «Об утверждении Порядка принятия решения о разработке муниципальных программ города Енисейска, их формировании и реализации», руководствуясь статьями 5,8,39,46 Устава города Енисейска, ПОСТАНОВЛЯЮ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Приложение 4 в Приложение к постановлению администрации города от 06.10.2023 № 380-п (в редакции от 29.12.2023 №467-п, от 15.02.2024 №71-п) «Об утверждении муниципальной программы «Управление муниципальной собственностью, 2024-2026» изложить в редакции согласно Приложению 1 к настоящему постановлению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после его официального опубликования в печатном средстве массовой информации «Информационный бюллетень города Енисейска Красноярского края» и подлежит размещению на официальном интернет-портале органов местного самоуправления муниципального образования – город Енисейск 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niseys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В.В. Ник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сягина О.М.</w:t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8(39195)2-31-9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sz w:val="24"/>
          <w:szCs w:val="24"/>
          <w:u w:val="single"/>
        </w:rPr>
        <w:t>«  14»  03      2024г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№   98 -п </w:t>
      </w:r>
      <w:r>
        <w:rPr>
          <w:color w:val="000000"/>
          <w:sz w:val="24"/>
          <w:szCs w:val="24"/>
        </w:rPr>
        <w:t xml:space="preserve">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муниципальной собственностью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24-2026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по подпрограммам и мероприятиям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85"/>
        <w:gridCol w:w="850"/>
        <w:gridCol w:w="851"/>
        <w:gridCol w:w="1415"/>
        <w:gridCol w:w="711"/>
        <w:gridCol w:w="1417"/>
        <w:gridCol w:w="1328"/>
        <w:gridCol w:w="1305"/>
        <w:gridCol w:w="1336"/>
      </w:tblGrid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, годы, рублей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зП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СР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ередной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год планового пери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торой год планового перио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на период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 xml:space="preserve">Муниципальная програм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«Управление муниципальной собственностью, 2024-2026 годы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правление муниципальным имуществом города Енисей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 813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 803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500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3 116700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правление муниципальными земл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роприятие 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sz w:val="22"/>
              </w:rPr>
              <w:t>Проведение кадастровых работ с изготовлением проектов межевания, межевых и технических планов  и постановка на государственный кадастровый учет объектов недвижимо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КУ «Управление муниципальным имуществом города Енисей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10081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правление муниципальными помещениями, зданиями, сооруж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 00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 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проведение независимой оценки на объекты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КУ «Управление муниципальным имуществом города Енисей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081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000,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техническую инвентариза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КУ «Управление муниципальным имуществом города Енисей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20081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сохранности муниципального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83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835 000,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и сохранение муниципального имуще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КУ «Управление муниципальным имуществом города Енисейска»;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города Енисе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083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5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5 000,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муниципального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КУ  «Архитектурно- производственная групп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083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 000,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е 3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монт муниципального имуще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КУ «Управление муниципальным имуществом города Енисей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083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,0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е3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й программе по капитальному ремонту общего имущества в многоквартирных дом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Администрация города Енисе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0835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 000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3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жарных водое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КУ </w:t>
            </w:r>
            <w:r>
              <w:rPr>
                <w:color w:val="000000"/>
                <w:sz w:val="22"/>
              </w:rPr>
              <w:t>«Управление городского хозяйства города Енисейс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0080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"Управление муниципальным имущество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7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978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 8030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9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500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7281700,0</w:t>
            </w:r>
          </w:p>
        </w:tc>
      </w:tr>
      <w:tr>
        <w:trPr>
          <w:trHeight w:val="10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МКУ «Управление муниципальным имуществом города Енисейска»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740027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075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 075 700,0</w:t>
            </w:r>
          </w:p>
        </w:tc>
      </w:tr>
      <w:tr>
        <w:trPr>
          <w:trHeight w:val="105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089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682 400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82400,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00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764800,0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40089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0 6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20 60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1 2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12:00Z</dcterms:created>
  <dc:creator>Lexx ShadowOfGiga</dc:creator>
  <dc:description/>
  <cp:keywords/>
  <dc:language>en-US</dc:language>
  <cp:lastModifiedBy>Svetlana</cp:lastModifiedBy>
  <cp:lastPrinted>2024-02-15T10:55:00Z</cp:lastPrinted>
  <dcterms:modified xsi:type="dcterms:W3CDTF">2024-03-20T04:0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