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387350</wp:posOffset>
            </wp:positionV>
            <wp:extent cx="527685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03   »     10     2024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г. Енисейск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92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города Енисейск, на 2026-2028 годы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пунктом 7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го постановлением Правительства Красноярского края от 29.10.2014 № 511-п, руководствуясь статьями 5,43,46 Устава города Енисейск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Енисейска, на 2026 год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Енисейска, на 2027 год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Енисейска, на 2028 год согласно приложению №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а по вопросам жизнеобеспечения (С.В. Козулин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о дня его подписания и подлежит опубликованию в печатном средстве массовой информации Информационном бюллетене города Енисейска Красноярского края и на официальном интернет-портале органов местного самоуправления города Енисейск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В.В. Никольский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Юленкова Ольга Юрьевна 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орова Жанна Юрьевна</w:t>
      </w:r>
    </w:p>
    <w:p>
      <w:pPr>
        <w:sectPr>
          <w:type w:val="nextPage"/>
          <w:pgSz w:w="11906" w:h="16838"/>
          <w:pgMar w:left="1560" w:right="70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40" w:leader="none"/>
        </w:tabs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9195) 2-49-4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 администрации города Енисейска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3 </w:t>
      </w:r>
      <w:r>
        <w:rPr>
          <w:rFonts w:cs="Times New Roman" w:ascii="Times New Roman" w:hAnsi="Times New Roman"/>
          <w:sz w:val="20"/>
          <w:szCs w:val="20"/>
        </w:rPr>
        <w:t>"  10    2024 № 292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мость услуг и (или) работ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"/>
        <w:gridCol w:w="567"/>
        <w:gridCol w:w="823"/>
        <w:gridCol w:w="1020"/>
        <w:gridCol w:w="391"/>
        <w:gridCol w:w="1310"/>
        <w:gridCol w:w="236"/>
        <w:gridCol w:w="898"/>
        <w:gridCol w:w="474"/>
        <w:gridCol w:w="686"/>
        <w:gridCol w:w="824"/>
        <w:gridCol w:w="142"/>
        <w:gridCol w:w="425"/>
        <w:gridCol w:w="142"/>
        <w:gridCol w:w="351"/>
        <w:gridCol w:w="175"/>
        <w:gridCol w:w="1175"/>
      </w:tblGrid>
      <w:tr>
        <w:trPr>
          <w:trHeight w:val="12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помещений в многоквартирном дом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1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стоимость ремонта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крыш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внутридомовых инженерных систем (в том числе установка коллективных (общедомовых) приборов уч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ления ресурсов и узлов управления и регул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2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снаб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м работ и (или) услуг по капитальному ремонту общего имущества в многоквартирных домах, включенных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42"/>
        <w:gridCol w:w="691"/>
        <w:gridCol w:w="895"/>
        <w:gridCol w:w="498"/>
        <w:gridCol w:w="697"/>
        <w:gridCol w:w="697"/>
        <w:gridCol w:w="801"/>
        <w:gridCol w:w="597"/>
        <w:gridCol w:w="693"/>
        <w:gridCol w:w="697"/>
        <w:gridCol w:w="990"/>
      </w:tblGrid>
      <w:tr>
        <w:trPr>
          <w:trHeight w:val="155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 п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15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65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крыш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ли замена лифто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я, признанного непригодным для эксплуатаци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лифтовых шахт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внутридомовых инженерных систем (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 числе установка коллектив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едомовых) приборов учета потребления ресурсов и узлов управления и регулирова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123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снабж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ого водоснабж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я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 м</w:t>
            </w:r>
          </w:p>
        </w:tc>
      </w:tr>
      <w:tr>
        <w:trPr>
          <w:trHeight w:val="155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м работ и (или) услуг по капитальному ремонту общего имущества в многоквартирных домах, включенных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2"/>
        <w:gridCol w:w="691"/>
        <w:gridCol w:w="700"/>
        <w:gridCol w:w="693"/>
        <w:gridCol w:w="697"/>
        <w:gridCol w:w="697"/>
        <w:gridCol w:w="697"/>
        <w:gridCol w:w="701"/>
        <w:gridCol w:w="693"/>
        <w:gridCol w:w="697"/>
        <w:gridCol w:w="697"/>
      </w:tblGrid>
      <w:tr>
        <w:trPr>
          <w:trHeight w:val="15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 п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15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52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крыш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или замена лифтов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орудования, признанного непригодным для эксплуатации, ремонт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внутридомовых инженерных систем (в том числе установка коллектив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общедомовых) приборов учета потребл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подв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мещений, относящихся к общему имуществу 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ногоквартирном доме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16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оснаб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плоснабжения и горяче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одоснаб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азоснабж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лодного водоснабж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одоотведения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б. м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9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 Енисейск</w:t>
            </w:r>
          </w:p>
        </w:tc>
      </w:tr>
      <w:tr>
        <w:trPr>
          <w:trHeight w:val="155" w:hRule="atLeast"/>
        </w:trPr>
        <w:tc>
          <w:tcPr>
            <w:tcW w:w="9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пер. Автомобилистов,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пер. Партизанский,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4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пер. Партизанский,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7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Бабкина, д. 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26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7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4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6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Ванеева, д. 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4,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3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1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4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9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Гастелло, д. 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Доры Кваш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ДОС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Иоффе, д. 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Иоффе, д. 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алинина, д. 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6,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аурова, д. 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ирова, д. 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7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ирова, д. 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7,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35"/>
        <w:gridCol w:w="697"/>
        <w:gridCol w:w="696"/>
        <w:gridCol w:w="696"/>
        <w:gridCol w:w="696"/>
        <w:gridCol w:w="696"/>
        <w:gridCol w:w="696"/>
        <w:gridCol w:w="697"/>
        <w:gridCol w:w="696"/>
        <w:gridCol w:w="696"/>
        <w:gridCol w:w="696"/>
      </w:tblGrid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7,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5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1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7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6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6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7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1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Куйбышева, д. 7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6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енина, д. 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енина, д. 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9,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енина, д. 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енина, д. 1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4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енина, д. 1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енина, д. 13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7,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енина, д. 1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Лыткина, д. 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8,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Мичурина, д. 5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,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Молокова, д. 3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Рабоче-Крестьян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 1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Ульяны Громовой,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Ульяны Громовой,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5,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Худзинского, д. 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7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Енисейск, ул. Худзинского, д. 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 по счету региональ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ерато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 637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45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4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101,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01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7,80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по город Енисейс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 637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45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4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101,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01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7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10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11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Style21">
    <w:name w:val="Абзац списка"/>
    <w:basedOn w:val="Normal"/>
    <w:qFormat/>
    <w:pPr/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1:00Z</dcterms:created>
  <dc:creator>Admin</dc:creator>
  <dc:description/>
  <cp:keywords/>
  <dc:language>en-US</dc:language>
  <cp:lastModifiedBy>Svetlana</cp:lastModifiedBy>
  <cp:lastPrinted>2024-05-13T14:22:00Z</cp:lastPrinted>
  <dcterms:modified xsi:type="dcterms:W3CDTF">2024-10-09T04:54:00Z</dcterms:modified>
  <cp:revision>42</cp:revision>
  <dc:subject/>
  <dc:title/>
</cp:coreProperties>
</file>