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-24130</wp:posOffset>
            </wp:positionV>
            <wp:extent cx="527685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006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 xml:space="preserve">«04» апреля 2024г.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.65pt;mso-wrap-distance-left:0pt;mso-wrap-distance-right:9pt;mso-wrap-distance-top:0pt;mso-wrap-distance-bottom:8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 xml:space="preserve">«04» апреля 2024г.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. Енисейск                        </w:t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042035" cy="21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.9pt;mso-wrap-distance-left:9pt;mso-wrap-distance-right:0pt;mso-wrap-distance-top:0pt;mso-wrap-distance-bottom:8pt;margin-top:-2.55pt;mso-position-vertical-relative:text;margin-left:4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1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 включении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ециализированный жилищ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специализированных жилых помещений», Решением Енисейского городского Совета депутатов Красноярского  края от 04.09.2015 № 80-491 «Об утверждении положения о порядке предоставления жилых помещений по договорам найма  специализированных жилых помещений, договорам безвозмездного пользования  специализированными жилыми помещениями муниципального  специализированного жилищного фонда города Енисейска», статьями 5, 44, 46 Устава города Енисейск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Жилое помещение, расположенное по адресу: г. Енисейск, ул. Промышленная, д. 20/2  кв.17, включить в специализированный жилищный фонд и отнести к жилым помещениям специализированного жилищного фонда для детей - сирот и детей, оставшихся без попечения родителей, лиц из числа детей- 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МКУ «Управление муниципальным имуществом города Енисейска» внести изменения в реестр муниципальной собственности – Муниципальная казна г. Енисейска и направить настоящее постановление в Межмуниципальный Лесосибирский отдел Управления Реестра по Краснояр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 в печатном средстве массовой информации «Информационный бюллетень города Енисейска Красноярского края» и подлежит размещению на официальном интернет-портале органов местного самоуправления муниципального образования – город Енисейск </w:t>
      </w:r>
      <w:r>
        <w:rPr>
          <w:color w:val="000000"/>
          <w:sz w:val="28"/>
          <w:szCs w:val="28"/>
          <w:lang w:val="en-US"/>
        </w:rPr>
        <w:t>enisey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  <w:tab/>
        <w:t xml:space="preserve">        С.В. Козул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на Д.Е.</w:t>
      </w:r>
    </w:p>
    <w:sectPr>
      <w:footerReference w:type="default" r:id="rId3"/>
      <w:type w:val="nextPage"/>
      <w:pgSz w:w="11906" w:h="16838"/>
      <w:pgMar w:left="1418" w:right="709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7:00Z</dcterms:created>
  <dc:creator>Lexx ShadowOfGiga</dc:creator>
  <dc:description/>
  <dc:language>en-US</dc:language>
  <cp:lastModifiedBy>Александра</cp:lastModifiedBy>
  <cp:lastPrinted>2024-04-03T17:09:00Z</cp:lastPrinted>
  <dcterms:modified xsi:type="dcterms:W3CDTF">2024-04-05T09:37:00Z</dcterms:modified>
  <cp:revision>2</cp:revision>
  <dc:subject/>
  <dc:title/>
</cp:coreProperties>
</file>