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527685" cy="651510"/>
            <wp:effectExtent l="0" t="0" r="0" b="0"/>
            <wp:wrapTopAndBottom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"/>
          <w:sz w:val="32"/>
          <w:szCs w:val="32"/>
        </w:rPr>
        <w:t>АДМИНИСТРАЦИЯ ГОРОДА ЕНИСЕЙСК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>« 21 »  03   2024 г.                               г. Енисейск                                          № 10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67" w:hRule="atLeast"/>
        </w:trPr>
        <w:tc>
          <w:tcPr>
            <w:tcW w:w="9573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в городском округе город Енисейск Красноярского края</w:t>
            </w:r>
          </w:p>
        </w:tc>
      </w:tr>
    </w:tbl>
    <w:p>
      <w:pPr>
        <w:pStyle w:val="Normal"/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подпунктом 10 пункта 3.3 статьи 32</w:t>
        </w:r>
      </w:hyperlink>
      <w:r>
        <w:rPr>
          <w:sz w:val="28"/>
          <w:szCs w:val="28"/>
          <w:lang w:eastAsia="en-US"/>
        </w:rPr>
        <w:t xml:space="preserve"> Федерального закона от 12.01.1996 № 7-ФЗ «О некоммерческих организациях», </w:t>
      </w:r>
      <w:hyperlink r:id="rId4">
        <w:r>
          <w:rPr>
            <w:rStyle w:val="InternetLink"/>
            <w:sz w:val="28"/>
            <w:szCs w:val="28"/>
            <w:lang w:eastAsia="en-US"/>
          </w:rPr>
          <w:t>частью 10 статьи 2</w:t>
        </w:r>
      </w:hyperlink>
      <w:r>
        <w:rPr>
          <w:sz w:val="28"/>
          <w:szCs w:val="28"/>
          <w:lang w:eastAsia="en-US"/>
        </w:rPr>
        <w:t xml:space="preserve"> Федерального закона от 03.11.2006 № 174-ФЗ «Об автономных учреждениях», </w:t>
      </w:r>
      <w:hyperlink r:id="rId5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8.10.2007 № 684 «Об утверждении Правил опубликования отчетов о деятельности автономного учреждения и об использовании закрепленного за ним имущества», </w:t>
      </w:r>
      <w:hyperlink r:id="rId6">
        <w:r>
          <w:rPr>
            <w:rStyle w:val="InternetLink"/>
            <w:sz w:val="28"/>
            <w:szCs w:val="28"/>
            <w:lang w:eastAsia="en-US"/>
          </w:rPr>
          <w:t>приказом</w:t>
        </w:r>
      </w:hyperlink>
      <w:r>
        <w:rPr>
          <w:sz w:val="28"/>
          <w:szCs w:val="28"/>
          <w:lang w:eastAsia="en-US"/>
        </w:rPr>
        <w:t xml:space="preserve"> Министерства финансов Российской Федерации от 02.11.2021 № 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ешение Енисейского городского Совета депутатов Красноярского края от 31 августа 2016 г. № 11-113 «Об утверждении Положения о порядке управления и распоряжения муниципальным имуществом города Енисейска», руководствуясь ст.ст. 5, 8, 43, 46, 52 Устава города Енисейска, ПОСТАНОВЛЯЮ:</w:t>
      </w:r>
      <w:bookmarkStart w:id="0" w:name="_Hlk101879258"/>
    </w:p>
    <w:p>
      <w:pPr>
        <w:pStyle w:val="Normal"/>
        <w:spacing w:lineRule="auto" w:line="276"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согласно Приложени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AppData/Local/Temp/%D0%9F%D0%BE%D1%81%D1%82%D0%B0%D0%BD%D0%BE%D0%B2%D0%BB%D0%B5%D0%BD%D0%B8%D0%B5%20%D0%B0%D0%B4%D0%BC%D0%B8%D0%BD%D0%B8%D1%81%D1%82%D1%80%D0%B0%D1%86%D0%B8%D0%B8%20%D0%B3%D0%BE%D1%80%D0%BE%D0%B4%D0%B0%20%D0%9A%D1%80%D0%B0%D1%81%D0%BD%D0%BE%D1%8F%D1%80%D1%81%D0%BA%D0%B0%20%D0%BE%D1%82%2030%20%D0%B4%D0%B5%D0%BA%D0%B0%D0%B1%D1%80%D1%8F%202022%20%D0%B3%20N%201198%20%D0%9E%D0%B1%20%D1%83%D1%82.rtf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. 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от 27.04.2022 № 163-п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</w:t>
      </w:r>
      <w:bookmarkEnd w:id="0"/>
      <w:r>
        <w:rPr>
          <w:sz w:val="28"/>
          <w:szCs w:val="28"/>
        </w:rPr>
        <w:t xml:space="preserve"> считать утратившим силу. 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в печатном средстве массовой информации «Информационный бюллетень города Енисейска Красноярского края» и подлежит размещению на официальном интернет – портале органов местного самоуправления муниципального образования – город Енисейск </w:t>
      </w:r>
      <w:hyperlink r:id="rId7" w:tgtFrame="_self">
        <w:r>
          <w:rPr>
            <w:rStyle w:val="InternetLink"/>
            <w:color w:val="000000"/>
            <w:sz w:val="28"/>
            <w:szCs w:val="28"/>
          </w:rPr>
          <w:t>www.eniseysk.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В.В. Никольский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200"/>
        <w:contextualSpacing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  <w:t>Исп. Пилипенко А.С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города Енисейска </w:t>
      </w:r>
    </w:p>
    <w:p>
      <w:pPr>
        <w:pStyle w:val="Heading1"/>
        <w:jc w:val="right"/>
        <w:rPr/>
      </w:pPr>
      <w:r>
        <w:rPr>
          <w:szCs w:val="28"/>
        </w:rPr>
        <w:t xml:space="preserve">от « 21 »   03   2024 г. № 103-п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в городском округе город Енисейск Красноярского кра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Отч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чет составляется в соответствии с настоящим Порядком муниципальными автономными, бюджетными и казенными учреждениями муниципального образования город Енисейск Красноярского края (далее – Учреждение)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чет автономных учреждений составляется, в том числе с учетом требований, установленных Федеральным законом от 3 ноября 2006 г. № 174-ФЗ «Об автономных учреждениях», 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не реже одного раза в полугод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о состоянию на 1 января года, следующего за отчетным годо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состоянию на 1 июля тек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тчет формируется и представляется по форме утвержденной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02.11.2021 № 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в разрезе следующих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аздел 1 "Результаты деятельност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аздел 2 "Использование имущества, закрепленного за учреждением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Информация для заполнения Разделов 1,2 Отчета предоставляется в Учреждение Муниципальным казенным учреждением «Межведомственная бухгалтерия г. Енисейск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- в срок, не позднее 05 февраля года, следующего за отчетны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- в срок, не позднее 05 августа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ведения, содержащиес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AppData/Local/Temp/%D0%9F%D0%BE%D1%81%D1%82%D0%B0%D0%BD%D0%BE%D0%B2%D0%BB%D0%B5%D0%BD%D0%B8%D0%B5%20%D0%B0%D0%B4%D0%BC%D0%B8%D0%BD%D0%B8%D1%81%D1%82%D1%80%D0%B0%D1%86%D0%B8%D0%B8%20%D0%B3%D0%BE%D1%80%D0%BE%D0%B4%D0%B0%20%D0%9A%D1%80%D0%B0%D1%81%D0%BD%D0%BE%D1%8F%D1%80%D1%81%D0%BA%D0%B0%20%D0%BE%D1%82%2030%20%D0%B4%D0%B5%D0%BA%D0%B0%D0%B1%D1%80%D1%8F%202022%20%D0%B3%20N%201198%20%D0%9E%D0%B1%20%D1%83%D1%82.rtf" \l "sub_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Использование имущества, закрепленного за учреждением", согласовываются с МКУ «Управление муниципальным имуществом города Енисейска» (далее – Уполномоченный орган) в течение 5 (пяти) рабочих дней, следующих за днем поступления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в случае установления факта недостоверности, представленной Учреждением информации и (или) представления указанной информации не в полном объеме, направляет требование о доработке с указанием причин, послуживших основанием для необходимости его до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чет бюджетных и казенных учреждений утверждается руководителем учреждения и представляется органу - учред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автономного учреждения утверждается руководителем учреждения с учето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9015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от 3 ноября 2006 г. N 174-ФЗ "Об автономных учреждениях" и представляется органу – учред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Утвержденный и согласованный Отчет муниципального бюджетного и казенного учреждения подлежит опубликованию Учредителем в средствах массовой информации, с учето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2673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защите государственной та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жденный отчет направляется Учреждениями главе города Енисейска (далее – Глава города) на рассмотрение, </w:t>
      </w:r>
      <w:r>
        <w:rPr>
          <w:sz w:val="28"/>
          <w:szCs w:val="28"/>
          <w:u w:val="single"/>
        </w:rPr>
        <w:t>в срок не позднее 1 апреля следующего за отчетным и 1 сентября текущего год</w:t>
      </w:r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Учреждений одновременно направляются для информирования в городско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собенности подачи полугодового от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годовой отчет подается главе города для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Годовой Отчет подается главе города, для рассмотрения, в соответствии с настоящим Поряд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Глава города, в течение 10 (десяти) рабочих дней со дня поступления годового Отчета в администрацию города Енисейска (далее – Администрация) назначает дату заслушивания от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ние отчетов проводит Глава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слушивания принимается решение об итоговой оценке деятельности соответствующего Учреждения. Деятельность признается удовлетворительной/неудовлетворительной, в соответствии с методикой оценки эффективности деятельности муниципальных учреждений, утвержденной нормативным правовым актом администрации города Енисей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итоговой оценке деятельности соответствующего Учреждения, принимается в форме постановления администрации города Енисейска, и направляется для информирования в Енисейский городской Совет депутатов (далее – Совет депутатов) в течении 10 (десяти) рабочих дней,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деятельности муниципальных учреждений также могут быть заслушаны на заседаниях Совета депутатов по предложению председателей постоянных комиссий и председателя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(автономных)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2272F"/>
      <w:sz w:val="2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22272F"/>
      <w:sz w:val="23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0105879/323310" TargetMode="External"/><Relationship Id="rId4" Type="http://schemas.openxmlformats.org/officeDocument/2006/relationships/hyperlink" Target="https://internet.garant.ru/document/redirect/190157/210" TargetMode="External"/><Relationship Id="rId5" Type="http://schemas.openxmlformats.org/officeDocument/2006/relationships/hyperlink" Target="https://internet.garant.ru/document/redirect/12156598/0" TargetMode="External"/><Relationship Id="rId6" Type="http://schemas.openxmlformats.org/officeDocument/2006/relationships/hyperlink" Target="https://internet.garant.ru/document/redirect/403210182/0" TargetMode="External"/><Relationship Id="rId7" Type="http://schemas.openxmlformats.org/officeDocument/2006/relationships/hyperlink" Target="http://www.eniseysk.com/" TargetMode="External"/><Relationship Id="rId8" Type="http://schemas.openxmlformats.org/officeDocument/2006/relationships/hyperlink" Target="https://internet.garant.ru/document/redirect/403210182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31:00Z</dcterms:created>
  <dc:creator>Lexx ShadowOfGiga</dc:creator>
  <dc:description/>
  <cp:keywords/>
  <dc:language>en-US</dc:language>
  <cp:lastModifiedBy>Глава</cp:lastModifiedBy>
  <cp:lastPrinted>2024-03-05T11:53:00Z</cp:lastPrinted>
  <dcterms:modified xsi:type="dcterms:W3CDTF">2024-03-27T04:1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