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ЕНИСЕЙСКИЙ 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ня 2009 г. N 59-4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ПОЧЕТНОМ ЗВАНИИ "ПОЧЕТ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ИН ГОРОДА ЕНИСЕЙС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ешений Енисейского городского Совета депутатов Красноярского края от 10.10.2009 </w:t>
      </w:r>
      <w:hyperlink r:id="rId2">
        <w:r>
          <w:rPr>
            <w:rStyle w:val="InternetLink"/>
            <w:rFonts w:cs="Calibri"/>
            <w:color w:val="0000FF"/>
          </w:rPr>
          <w:t>N 62-44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1 </w:t>
      </w:r>
      <w:hyperlink r:id="rId3">
        <w:r>
          <w:rPr>
            <w:rStyle w:val="InternetLink"/>
            <w:rFonts w:cs="Calibri"/>
            <w:color w:val="0000FF"/>
          </w:rPr>
          <w:t>N 17-143</w:t>
        </w:r>
      </w:hyperlink>
      <w:r>
        <w:rPr>
          <w:rFonts w:cs="Calibri"/>
        </w:rPr>
        <w:t xml:space="preserve">, от </w:t>
      </w:r>
      <w:r>
        <w:rPr>
          <w:sz w:val="24"/>
          <w:szCs w:val="24"/>
        </w:rPr>
        <w:t>02.07.2014 №61-396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статей 30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32</w:t>
        </w:r>
      </w:hyperlink>
      <w:r>
        <w:rPr>
          <w:rFonts w:cs="Calibri"/>
        </w:rPr>
        <w:t xml:space="preserve"> Устава города Енисейска Енисейский городской Совет депутатов города Енисейск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четном звании "Почетный гражданин города Енисейска"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04">
        <w:r>
          <w:rPr>
            <w:rStyle w:val="InternetLink"/>
            <w:rFonts w:cs="Calibri"/>
            <w:color w:val="0000FF"/>
          </w:rPr>
          <w:t>описание</w:t>
        </w:r>
      </w:hyperlink>
      <w:r>
        <w:rPr>
          <w:rFonts w:cs="Calibri"/>
        </w:rPr>
        <w:t xml:space="preserve"> ленты "Почетный гражданин города Енисейска"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вердить форму </w:t>
      </w:r>
      <w:hyperlink w:anchor="Par128">
        <w:r>
          <w:rPr>
            <w:rStyle w:val="InternetLink"/>
            <w:rFonts w:cs="Calibri"/>
            <w:color w:val="0000FF"/>
          </w:rPr>
          <w:t>удостоверения</w:t>
        </w:r>
      </w:hyperlink>
      <w:r>
        <w:rPr>
          <w:rFonts w:cs="Calibri"/>
        </w:rPr>
        <w:t xml:space="preserve"> к почетному званию "Почетный гражданин города Енисейска"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форму </w:t>
      </w:r>
      <w:hyperlink w:anchor="Par167">
        <w:r>
          <w:rPr>
            <w:rStyle w:val="InternetLink"/>
            <w:rFonts w:cs="Calibri"/>
            <w:color w:val="0000FF"/>
          </w:rPr>
          <w:t>наградного листа</w:t>
        </w:r>
      </w:hyperlink>
      <w:r>
        <w:rPr>
          <w:rFonts w:cs="Calibri"/>
        </w:rPr>
        <w:t xml:space="preserve"> почетного звания "Почетный гражданин города Енисейска"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чит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муниципалитета города Енисейска от 17.04.1999 N 15 "Об утверждении Положения о звании "Почетный гражданин г. Енисей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Енисейского городского Совета депутатов от 08.08.2001 N 8-53 "О внесении изменений в Решение муниципалитета N 15 от 17.04.199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Енисейского городского Совета депутатов от 29.10.2003 N 34-162 "О внесении изменений в Решение муниципалитета N 15 от 17.04.199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Енисейского городского Совета депутатов от 28.11.2006 N 24-144 "О внесении изменений в Решение муниципалитета  N 15 от 17.04.199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Решение вступает в силу с 1 июля 2009 года, за исключением </w:t>
      </w:r>
      <w:hyperlink w:anchor="Par68">
        <w:r>
          <w:rPr>
            <w:rStyle w:val="InternetLink"/>
            <w:rFonts w:cs="Calibri"/>
            <w:color w:val="0000FF"/>
          </w:rPr>
          <w:t>пункта 8</w:t>
        </w:r>
      </w:hyperlink>
      <w:r>
        <w:rPr>
          <w:rFonts w:cs="Calibri"/>
        </w:rPr>
        <w:t xml:space="preserve"> приложения 1 к настоящему Решению в части слов "не позднее 1 июня юбилейного года", который вступает в силу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публиковать Решение в газете "Енисейск Плю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троль за исполнением Решения возложить на комиссию по социальным вопросам, обеспечению законности, правопорядка и общественной безопасности (Филиппенко Т.Е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Ф.АСТАФЬ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Приложение 1 к Решению Енисейского городского Совета депутатов от 29 июня 2009 г. N 59-4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ЧЕТНОМ ЗВАНИИ "ПОЧЕТНЫЙ ГРАЖДАНИН ГОРОДА ЕНИСЕЙСК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Решений Енисейского городского Совета депутатов Красноярского края от 10.10.2009 </w:t>
      </w:r>
      <w:hyperlink r:id="rId6">
        <w:r>
          <w:rPr>
            <w:rStyle w:val="InternetLink"/>
            <w:rFonts w:cs="Calibri"/>
            <w:color w:val="0000FF"/>
          </w:rPr>
          <w:t>N 62-44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6.2011 </w:t>
      </w:r>
      <w:hyperlink r:id="rId7">
        <w:r>
          <w:rPr>
            <w:rStyle w:val="InternetLink"/>
            <w:rFonts w:cs="Calibri"/>
            <w:color w:val="0000FF"/>
          </w:rPr>
          <w:t>N 17-143</w:t>
        </w:r>
      </w:hyperlink>
      <w:r>
        <w:rPr>
          <w:rFonts w:cs="Calibri"/>
        </w:rPr>
        <w:t>, от</w:t>
      </w:r>
      <w:r>
        <w:rPr/>
        <w:t xml:space="preserve"> </w:t>
      </w:r>
      <w:r>
        <w:rPr>
          <w:rFonts w:cs="Calibri"/>
        </w:rPr>
        <w:t>02.07.2014 №61-39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четное звание "Почетный гражданин города Енисейска" является формой поощрения граждан в городе Енисей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воение почетного звания "Почетный гражданин города Енисейска" производится исходя из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ощрения граждан исключительно за личные заслуги и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динства требований и равенства условий присвоения почетного звания для все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четное звание "Почетный гражданин города Енисейска" присваивается жителям города Енисейска, чья деятельность внесла большой вклад в социально-экономическое и духовное развитие города, повышение его роли и значимости в Красноярском крае и России и получила широкое общественное при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присвоения почетного звания "Почетный гражданин города Енисейска" является высокий авторитет у жителей города, обретенный длительной полезной деятельностью, выдающимися результатами для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четное звание "Почетный гражданин города Енисейска" присваивается решением Енисейского город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четное звание "Почетный гражданин города Енисейска" присваивается в юбилейные даты города один раз в пять лет и не более чем трем челове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 Утвердить описание нагрудного знака «Почетный гражданин города Енисейска» согласно приложению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Лицам, удостоенным почетного звания "Почетный гражданин города Енисейска", вручаются лента и удостоверение Почетного гражданина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амилии, имена, отчества лиц, удостоенных звания "Почетный гражданин города Енисейска", заносятся в Книгу почетных граждан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нига почетных граждан города Енисейска ведется, хранится и экспонируется в Муниципальном бюджетном учреждении культуры "Енисейский краеведческий музей им. А.И. Кытмано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Ходатайства о присвоении почетного звания "Почетный гражданин города Енисейска" возбуждаются общими собраниями (конференциями) коллективов работников коммерческих и некоммерческих организаций, общественными и политическими организациями, расположенными на территории города Енисейска, органами местного самоуправления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формляется в виде выписки из протокола собрания (конференции), решения органа местного самоуправления и должно содержать биографические сведения о выдвигаемых кандидатурах и краткое описание их достижений и заслуг. К моменту выдвижения кандидата на присвоение почетного звания «Почетный гражданин города Енисейска»  он должен иметь заслуженное или почетное звание в профессиональной или иной деятельности. Кроме этого к ходатайству о присвоении почетного звания Почетный гражданин города Енисейска»  прилагаются копии документов, подтверждающих достижения и заслуги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ыписке из протокола собрания (конференции), решения органа местного самоуправления прилагаются сопроводительное письмо на имя председателя Енисейского городского Совета депутатов, </w:t>
      </w:r>
      <w:hyperlink w:anchor="Par167">
        <w:r>
          <w:rPr>
            <w:rStyle w:val="InternetLink"/>
            <w:rFonts w:cs="Calibri"/>
            <w:color w:val="0000FF"/>
          </w:rPr>
          <w:t>наградной лист</w:t>
        </w:r>
      </w:hyperlink>
      <w:r>
        <w:rPr>
          <w:rFonts w:cs="Calibri"/>
        </w:rPr>
        <w:t xml:space="preserve"> в соответствии с установленной настоящим Решением формой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тное звание "Почетный гражданин города Енисейска" не может быть присво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торно одному и тому же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ному за тяжкое пре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ждение лица, имеющего почетное звание "Почетный гражданин города Енисейска", за тяжкое преступление влечет лишение такого звания посредством принятия соответствующего решения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остоверение Почетного гражданина, атласная лента с надписью «Почетный гражданин города Енисейска», нагрудный знак «Почетный гражданин города Енисейска»,  врученные лицу, в отношении которого принято решение об отмене Почетного звания, подлежат возврату в Енисейский городской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68"/>
      <w:bookmarkEnd w:id="3"/>
      <w:r>
        <w:rPr>
          <w:rFonts w:cs="Calibri"/>
        </w:rPr>
        <w:t>8. Ходатайства не позднее 1 июня юбилейного года передаются в постоянную комиссию по социальным вопросам Енисейского город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тоянная комиссия по социальным вопросам на своем заседании по рассмотрению материалов на присвоение почетного звания «Почетный гражданин города Енисейска» принимает решение о представлении к присвоению почетного звания либо об отклонении ходатайства о присвоении почетного звания, готовит проект решения о присвоении почетного звания «Почетный гражданин города Енисейска» и направляет его в Енисейский городской Совет депутатов для принятия решения. Решение комиссии по этим вопросам принимается 2/3 голосов от общего состава постоя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присвоении почетного звания «Почетный гражданин города Енисейска», включая ходатайства и другие сопроводительные документы, являются собственностью города Енисейска и передаются на хранение в Муниципальное бюджетное учреждение культуры «Енисейский краеведческий музей им. А.И. Кытм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 Вручение ленты и удостоверения Почетного гражданина города Енисейска производится один раз в пять лет в День города Енисейска главой города и председателем Енисейского городского Совета депутатов в торжественной обстанов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учение лент и удостоверений производится лицам, их удостоенным. В исключительных случаях при наличии уважительных причин, в результате которых невозможно личное участие, ленты, удостоверения могут быть вручены представителям лиц, удостоенных почетного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нта и удостоверение после смерти лица, удостоенного почетного звания, остаются у наследников для хранения как память, без права ношения, либо могут быть переданы ими в МУК "Енисейский краеведческий музей им. А.И. Кытмано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5"/>
      <w:bookmarkEnd w:id="4"/>
      <w:r>
        <w:rPr>
          <w:rFonts w:cs="Calibri"/>
        </w:rPr>
        <w:t>10. Лица, удостоенные почетного звания «Почетный гражданин города Енисейска», имеют право на следующие гарантии и льг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осить от своего имени вопросы на рассмотрение Енисейским городским Советом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ыть принятым безотлагательно главой города, должностными лицами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циальную поддержку, выраженную в ежегодной единовременной денежной компенсации в размере 75000 рублей, которая выплачивается в любое время в течение финансового года по желанию Почет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ление в учреждениях санаторно-курортного лечения Красноярского края с оплатой 50% стоимости за счет средств местного бюджета - один раз в два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 бесплатное посещение общегородских зрелищ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удостоенные почетного звания, получают право получения гарантий и льгот, установленных настоящим пунктом, с момента вступления в силу решения Енисейского городского Совета депутатов о присвоении почетного звания «Почетный гражданин города Енисейска» Документом, удостоверяющим права на гарантии и льготы, является удостоверение Почетного гражданина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новь строящимся улицам может быть присвоено название в честь Почетного гражданин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Имя Почетного гражданина города Енисейска может быть присвоено образовательным учреждениям, учреждениям здравоохранения, культуры, социальной защиты, физической культуры и спорта, находящимся в муниципальной собственности города, а также закрепленным за указанными учреждениями объектам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о присвоении имени Почетного гражданина города Енисейска могут вносить общественные объединения, коллективы предприятий, учреждений и организаций города независимо от организационно-правовых форм и форм собственности,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атайство направляется на имя главы города Енисейска. К ходатайству прилагается краткая историко-библиографическая справка муниципального учреждения (объекта недвижимого имущества) с мотивировкой целесообразности присвоения имени Почетного гражданина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</w:t>
      </w:r>
      <w:hyperlink r:id="rId8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Енисейского городского Совета депутатов Красноярского края от 28.06.2011 N 17-1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едства для финансирования мероприятий, связанных с присвоением почетного звания "Почетный гражданин города Енисейска", предусматриваются в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необходимых средств определяется администрацией города по согласованию с Енисейским городским Советом депутатов при формировании бюджета город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Ежегодный размер денежных средств, направляемых на финансирование мероприятий, связанных с присвоением почетного звания "Почетный гражданин города Енисейска", и исполнение </w:t>
      </w:r>
      <w:hyperlink w:anchor="Par75">
        <w:r>
          <w:rPr>
            <w:rStyle w:val="InternetLink"/>
            <w:rFonts w:cs="Calibri"/>
            <w:color w:val="0000FF"/>
          </w:rPr>
          <w:t>пункта 10</w:t>
        </w:r>
      </w:hyperlink>
      <w:r>
        <w:rPr>
          <w:rFonts w:cs="Calibri"/>
        </w:rPr>
        <w:t xml:space="preserve"> настоящего Решения, определяется в решении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cs="Calibri"/>
        </w:rPr>
      </w:pPr>
      <w:bookmarkStart w:id="5" w:name="Par98"/>
      <w:bookmarkEnd w:id="5"/>
      <w:r>
        <w:rPr>
          <w:rFonts w:cs="Calibri"/>
        </w:rPr>
        <w:t>Приложение 2 к Решению Енисейского городского Совета депутатов от 29 июня 2009 г. N 59-4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4"/>
      <w:bookmarkEnd w:id="6"/>
      <w:r>
        <w:rPr>
          <w:rFonts w:cs="Calibri"/>
        </w:rPr>
        <w:t>ОПИСАНИЕ ЛЕНТЫ "ПОЧЕТНЫЙ ГРАЖДАНИН ГОРОДА ЕНИСЕЙСК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cs="Calibri"/>
        </w:rPr>
      </w:pPr>
      <w:bookmarkStart w:id="7" w:name="Par122"/>
      <w:bookmarkEnd w:id="7"/>
      <w:r>
        <w:rPr>
          <w:rFonts w:cs="Calibri"/>
        </w:rPr>
        <w:t>Приложение 3 к Решению Енисейского городского Совета депутатов от 29 июня 2009 г. N 5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28"/>
      <w:bookmarkEnd w:id="8"/>
      <w:r>
        <w:rPr>
          <w:rFonts w:cs="Calibri"/>
        </w:rPr>
        <w:t>УДОСТОВЕРЕНИЕ "ПОЧЕТНЫЙ ГРАЖДАНИН ГОРОДА ЕНИСЕЙСК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cs="Calibri"/>
        </w:rPr>
      </w:pPr>
      <w:bookmarkStart w:id="9" w:name="Par161"/>
      <w:bookmarkEnd w:id="9"/>
      <w:r>
        <w:rPr>
          <w:rFonts w:cs="Calibri"/>
        </w:rPr>
        <w:t>Приложение 4 к Решению Енисейского городского Совета депутатов от 29 июня 2009 г. N 59-4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0" w:name="Par167"/>
      <w:bookmarkEnd w:id="10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четное звание "Почетный гражданин города Енисейс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70"/>
      <w:bookmarkEnd w:id="11"/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/>
        <w:t>имя, отчество __________________________________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точ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Пол ______________________</w:t>
      </w:r>
    </w:p>
    <w:p>
      <w:pPr>
        <w:pStyle w:val="ConsPlusNonformat"/>
        <w:rPr/>
      </w:pPr>
      <w:r>
        <w:rPr/>
        <w:t>4. Дата рождения _______________________</w:t>
      </w:r>
    </w:p>
    <w:p>
      <w:pPr>
        <w:pStyle w:val="ConsPlusNonformat"/>
        <w:rPr/>
      </w:pPr>
      <w:r>
        <w:rPr/>
        <w:t>5. Место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ло, деревня)</w:t>
      </w:r>
    </w:p>
    <w:p>
      <w:pPr>
        <w:pStyle w:val="ConsPlusNonformat"/>
        <w:rPr/>
      </w:pPr>
      <w:r>
        <w:rPr/>
        <w:t>6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ведения, год окончания)</w:t>
      </w:r>
    </w:p>
    <w:p>
      <w:pPr>
        <w:pStyle w:val="ConsPlusNonformat"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rPr/>
      </w:pPr>
      <w:r>
        <w:rPr/>
        <w:t>8. Какими государственными наградами награжден(а) и даты награждений 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Домашний адрес _________________________________________________________</w:t>
      </w:r>
    </w:p>
    <w:p>
      <w:pPr>
        <w:pStyle w:val="ConsPlusNonformat"/>
        <w:rPr/>
      </w:pPr>
      <w:r>
        <w:rPr/>
        <w:t>10. Общий стаж работы _______________ Стаж работы в отрасли _______________</w:t>
      </w:r>
    </w:p>
    <w:p>
      <w:pPr>
        <w:pStyle w:val="ConsPlusNonformat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rPr/>
      </w:pPr>
      <w:bookmarkStart w:id="12" w:name="Par189"/>
      <w:bookmarkEnd w:id="12"/>
      <w:r>
        <w:rPr/>
        <w:t>11. Трудовая  деятельность  (включая  учебу  в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┬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сяц и год   │       Должность с указанием      │  Местонахожд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и           │   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┬─────┼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я│ухода│       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┼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┼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┼─────┼──────────────────────────────────┼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 xml:space="preserve">Сведения в </w:t>
      </w:r>
      <w:hyperlink w:anchor="Par170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ar189">
        <w:r>
          <w:rPr>
            <w:rStyle w:val="InternetLink"/>
            <w:color w:val="0000FF"/>
          </w:rPr>
          <w:t>11</w:t>
        </w:r>
      </w:hyperlink>
      <w:r>
        <w:rPr/>
        <w:t xml:space="preserve"> соответствуют данным трудовой книж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, подпись, 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Характеристика  с  указанием  конкретных  заслуг представляемого к</w:t>
      </w:r>
    </w:p>
    <w:p>
      <w:pPr>
        <w:pStyle w:val="ConsPlusNonformat"/>
        <w:rPr/>
      </w:pPr>
      <w:r>
        <w:rPr/>
        <w:t>награжде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______ рекомендована собранием</w:t>
      </w:r>
    </w:p>
    <w:p>
      <w:pPr>
        <w:pStyle w:val="ConsPlusNonformat"/>
        <w:rPr/>
      </w:pPr>
      <w:r>
        <w:rPr/>
        <w:t>коллектива или конференцией,  общественной  или  политической  организации,</w:t>
      </w:r>
    </w:p>
    <w:p>
      <w:pPr>
        <w:pStyle w:val="ConsPlusNonformat"/>
        <w:rPr/>
      </w:pPr>
      <w:r>
        <w:rPr/>
        <w:t>органом местного самоуправления 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,                  Председатель собрания коллектива</w:t>
      </w:r>
    </w:p>
    <w:p>
      <w:pPr>
        <w:pStyle w:val="ConsPlusNonformat"/>
        <w:rPr/>
      </w:pPr>
      <w:r>
        <w:rPr/>
        <w:t>органа местного самоуправления             или конференции</w:t>
      </w:r>
    </w:p>
    <w:p>
      <w:pPr>
        <w:pStyle w:val="ConsPlusNonformat"/>
        <w:rPr/>
      </w:pPr>
      <w:r>
        <w:rPr/>
        <w:t>______________________________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   (подпись)</w:t>
      </w:r>
    </w:p>
    <w:p>
      <w:pPr>
        <w:pStyle w:val="ConsPlusNonformat"/>
        <w:rPr/>
      </w:pPr>
      <w:r>
        <w:rPr/>
        <w:t>______________________________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 и инициалы)   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ата обсуждения, N протокола)</w:t>
      </w:r>
    </w:p>
    <w:p>
      <w:pPr>
        <w:pStyle w:val="ConsPlusNonformat"/>
        <w:rPr/>
      </w:pPr>
      <w:r>
        <w:rPr/>
        <w:t>М.П. "__" ___________ 20__ г.              М.П.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rFonts w:cs="Calibri"/>
        </w:rPr>
      </w:pPr>
      <w:r>
        <w:rPr>
          <w:rFonts w:cs="Calibri"/>
        </w:rPr>
        <w:t>Приложение 5 к Решению Енисейского городского Совета депутатов от 29 июня 2009 г. N 59-41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нагрудного знака «Почетный гражданин города Енисейска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грудный знак «Почетный гражданин города Енисейска» выполняется из серебра 925 пробы с покрытие золотом 585 пробы  (ориентировочная масса  ~ 35,12 грамм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нак состоит из </w:t>
      </w:r>
      <w:r>
        <w:rPr>
          <w:i/>
          <w:sz w:val="24"/>
          <w:szCs w:val="24"/>
          <w:u w:val="single"/>
        </w:rPr>
        <w:t>золотого</w:t>
      </w:r>
      <w:r>
        <w:rPr>
          <w:sz w:val="24"/>
          <w:szCs w:val="24"/>
        </w:rPr>
        <w:t xml:space="preserve"> медальона в форме круга с рельефным бортиком по кругу на планке. На лицевой стороне медальона: в центре накладное выпуклое изображение герба города Енисейска, в нижней части по его окружности выпуклая надпись «город Енисейск». Диаметр медальона _____ мм. Размер планки ____мм х____ мм. На лицевой стороне планки в два ряда надпись «Почетный гражданин», на оборотной стороне нагрудный знак имеет номер, штифт с гайкой для прикрепления знака к одеж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удный знак «Почетный гражданин города Енисейска» носится на право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0220" cy="86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изготовления: Лить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метр: 35 м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щина: 2-2,2 м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D - барельеф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8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соб изготовления: Литье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метр: 35 мм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олщина: 2-2,2 мм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D - барельеф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800" cy="2399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36315" cy="2633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195" cy="2108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jc w:val="righ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3F411E8B1CA8F1E137C0390F5D87C70F0B2ECBBD883E2C0AA2B79F36CC5166B7BC52A28084DD3AA782hAFAE" TargetMode="External"/><Relationship Id="rId3" Type="http://schemas.openxmlformats.org/officeDocument/2006/relationships/hyperlink" Target="consultantplus://offline/ref=49EC3F411E8B1CA8F1E137C0390F5D87C70F0B2EC8BD89352A0AA2B79F36CC5166B7BC52A28084DD3AA782hAFAE" TargetMode="External"/><Relationship Id="rId4" Type="http://schemas.openxmlformats.org/officeDocument/2006/relationships/hyperlink" Target="consultantplus://offline/ref=49EC3F411E8B1CA8F1E137C0390F5D87C70F0B2EC7BD8033290AA2B79F36CC5166B7BC52A28084DD3AA586hAFDE" TargetMode="External"/><Relationship Id="rId5" Type="http://schemas.openxmlformats.org/officeDocument/2006/relationships/hyperlink" Target="consultantplus://offline/ref=49EC3F411E8B1CA8F1E137C0390F5D87C70F0B2EC7BD8033290AA2B79F36CC5166B7BC52A28084DD3AA584hAFBE" TargetMode="External"/><Relationship Id="rId6" Type="http://schemas.openxmlformats.org/officeDocument/2006/relationships/hyperlink" Target="consultantplus://offline/ref=49EC3F411E8B1CA8F1E137C0390F5D87C70F0B2ECBBD883E2C0AA2B79F36CC5166B7BC52A28084DD3AA782hAFAE" TargetMode="External"/><Relationship Id="rId7" Type="http://schemas.openxmlformats.org/officeDocument/2006/relationships/hyperlink" Target="consultantplus://offline/ref=49EC3F411E8B1CA8F1E137C0390F5D87C70F0B2EC8BD89352A0AA2B79F36CC5166B7BC52A28084DD3AA782hAFAE" TargetMode="External"/><Relationship Id="rId8" Type="http://schemas.openxmlformats.org/officeDocument/2006/relationships/hyperlink" Target="consultantplus://offline/ref=49EC3F411E8B1CA8F1E137C0390F5D87C70F0B2EC8BD89352A0AA2B79F36CC5166B7BC52A28084DD3AA782hAFAE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5:00Z</dcterms:created>
  <dc:creator>Пользователь</dc:creator>
  <dc:description/>
  <dc:language>en-US</dc:language>
  <cp:lastModifiedBy>Пользователь</cp:lastModifiedBy>
  <cp:lastPrinted>2014-04-18T12:09:00Z</cp:lastPrinted>
  <dcterms:modified xsi:type="dcterms:W3CDTF">2018-11-27T02:45:00Z</dcterms:modified>
  <cp:revision>2</cp:revision>
  <dc:subject/>
  <dc:title/>
</cp:coreProperties>
</file>