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40:48, расположенного по адресу: Красноярский край, г. Енисейск, ул. Тамарова, д. 37, общей площадью 30 кв. м, в качестве его правообладателя, владеющим данным объектом недвижимости на праве собственности, выявлена: Титова Елена Александровна, **.**.****г.р., место рождения: *. ********, ************ ****, Российской Федерации, паспорт гражданина Российской Федерации серия ** ** № ****** выдан Отделом УФМС России по Красноярскому краю в Енисейском р-не, дата выдачи **.**.****, проживающая по адресу: ************ ****, *. ********, **. ********, *.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Титовой Елены Александровны на указанный в пункте 1 настоящего Распоряжения объекта недвижимости подтверждается свидетельством о праве на наследство по завещанию № 1456 от 16.04.199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3 марта 2025г. №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Сидорова Евгения Вячеслав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9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4-16T02:4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