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241:110, расположенного по адресу: Красноярский край, г. Енисейск, ул. Пролетарская, д. 29, общей площадью 57,7 кв. м, в качестве его правообладателя, владеющим данным объектом недвижимости на праве собственности, выявлен: Фомин Геннадий Михайлович, **.**.**** г.р., место рождения: *. *******, ********* *******, ********** *********, паспорт гражданина Российской Федерации серия ** ** № ****** выдан ОВД г. Енисейска и Енисейского района Красноярского края, дата выдачи **.**.****, проживающий по адресу: ************ ****, *. ********, **. ************, *.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Фомина Геннадия Михайловича на указанный в пункте 1 настоящего Распоряжения объекта недвижимости подтверждается договором купли-продажи № 2088 от 12.11.199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3 марта 2025г. №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Сидорова Евгения Вячеслав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5:00Z</dcterms:created>
  <dc:creator>Lexx ShadowOfGiga</dc:creator>
  <dc:description/>
  <cp:keywords/>
  <dc:language>en-US</dc:language>
  <cp:lastModifiedBy>Пользователь</cp:lastModifiedBy>
  <cp:lastPrinted>2025-03-18T09:11:00Z</cp:lastPrinted>
  <dcterms:modified xsi:type="dcterms:W3CDTF">2025-04-16T02:3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