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» ________2025г.                       г. Енисейск                                        № _____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</w:p>
    <w:p>
      <w:pPr>
        <w:pStyle w:val="Heading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руководствуясь ст. ст. 5, 43, 46, 52 Устава города Енисе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объекта недвижимости с кадастровым номером 24:47:0010234:210, расположенного по адресу: Красноярский край, г. Енисейск, ул. Пролетарская, д. 58, общей площадью 90,4 кв. м, в качестве его правообладателя, владеющим данным объектом недвижимости на праве собственности, выявлен: Гисвайн Александр Карлович, **.**.**** г.р., место рождения: *. **************, ************ ******, ************ ****, ********** *********, паспорт гражданина Российской Федерации серия ** ** № ****** выдан ОВД г. Енисейска Красноярского края, дата выдачи **.**.****, проживающий по адресу: *********** ****, *. ********, **.************,*. *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Гисвайн Александра Карловича на указанный в пункте 1 настоящего Распоряжения объекта недвижимости подтверждается выпиской из единого государственного реестра недвижимости об объекте недвижимости на объект недвижимости (земельный участок) с кадастровым номером 24:47:0010234:131, расположенный по адресу: г. Енисейск, ул. Пролетарская, д. 58. И выпиской из единого государственного реестра недвижимости об объекте недвижимости на объект недвижимости (помещение) с кадастровым номером 24:47:0010234:348, расположенный по адресу: г. Енисейск, ул. Пролетарская, д. 58, кв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распоряжения объект недвижимости не прекратил существование, что подтверждается актом осмотра от 03 марта 2025г. №б/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рок не более 5 рабочих дней со дня принятия распоряжения о выявлении правообладателя ранее учтенного объекта недвижимости МКУ «Управление муниципальным имуществом г. Енисейска» должны обратиться в Управление Федеральной службы государственной регистрации, кадастра и картографии по Красноярскому краю с заявлением о внесение сведений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Николь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18"/>
          <w:szCs w:val="18"/>
        </w:rPr>
        <w:t>Сидорова Евгения Вячеславовна</w:t>
      </w:r>
    </w:p>
    <w:p>
      <w:pPr>
        <w:pStyle w:val="Footer"/>
        <w:rPr/>
      </w:pPr>
      <w:r>
        <w:rPr>
          <w:sz w:val="18"/>
          <w:szCs w:val="18"/>
        </w:rPr>
        <w:t>+7 (39195) 2 24 35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6:00Z</dcterms:created>
  <dc:creator>Lexx ShadowOfGiga</dc:creator>
  <dc:description/>
  <cp:keywords/>
  <dc:language>en-US</dc:language>
  <cp:lastModifiedBy>Пользователь</cp:lastModifiedBy>
  <cp:lastPrinted>2025-03-18T09:11:00Z</cp:lastPrinted>
  <dcterms:modified xsi:type="dcterms:W3CDTF">2025-04-16T02:3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