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30:107, расположенного по адресу: Красноярский край, г. Енисейск, ул. Тамарова, д.76, общей площадью 32,5 кв. м, в качестве его правообладателя, владеющим данным объектом недвижимости в праве собственности, выявлена: ******* ***** **********, **.**.*** г.р., место рождения: *. ********, ********* *****, ******** *******, паспорт гражданина Российской Федерации серия ** ** № ****** выдан ОУФМС России по Красноярскому краю в г. Енисейске и Енисейском районе, дата выдачи **.**.****, СНИЛС ***-***-*** **, проживающая по адресу: ************ ****,  *. ********, **. ***************, *.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 ***** ********** на указанный в пункте 1 настоящего Распоряжения объекта недвижимости подтверждается договором купли-продажи № 2028 от 15.05.195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3.03.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454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 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71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9:00Z</dcterms:created>
  <dc:creator>Lexx ShadowOfGiga</dc:creator>
  <dc:description/>
  <cp:keywords/>
  <dc:language>en-US</dc:language>
  <cp:lastModifiedBy>Пользователь</cp:lastModifiedBy>
  <cp:lastPrinted>2025-05-29T09:39:00Z</cp:lastPrinted>
  <dcterms:modified xsi:type="dcterms:W3CDTF">2025-06-03T09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