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1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а недвижимости с кадастровым номером 24:47:0000000:1767, расположенного по адресу: Красноярский край, г. Енисейск, ул. Рабоче-Крестьянская, д.223в, кв.4, общей площадью 63,2 кв. м, в качестве его правообладателей выявлены: владеющий ½ доли в праве собственности на данный объект недвижимости *********** ******* **********, **.**.**** г.р., место рождения: *. *******, ************ ****,  паспорт гражданина Российской Федерации серия ** ** № ****** выдан ОВД г. Енисейска и Енисейского района Красноярского края, дата выдачи **.**.****, СНИЛС ***-***-*** **, проживающий по адресу: ************ ****, *. ********, **. ******-************, *.****, **.*; владеющая ½ доли в праве собственности на данный объект недвижимости *********** **** **********, **.**.**** г.р., место рождения: *. *******, ********** *****, ************ ****, паспорт гражданина Российской Федерации серия ** ** № ****** выдан ОВД г. Енисейска и Енисейского района Красноярского края, дата выдачи **.**.****, СНИЛС ***-***-*** **, проживающая по адресу: ************ ****, *. ********, **. ******-**********,*.**** **.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**** ******* ***********, *********** **** ********** на указанный в пункте 1 настоящего Распоряжения объекта недвижимости подтверждается договором на передачу квартиры в собственность граждан № 148 от 07.07.199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.05.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+7 (39195) 2 24 35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7:00Z</dcterms:created>
  <dc:creator>Lexx ShadowOfGiga</dc:creator>
  <dc:description/>
  <cp:keywords/>
  <dc:language>en-US</dc:language>
  <cp:lastModifiedBy>Пользователь</cp:lastModifiedBy>
  <cp:lastPrinted>2025-06-03T11:36:00Z</cp:lastPrinted>
  <dcterms:modified xsi:type="dcterms:W3CDTF">2025-06-03T10:0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