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/>
        <w:t xml:space="preserve">                                                      </w:t>
      </w:r>
      <w:r>
        <w:rPr/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ЕНИСЕЙ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«___» ________2025г.                       г. Енисейск                                        № _____-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        </w:t>
      </w:r>
    </w:p>
    <w:p>
      <w:pPr>
        <w:pStyle w:val="Heading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11" w:hRule="atLeast"/>
        </w:trPr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явлении правообладателя ранее учтенного объекта недвижимости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 июля 2015 года №218-ФЗ «О государственной регистрации недвижимости», руководствуясь ст. ст. 5, 43, 46, 52 Устава города Енисейс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отношении объекта недвижимости с кадастровым номером 24:47:0010230:66, расположенного по адресу: Красноярский край, г. Енисейск, ул. Рабоче-Крестьянская, д.171, общей площадью 53,8 кв. м, в качестве его правообладателя, владеющим данным объектом недвижимости в праве собственности, выявлена: ******* ***** **********, **.**.****г.р., место рождения: *. ********, ************ ****, паспорт гражданина Российской Федерации серия ** ** № ****** выдан ОУФМС России по Красноярскому краю в г. Енисейске и Енисейском районе, дата выдачи **.**.****, СНИЛС ***-***-*** **, проживающая по адресу: ************ ****, *. ********, **. *********, *.***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 собственности ******** ***** ********** на указанный в пункте 1 настоящего Распоряжения объекта недвижимости подтверждается договором купли-продажи № 1404 от 22.11.1997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распоряжения объект недвижимости не прекратил существование, что подтверждается актом осмотра от 20.05.2025г. № б/н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рок не более 5 рабочих дней со дня принятия распоряжения о выявлении правообладателя ранее учтенного объекта недвижимости МКУ «Управление муниципальным имуществом г. Енисейска» должны обратиться в Управление Федеральной службы государственной регистрации, кадастра и картографии по Красноярскому краю с заявлением о внесение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данного распоряж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распоряжение вступает в силу со дня его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993"/>
      </w:tblGrid>
      <w:tr>
        <w:trPr>
          <w:trHeight w:val="454" w:hRule="atLeast"/>
        </w:trPr>
        <w:tc>
          <w:tcPr>
            <w:tcW w:w="50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полномоч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города</w:t>
            </w:r>
          </w:p>
        </w:tc>
        <w:tc>
          <w:tcPr>
            <w:tcW w:w="499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Ю. Тихо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even" r:id="rId3"/>
      <w:footerReference w:type="default" r:id="rId4"/>
      <w:type w:val="nextPage"/>
      <w:pgSz w:w="11906" w:h="16838"/>
      <w:pgMar w:left="1418" w:right="710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Авхадеева Татьяна Владимировна</w:t>
    </w:r>
  </w:p>
  <w:p>
    <w:pPr>
      <w:pStyle w:val="Footer"/>
      <w:rPr/>
    </w:pPr>
    <w:r>
      <w:rPr>
        <w:sz w:val="18"/>
        <w:szCs w:val="18"/>
      </w:rPr>
      <w:t>+7 (39195) 2 24 3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color w:val="000000"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49:00Z</dcterms:created>
  <dc:creator>Lexx ShadowOfGiga</dc:creator>
  <dc:description/>
  <cp:keywords/>
  <dc:language>en-US</dc:language>
  <cp:lastModifiedBy>Пользователь</cp:lastModifiedBy>
  <cp:lastPrinted>2025-05-29T09:39:00Z</cp:lastPrinted>
  <dcterms:modified xsi:type="dcterms:W3CDTF">2025-06-03T09:52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