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 xml:space="preserve">ПРОЕКТ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2025г.                       г. Енисейск                                       № _____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</w:p>
    <w:p>
      <w:pPr>
        <w:pStyle w:val="Heading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1" w:hRule="atLeast"/>
        </w:trPr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ст. ст. 5, 43, 46, 52 Устава города Енисейск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 отношении объекта недвижимости с кадастровым номером 24:47:0010121:131, расположенного по адресу: Красноярский край, г. Енисейск, ул. Иоффе, д. 49, кв.8 общей площадью 42,7 кв. м, в качестве его правообладателей выявлены: владеющая ½ доли в праве собственности на данный объект недвижимости ******** ***** **********, **.**.****г.р., место рождения: *. *********, ********** *****, ************ ****, паспорт гражданина Российской Федерации серия ** ** № ****** выдан ОУФМС России по Красноярскому краю в г. Енисейске и Енисейском районе, дата выдачи **.**.**, СНИЛС ***-***-*** **, проживающая по адресу: ************ ****, *. ********, **. *****, *.**, **.*; владеющий ½ доли в праве собственности на данный объект недвижимости ******* ****** **********, **.**.****г.р., место рождения: *. *********, ********** *****, ************ ****, паспорт гражданина Российской Федерации серия ** ** № ****** выдан ТП в п. Подтесово ОУФМС России по  Красноярскому краю в г. Енисейске и  Енисейском районе, дата выдачи **.**.****, СНИЛС ***-***-*** **, проживающий по адресу: ************ ****,*. ********, **. *****, *.**, **.*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аво собственности ********* ***** **********, ******** ******* *********** на указанный в пункте 1 настоящего Распоряжения объекта недвижимости подтверждается договором на передачу квартиры в собственность граждан № 2637 от 26.09.1995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казанный в пункте 1 настоящего распоряжения объект недвижимости не прекратил существование, что подтверждается актом осмотра от 20.05.2025г. № б/н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В срок не более 5 рабочих дней со дня принятия распоряжения о выявлении правообладателя ранее учтенного объекта недвижимости МКУ «Управление муниципальным имуществом г. Енисейска» должны обратиться в Управление Федеральной службы государственной регистрации, кадастра и картографии по Красноярскому краю с заявлением о внесение сведен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выполнением данного распоряжения оставляю за собо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В. Никольский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852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Авхадеева Татьяна Владимировна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+7 (39195) 2 24 35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38:00Z</dcterms:created>
  <dc:creator>Lexx ShadowOfGiga</dc:creator>
  <dc:description/>
  <cp:keywords/>
  <dc:language>en-US</dc:language>
  <cp:lastModifiedBy>Пользователь</cp:lastModifiedBy>
  <cp:lastPrinted>2025-06-03T12:09:00Z</cp:lastPrinted>
  <dcterms:modified xsi:type="dcterms:W3CDTF">2025-06-04T02:4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