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                                                 </w:t>
      </w:r>
      <w:r>
        <w:rPr/>
        <w:t xml:space="preserve">ПРОЕКТ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а недвижимости с кадастровым номером 24:47:0010124:95, расположенного по адресу: Красноярский край, г. Енисейск, ул. Иоффе, д.19 кв.11, общей площадью 46,2 кв. м, в качестве его правообладателя, владеющим данным объектом недвижимости в праве собственности, выявлен: ******* ********* **********, **.**.****г.р., место рождения: *. ********, ************ ****, паспорт гражданина Российской Федерации серия ** ** № ****** выдан ОВД г. Енисейска и Енисейского района Красноярского края, дата выдачи **.**.****, СНИЛС ***-***-*** **, проживающий по адресу: ************ ****,  *. ********, **. *****, *. **, кв.*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******** ********** *********** на указанный в пункте 1 настоящего Распоряжения объекта недвижимости подтверждается договором купли-продажи № 1448 от 08.07.199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20.05.2025г. № 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3"/>
      </w:tblGrid>
      <w:tr>
        <w:trPr>
          <w:trHeight w:val="454" w:hRule="atLeast"/>
        </w:trPr>
        <w:tc>
          <w:tcPr>
            <w:tcW w:w="5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Ю. Тих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71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Авхадеева Татьяна Владимировна</w:t>
    </w:r>
  </w:p>
  <w:p>
    <w:pPr>
      <w:pStyle w:val="Footer"/>
      <w:rPr/>
    </w:pPr>
    <w:r>
      <w:rPr>
        <w:sz w:val="18"/>
        <w:szCs w:val="18"/>
      </w:rPr>
      <w:t>+7 (39195) 2 24 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7:00Z</dcterms:created>
  <dc:creator>Lexx ShadowOfGiga</dc:creator>
  <dc:description/>
  <cp:keywords/>
  <dc:language>en-US</dc:language>
  <cp:lastModifiedBy>Пользователь</cp:lastModifiedBy>
  <cp:lastPrinted>2025-06-03T14:56:00Z</cp:lastPrinted>
  <dcterms:modified xsi:type="dcterms:W3CDTF">2025-06-03T09:4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