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1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а недвижимости с кадастровым номером 24:47:0010123:152, расположенного по адресу: Красноярский край, г. Енисейск, ул. Иоффе, д.16, кв.7, общей площадью 42,2 кв. м, в качестве его правообладателей выявлены: владеющая ½ доли в праве собственности на данный объект недвижимости ****** ***** *********, **.**.**** г.р., место рождения: *. *********, ************ *******, паспорт гражданина Российской Федерации серия ** ** № ****** выдан ОУФМС России по Красноярскому краю в г. Енисейске и Енисейском районе, дата выдачи **.**.****, СНИЛС ***-***-*** **, проживающая по адресу: ************ ****, *. ********, **. *****, *.**, **.*; владеющий ½ доли в праве собственности на данный объект недвижимости ****** ********* ************,**.**.**** г.р., место рождения: *. ********, ************ ****, паспорт гражданина Российской Федерации серия ** ** № ****** выдан ОУФМС России по  Красноярскому краю в Енисейском районе, дата выдачи **.**.****, СНИЛС ***-***-*** **, проживающий по адресу: ************ ****, *. ********, **. *****, *.**, **.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 ***** **********, ****** ********** ************* на указанный в пункте 1 настоящего Распоряжения объекта недвижимости подтверждается договором на передачу квартиры в собственность граждан № 409 от 03.11.199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.05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+7 (39195) 2 24 35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9:00Z</dcterms:created>
  <dc:creator>Lexx ShadowOfGiga</dc:creator>
  <dc:description/>
  <cp:keywords/>
  <dc:language>en-US</dc:language>
  <cp:lastModifiedBy>Пользователь</cp:lastModifiedBy>
  <cp:lastPrinted>2025-06-03T12:09:00Z</cp:lastPrinted>
  <dcterms:modified xsi:type="dcterms:W3CDTF">2025-06-04T02:3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