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</w:t>
      </w:r>
      <w:r>
        <w:rPr/>
        <w:t xml:space="preserve">ПРОЕКТ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48:34, расположенного по адресу: Красноярский край, г. Енисейск, ул. Дударева, д.11, общей площадью 148 кв. м, в качестве его правообладателя, владеющим данным объектом недвижимости в праве собственности, выявлен: ********** ****** *************, **.**.****г.р., место рождения:*. ********, ************ ****,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ий по адресу: ************ ****,  *. ********, **. ******-************, *.**/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*** ****** ************** на указанный в пункте 1 настоящего Распоряжения объекта недвижимости подтверждается договором купли-продажи № 738 от 05.04.199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7.02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>
          <w:trHeight w:val="454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 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71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1:00Z</dcterms:created>
  <dc:creator>Lexx ShadowOfGiga</dc:creator>
  <dc:description/>
  <cp:keywords/>
  <dc:language>en-US</dc:language>
  <cp:lastModifiedBy>Пользователь</cp:lastModifiedBy>
  <cp:lastPrinted>2025-06-03T15:50:00Z</cp:lastPrinted>
  <dcterms:modified xsi:type="dcterms:W3CDTF">2025-06-03T09:4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