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242:114, расположенного по адресу: Красноярский край, г. Енисейск, ул. Бограда, д.85, общей площадью 35,7 кв.м, в качестве его правообладателей выявлены: владеющая 1/3 доли в праве собственности на данный объект недвижимости ****** **** **********, **.**.**** г.р., место рождения: *. ********, ************ ****, паспорт гражданина Российской Федерации серия ** ** № ****** выдан ОВД г. Енисейска и Енисейского района Красноярского края, дата выдачи **.**.****, СНИЛС ***-***-*** **, проживающая по адресу: ************ ****,  *. ********, **. ******, *.**, ***. *, **.**; владеющая 1/3 доли в праве собственности на данный объект недвижимости ******* ******* **********, **.**.**** г.р., место рождения: *. ********, ************ ****, паспорт гражданина Российской Федерации серия ** ** № ****** выдан УВД Октябрьского района, г. Красноярска, дата выдачи **.**.****, СНИЛС ***-***-*** **, проживающая по адресу: ************ ****,  *. **********, **. ********, *.**, **.**; владеющий 1/3 доли в праве собственности на данный объект недвижимости ******** ******* **********, **.**.**** г.р., место рождения: *. ********, ************ ****, паспорт гражданина Российской Федерации серия ** ** № ****** выдан ОВД г. Енисейска и Енисейского района Красноярского края, дата выдачи **.**.****, СНИЛС ***-***-*** **, проживающий по адресу: ************ ****, *. ********, **. *******, *.**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 **** **********, ******** ******* **********, ********* ********* *********** на указанный в пункте 1 настоящего Распоряжения объект недвижимости подтверждается свидетельством о праве на наследство по закону № 1656 от 24.09.199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казанный в пункте 1 настоящего распоряжения объект недвижимости не прекратил существование, что подтверждается актом осмотра от 27.02.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4"/>
      </w:tblGrid>
      <w:tr>
        <w:trPr>
          <w:trHeight w:val="454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Авхадеева Татьяна Владимировна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+7 (39195) 2 24 35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1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7:00Z</dcterms:created>
  <dc:creator>Lexx ShadowOfGiga</dc:creator>
  <dc:description/>
  <cp:keywords/>
  <dc:language>en-US</dc:language>
  <cp:lastModifiedBy>Пользователь</cp:lastModifiedBy>
  <cp:lastPrinted>2025-03-18T09:11:00Z</cp:lastPrinted>
  <dcterms:modified xsi:type="dcterms:W3CDTF">2025-06-04T03:00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