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1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402:70, расположенного по адресу: Красноярский край, г. Енисейск, ул. Рабоче-Крестьянская, д. 58, общей площадью 28,4 кв. м, в качестве его правообладателя, владеющим данным объектом недвижимости на праве собственности, выявлен: ******** ****** **********, **.**.**** г.р., место рождения: *. ********, ************* ****, паспорт гражданина Российской Федерации серия ** ** № ******* выдан отделением УФМС России по Красноярскому краю в Енисейском районе, дата выдачи **.**.****, СНИЛС ***-***-*** **, проживающий по адресу: ************ ****, *. ********, **. ******, *.**, **.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********* ****** *********** на указанный в пункте 1 настоящего Распоряжения объект недвижимости подтверждается договором купли-продажи № 2125 от 14.10.199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6 марта 2025г. № 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Авхадеева Татьяна Владимировна</w:t>
    </w:r>
  </w:p>
  <w:p>
    <w:pPr>
      <w:pStyle w:val="Footer"/>
      <w:rPr/>
    </w:pPr>
    <w:r>
      <w:rPr>
        <w:sz w:val="18"/>
        <w:szCs w:val="18"/>
      </w:rPr>
      <w:t>+7 (39195) 2 24 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3:00Z</dcterms:created>
  <dc:creator>Lexx ShadowOfGiga</dc:creator>
  <dc:description/>
  <cp:keywords/>
  <dc:language>en-US</dc:language>
  <cp:lastModifiedBy>Пользователь</cp:lastModifiedBy>
  <cp:lastPrinted>2025-05-12T12:33:00Z</cp:lastPrinted>
  <dcterms:modified xsi:type="dcterms:W3CDTF">2025-05-22T09:2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