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/>
        <w:t xml:space="preserve">ПРОЕКТ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«___» ________2025г.                       г. Енисейск                                       № _____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</w:t>
      </w:r>
    </w:p>
    <w:p>
      <w:pPr>
        <w:pStyle w:val="Heading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11" w:hRule="atLeast"/>
        </w:trPr>
        <w:tc>
          <w:tcPr>
            <w:tcW w:w="9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от 13 июля 2015 года № 218-ФЗ «О государственной регистрации недвижимости», руководствуясь ст. ст. 5, 43, 46, 52 Устава города Енисейск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 отношении объекта недвижимости с кадастровым номером 24:47:0010402:133, расположенного по адресу: Красноярский край, г. Енисейск, ул. Рабоче-Крестьянская, д. 46, кв.3 общей площадью 51,9 кв. м, в качестве его правообладателей выявлены: владеющая ½ доли в праве собственности на данный объект недвижимости ******** **** ********, **.**.****г.р., место рождения: *. ********, ************ ****, паспорт гражданина Российской Федерации серия ** ** № ****** выдан ОВД г. Енисейск и Енисейского района Красноярского края, дата выдачи **.**.****, проживающая по адресу: ************ ****, *. ********, **. ******-************, *. **, **.*; владеющая ½ доли в праве собственности на данный объект недвижимости *********** ******* **********, **.**.****г.р., место рождения: *. ********, ************* ****, паспорт гражданина Российской Федерации серия ** ** № ****** выдан ГУ МВД России по Красноярскому краю, дата выдачи **.**.****, СНИЛС ***-***-*** **, проживающая по адресу: ************ ****, *. ********,**. ********, *.**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аво собственности ********* **** ********, ************ ******* ********** на указанный в пункте 1 настоящего Распоряжения объекта недвижимости подтверждается договором на передачу квартиры в собственность граждан № 2472 от 09.02.1995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казанный в пункте 1 настоящего распоряжения объект недвижимости не прекратил существование, что подтверждается актом осмотра от 06.03.2025г. № б/н (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В срок не более 5 рабочих дней со дня принятия распоряжения о выявлении правообладателя ранее учтенного объекта недвижимости МКУ «Управление муниципальным имуществом г. Енисейска» должны обратиться в Управление Федеральной службы государственной регистрации, кадастра и картографии по Красноярскому краю с заявлением о внесение сведени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выполнением данного распоряжения оставляю за собо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77"/>
      </w:tblGrid>
      <w:tr>
        <w:trPr>
          <w:trHeight w:val="748" w:hRule="atLeast"/>
        </w:trPr>
        <w:tc>
          <w:tcPr>
            <w:tcW w:w="4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главы города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Козулина 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852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Авхадеева Татьяна Владимировна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+7 (39195) 2 24 35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35:00Z</dcterms:created>
  <dc:creator>Lexx ShadowOfGiga</dc:creator>
  <dc:description/>
  <cp:keywords/>
  <dc:language>en-US</dc:language>
  <cp:lastModifiedBy>Пользователь</cp:lastModifiedBy>
  <cp:lastPrinted>2025-06-03T12:09:00Z</cp:lastPrinted>
  <dcterms:modified xsi:type="dcterms:W3CDTF">2025-06-27T02:22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