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а недвижимости с кадастровым номером 24:47:0010121:133, расположенного по адресу: Красноярский край, г. Енисейск, ул. Иоффе, д.49, кв.5, общей площадью 43,6 кв.м, в качестве его правообладателей выявлены: владеющий 1/3 доли на праве собственности данного объекта недвижимости ****** ******** ********, **.**.**** г.р., место рождения: *. ***********, ************ ****, паспорт гражданина Российской Федерации серия ** ** № ****** выдан ОУФМС России по Красноярскому краю в Енисейском районе, дата выдачи **.**.**, СНИЛС ***-***-*** **, проживающий по адресу: *********** ****,  ********** *****, *. *******, **. ********, *.**, **.*; владеющая 1/3 доли на праве собственности данного объекта недвижимости ******* ******* **********, **.**.**** г.р., место рождения: *. *******, ********* *****, ********** *******, паспорт гражданина Российской Федерации серия ** ** № ******  выдан ОВД г. Енисейска и Енисейского района, Красноярского края, дата выдачи **.**.****, СНИЛС ***-***-*** **, проживающая по адресу: *********** *****,  *. ********, **. *****, *.**, **.*; владеющая 1/3 доли на праве собственности данного объекта недвижимости </w:t>
      </w:r>
      <w:bookmarkStart w:id="0" w:name="_Hlk198808214"/>
      <w:r>
        <w:rPr>
          <w:sz w:val="28"/>
          <w:szCs w:val="28"/>
        </w:rPr>
        <w:t xml:space="preserve">******* ****** </w:t>
      </w:r>
      <w:bookmarkEnd w:id="0"/>
      <w:r>
        <w:rPr>
          <w:sz w:val="28"/>
          <w:szCs w:val="28"/>
        </w:rPr>
        <w:t xml:space="preserve">************, **.**.**** г.р., место рождения: *. ********, ************ ****, паспорт гражданина Российской Федерации серия ** ** № ******  выдан ОУФМС России по Красноярскому краю в г. Енисейске и Енисейском районе, дата выдачи **.**.****, СНИЛС ***-***-*** **, проживающая по адресу: ************ ****,  ********** *****, *. *******, **. ********, *.**, **.*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******* ********* *********, ******** ******* **********, ******** ****** ************ на указанный в пункте 1 настоящего Распоряжения объект недвижимости подтверждается договором на передачу квартиры в собственность граждан № 0482 от 23.12.199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казанный в пункте 1 настоящего распоряжения объект недвижимости не прекратил существование, что подтверждается актом осмотра от 20 мая 2025г. № 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04"/>
      </w:tblGrid>
      <w:tr>
        <w:trPr>
          <w:trHeight w:val="454" w:hRule="atLeast"/>
        </w:trPr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Никольский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Авхадеева Татьяна Владимировна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+7 (39195) 2 24 35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71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4:00Z</dcterms:created>
  <dc:creator>Lexx ShadowOfGiga</dc:creator>
  <dc:description/>
  <cp:keywords/>
  <dc:language>en-US</dc:language>
  <cp:lastModifiedBy>Пользователь</cp:lastModifiedBy>
  <cp:lastPrinted>2025-03-18T09:11:00Z</cp:lastPrinted>
  <dcterms:modified xsi:type="dcterms:W3CDTF">2025-05-22T09:35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