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121:127, расположенного по адресу: Красноярский край, г. Енисейск, ул. Иоффе, д.49, кв.2, общей площадью 42,9 кв.м, в качестве его правообладателя, владеющим данным объектом недвижимости на праве собственности, выявлена: ******* ********* **********, **.**.**** г.р., место рождения: *. ********, *********** *****, ************ ****, ********** *********, паспорт гражданина Российской Федерации серия ** ** № ****** выдан ОВД г. Енисейска и Енисейского района, Красноярского края, дата выдачи **.**.****, СНИЛС ***-***-*** **, проживающая по адресу: ************ ****,  *. *********, **. *****, *.**, **.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 ********* ********** на указанный в пункте 1 настоящего Распоряжения объекта недвижимости подтверждается договором купли-продажи № 717 от 20.05.199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 мая 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4"/>
      </w:tblGrid>
      <w:tr>
        <w:trPr>
          <w:trHeight w:val="454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1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7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5-22T09:0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