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00000:2951, расположенного по адресу: Красноярский край, г. Енисейск, ул. Иоффе, д.28, кв.6, общей площадью 37,1 кв. м, в качестве его правообладателя, владеющим данным объектом недвижимости на праве собственности, выявлена: *********** ******* ********, **.**.**** г.р., место рождения: *. ********, ************* ****, ********** *********, паспорт гражданина Российской Федерации серия ** ** № ****** выдан ОВД г. Енисейска и Енисейского района, Красноярского края, дата выдачи **.**.****, СНИЛС ***-***-*** **, проживающая по адресу: ************ ****,  *. ********, **. *****, *.**, **.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*** ******* ******** на указанный в пункте 1 настоящего Распоряжения объекта недвижимости подтверждается договором на передачу квартиры в собственность граждан № 2796 от 30.09.199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0 мая 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4"/>
      </w:tblGrid>
      <w:tr>
        <w:trPr>
          <w:trHeight w:val="454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1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5-22T08:5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