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/>
        <w:t xml:space="preserve">ПРОЕКТ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ЕНИСЕЙ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«___» ________2025г.                       г. Енисейск                                       № _____-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        </w:t>
      </w:r>
    </w:p>
    <w:p>
      <w:pPr>
        <w:pStyle w:val="Heading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11" w:hRule="atLeast"/>
        </w:trPr>
        <w:tc>
          <w:tcPr>
            <w:tcW w:w="98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явлении правообладателя ранее учтенного объекта недвижимости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 руководствуясь ст. ст. 5, 43, 46, 52 Устава города Енисейс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отношении объекта недвижимости с кадастровым номером 24:47:0010124:89, расположенного по адресу: Красноярский край, г. Енисейск, ул. Иоффе, д.15, кв.1, общей площадью 101,9 кв.м, в качестве его правообладателя, владеющим данным объектом недвижимости на праве собственности, выявлен: ******* ******** **********, **.**.**** г.р., место рождения: ***. ******, *****-********** *******, ****. *********, паспорт гражданина Российской Федерации серия ** ** № ****** выдан ОВД города Енисейска, Красноярского края, дата выдачи **.**.****, СНИЛС ***-***-*** **, проживающий по адресу: ************ ****, *. ********, **. *****, *.**, кв.*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 ******** ******** *********** на указанный в пункте 1 настоящего Распоряжения объект недвижимости подтверждается договором купли-продажи № 1857 от 01.07.1994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распоряжения объект недвижимости не прекратил существование, что подтверждается актом осмотра от 20.05.2025г. № б/н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рок не более 5 рабочих дней со дня принятия распоряжения о выявлении правообладателя ранее учтенного объекта недвижимости МКУ «Управление муниципальным имуществом г. Енисейска» должны обратиться в Управление Федеральной службы государственной регистрации, кадастра и картографии по Красноярскому краю с заявлением о внесение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данного распоряж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аспоряжение вступает в силу со дня его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.В. Никольский </w:t>
            </w:r>
          </w:p>
        </w:tc>
      </w:tr>
    </w:tbl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even" r:id="rId3"/>
      <w:footerReference w:type="default" r:id="rId4"/>
      <w:type w:val="nextPage"/>
      <w:pgSz w:w="11906" w:h="16838"/>
      <w:pgMar w:left="1418" w:right="852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Авхадеева Татьяна Владимировна</w:t>
    </w:r>
  </w:p>
  <w:p>
    <w:pPr>
      <w:pStyle w:val="Footer"/>
      <w:rPr/>
    </w:pPr>
    <w:r>
      <w:rPr>
        <w:sz w:val="18"/>
        <w:szCs w:val="18"/>
      </w:rPr>
      <w:t>+7 (39195) 2 24 3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42:00Z</dcterms:created>
  <dc:creator>Lexx ShadowOfGiga</dc:creator>
  <dc:description/>
  <cp:keywords/>
  <dc:language>en-US</dc:language>
  <cp:lastModifiedBy>Пользователь</cp:lastModifiedBy>
  <cp:lastPrinted>2025-05-12T12:33:00Z</cp:lastPrinted>
  <dcterms:modified xsi:type="dcterms:W3CDTF">2025-05-22T08:53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