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10" w:hanging="1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lang w:val="ru-RU"/>
        </w:rPr>
        <w:t xml:space="preserve">Перечень программ, реализуемых Федеральным ресурсным центром подготовки кадров для индустрии туризма и гостеприимства </w:t>
      </w:r>
    </w:p>
    <w:p>
      <w:pPr>
        <w:pStyle w:val="Normal"/>
        <w:spacing w:lineRule="auto" w:line="256" w:before="0" w:after="1"/>
        <w:ind w:left="10" w:hanging="1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lang w:val="ru-RU"/>
        </w:rPr>
        <w:t>(г. Москва) в 2025 году</w:t>
      </w:r>
    </w:p>
    <w:tbl>
      <w:tblPr>
        <w:tblW w:w="9782" w:type="dxa"/>
        <w:jc w:val="left"/>
        <w:tblInd w:w="-450" w:type="dxa"/>
        <w:tblLayout w:type="fixed"/>
        <w:tblCellMar>
          <w:top w:w="14" w:type="dxa"/>
          <w:left w:w="18" w:type="dxa"/>
          <w:bottom w:w="0" w:type="dxa"/>
          <w:right w:w="40" w:type="dxa"/>
        </w:tblCellMar>
      </w:tblPr>
      <w:tblGrid>
        <w:gridCol w:w="856"/>
        <w:gridCol w:w="4392"/>
        <w:gridCol w:w="159"/>
        <w:gridCol w:w="3383"/>
        <w:gridCol w:w="992"/>
      </w:tblGrid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  <w:t>п/п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  <w:t>Наименование программы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  <w:t>Партнер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  <w:t>Кол-во часов</w:t>
            </w:r>
          </w:p>
        </w:tc>
      </w:tr>
      <w:tr>
        <w:trPr>
          <w:trHeight w:val="286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604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  <w:t>Программ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  <w:t>Запуск до 14.04.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Служба анимации в курортном бизнес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ООО «Арбат Отель 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32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Служба питания в курортном бизнес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ООО «Арбат Отель 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32</w:t>
            </w:r>
          </w:p>
        </w:tc>
      </w:tr>
      <w:tr>
        <w:trPr>
          <w:trHeight w:val="16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66" w:hanging="0"/>
              <w:jc w:val="both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Современные инструменты продаж и продвижения услуг оздоровительного туризм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 xml:space="preserve">Ассоциация оздоровительного туризма и корпоративного здоровья, компания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 xml:space="preserve">«Санаториум» (ООО «Квирко»), журнал «Санаторно-курортная </w:t>
            </w:r>
          </w:p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отрас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72</w:t>
            </w:r>
          </w:p>
        </w:tc>
      </w:tr>
      <w:tr>
        <w:trPr>
          <w:trHeight w:val="8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4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67" w:hanging="0"/>
              <w:jc w:val="both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Формирование безбарьерной среды и универсального доступа к туристскому центру город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АНО Центр социальных проектов «МИКС» уточн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72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5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76" w:leader="none"/>
                <w:tab w:val="center" w:pos="2846" w:leader="none"/>
                <w:tab w:val="center" w:pos="3257" w:leader="none"/>
                <w:tab w:val="right" w:pos="4338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Бизнес-экосистема в</w:t>
              <w:tab/>
              <w:t xml:space="preserve"> сфере гостеприимств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" w:right="13" w:hanging="0"/>
              <w:jc w:val="center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город-отель «Бархатные сезо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72</w:t>
            </w:r>
          </w:p>
        </w:tc>
      </w:tr>
      <w:tr>
        <w:trPr>
          <w:trHeight w:val="334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29" w:hanging="0"/>
              <w:jc w:val="center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lang w:val="ru-RU"/>
              </w:rPr>
              <w:t>Запуск до 16.05.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6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Универсальный дизайн среды при проектировании объектов туриндуст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АНО Центр социальных проектов «М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72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7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4" w:leader="none"/>
                <w:tab w:val="center" w:pos="2824" w:leader="none"/>
                <w:tab w:val="center" w:pos="3855" w:leader="none"/>
                <w:tab w:val="right" w:pos="4338" w:leader="none"/>
              </w:tabs>
              <w:spacing w:before="0" w:after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Современные</w:t>
              <w:tab/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HR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-технологии в индустрии гостеприимств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АО «Лотте Р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72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8*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Классификация гостиниц и малых средств размещ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jc w:val="center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Росаккреди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72</w:t>
            </w:r>
          </w:p>
        </w:tc>
      </w:tr>
      <w:tr>
        <w:trPr>
          <w:trHeight w:val="8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9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65" w:hanging="0"/>
              <w:jc w:val="both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Руководитель службы гостиничного хозяйства /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sz w:val="24"/>
                <w:lang w:val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Руководитель хозяйственной службы гостиниц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ООО «Космос-гру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72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10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Организация отдыха для детей и молодеж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ФГБОУ «МДЦ «Арт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48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повтор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Служба анимации в курортном бизнес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ООО «Арбат Отель 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32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повтор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Служба питания в курортном бизнес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ООО «Арбат Отель 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32</w:t>
            </w:r>
          </w:p>
        </w:tc>
      </w:tr>
      <w:tr>
        <w:trPr>
          <w:trHeight w:val="384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929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  <w:t>Запуск до 15.09.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11*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66" w:hanging="0"/>
              <w:jc w:val="both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Технологии взаимодействия персонала средств размещения и индустрии питания с туристами с ОВЗ отдельных нозолог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АНО Центр социальных проектов «МИ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144</w:t>
            </w:r>
          </w:p>
        </w:tc>
      </w:tr>
      <w:tr>
        <w:trPr>
          <w:trHeight w:val="8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1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 xml:space="preserve">Формирование профессиональных компетенций экскурсовода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Национального Центра «Росси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АНО «ДВД «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1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75" w:leader="none"/>
                <w:tab w:val="center" w:pos="2633" w:leader="none"/>
                <w:tab w:val="center" w:pos="3731" w:leader="none"/>
                <w:tab w:val="right" w:pos="4338" w:leader="none"/>
              </w:tabs>
              <w:spacing w:before="0" w:after="0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Стратегия</w:t>
              <w:tab/>
              <w:t xml:space="preserve"> формирования</w:t>
              <w:tab/>
              <w:t xml:space="preserve"> и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 xml:space="preserve">ЦСР Минэкономразви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продвижения туристических продукт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14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Организация деятельности модульных некапитальных средств размещ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уточн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72</w:t>
            </w:r>
          </w:p>
        </w:tc>
      </w:tr>
      <w:tr>
        <w:trPr>
          <w:trHeight w:val="11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15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right="70" w:hanging="0"/>
              <w:jc w:val="both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Аналитическое обеспечение прогнозов развития туризма в регионах / Использование больших данных для построения региональных прогноз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ООО «Дата-дайвинг», Т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72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16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Специалист по премиум сервису в сфере услу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ООО «Космос-гру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72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17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Формирование и продвижение детско-юношеских тур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Р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72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повтор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Служба анимации в курортном бизнес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ООО «Арбат Отель 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32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повтор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Служба питания в курортном бизнес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ООО «Арбат Отель 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32</w:t>
            </w:r>
          </w:p>
        </w:tc>
      </w:tr>
      <w:tr>
        <w:trPr>
          <w:trHeight w:val="422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16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  <w:t>Запуск до 15.10.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18*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 xml:space="preserve">Организация тура в формате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City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break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Авиасейл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72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19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 xml:space="preserve">Особенности организации и проведения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MICE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-мероприят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Mice excelle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72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20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Развитие обрядового туризма в регионах России / Организация обрядовых туров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3" w:hanging="133"/>
              <w:jc w:val="center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Институт обрядовой культуры ФАУ «РосКап Строй» Минстро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72</w:t>
            </w:r>
          </w:p>
        </w:tc>
      </w:tr>
      <w:tr>
        <w:trPr>
          <w:trHeight w:val="8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2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92" w:hanging="0"/>
              <w:jc w:val="both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 xml:space="preserve">Методология и технологии реализация экскурсионных программ в 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паломническом туризм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уточн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72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повтор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Служба анимации в курортном бизнес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ООО «Арбат Отель 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32</w:t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повтор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Служба питания в курортном бизнесе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ООО «Арбат Отель Менедж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32</w:t>
            </w:r>
          </w:p>
        </w:tc>
      </w:tr>
      <w:tr>
        <w:trPr>
          <w:trHeight w:val="286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271" w:hanging="0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  <w:t>Программы профессиональной пере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16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  <w:t>Запуск до 21.04.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Стратегическое управление развитием гостиничного комплекс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уточн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320</w:t>
            </w:r>
          </w:p>
        </w:tc>
      </w:tr>
      <w:tr>
        <w:trPr>
          <w:trHeight w:val="286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16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</w:rPr>
              <w:t>Запуск до 30.09.2025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Экскурсовод (гид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уточн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Туроператорская и турагентская деятельность (не ниже СПО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уточн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513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lang w:val="ru-RU"/>
              </w:rPr>
              <w:t>Программы профессион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475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4"/>
                <w:lang w:val="ru-RU"/>
              </w:rPr>
              <w:t>Запуск в сентябре 2025 г. (даты уточняютс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1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lang w:val="ru-RU"/>
              </w:rPr>
              <w:t>Работник службы приема размещения гост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уточн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2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Официант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уточн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3</w:t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Горнична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</w:rPr>
              <w:t>уточн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58"/>
        <w:ind w:left="-5" w:hanging="1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  <w:t>* - тема может быть скорректирована</w:t>
      </w:r>
    </w:p>
    <w:p>
      <w:pPr>
        <w:pStyle w:val="Normal"/>
        <w:spacing w:before="0" w:after="0"/>
        <w:ind w:left="2083" w:hanging="10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</w:rPr>
        <w:t xml:space="preserve">Оперативная информация о наборе слушателей </w:t>
      </w:r>
    </w:p>
    <w:p>
      <w:pPr>
        <w:pStyle w:val="Normal"/>
        <w:spacing w:lineRule="auto" w:line="247" w:before="0" w:after="266"/>
        <w:ind w:left="10" w:hanging="10"/>
        <w:jc w:val="center"/>
        <w:rPr>
          <w:lang w:val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ru-RU"/>
        </w:rPr>
        <w:t xml:space="preserve">публикуется на странице Федерального ресурсного центра подготовки кадров для индустрии туризма и гостеприимства: </w:t>
      </w:r>
    </w:p>
    <w:p>
      <w:pPr>
        <w:pStyle w:val="Normal"/>
        <w:spacing w:lineRule="auto" w:line="475" w:before="0" w:after="0"/>
        <w:ind w:left="3288" w:right="3212" w:hanging="0"/>
        <w:jc w:val="center"/>
        <w:rPr/>
      </w:pPr>
      <w:hyperlink r:id="rId2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</w:rPr>
          <w:t>dpo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</w:rPr>
          <w:t>rguts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</w:rPr>
          <w:t>ru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  <w:lang w:val="ru-RU"/>
          </w:rPr>
          <w:t>/</w:t>
        </w:r>
      </w:hyperlink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4"/>
          <w:lang w:val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lang w:val="ru-RU"/>
        </w:rPr>
        <w:t xml:space="preserve">в телеграм-канале: </w:t>
      </w:r>
      <w:hyperlink r:id="rId3"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</w:rPr>
          <w:t>https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  <w:lang w:val="ru-RU"/>
          </w:rPr>
          <w:t>:/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</w:rPr>
          <w:t>t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  <w:lang w:val="ru-RU"/>
          </w:rPr>
          <w:t>.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</w:rPr>
          <w:t>me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  <w:lang w:val="ru-RU"/>
          </w:rPr>
          <w:t>/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</w:rPr>
          <w:t>tourism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  <w:lang w:val="ru-RU"/>
          </w:rPr>
          <w:t>_</w:t>
        </w:r>
        <w:r>
          <w:rPr>
            <w:rStyle w:val="InternetLink"/>
            <w:rFonts w:eastAsia="Times New Roman;Times New Roman PSMT" w:cs="Times New Roman;Times New Roman PSMT" w:ascii="Times New Roman;Times New Roman PSMT" w:hAnsi="Times New Roman;Times New Roman PSMT"/>
            <w:b/>
            <w:color w:val="0000FF"/>
            <w:sz w:val="24"/>
            <w:u w:val="single" w:color="0000FF"/>
          </w:rPr>
          <w:t>kadry</w:t>
        </w:r>
      </w:hyperlink>
    </w:p>
    <w:sectPr>
      <w:type w:val="nextPage"/>
      <w:pgSz w:w="11906" w:h="16838"/>
      <w:pgMar w:left="1703" w:right="925" w:gutter="0" w:header="0" w:top="715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po.rguts.ru/" TargetMode="External"/><Relationship Id="rId3" Type="http://schemas.openxmlformats.org/officeDocument/2006/relationships/hyperlink" Target="https://t.me/tourism_kadr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17:00Z</dcterms:created>
  <dc:creator>Ольга</dc:creator>
  <dc:description/>
  <dc:language>en-US</dc:language>
  <cp:lastModifiedBy>user</cp:lastModifiedBy>
  <dcterms:modified xsi:type="dcterms:W3CDTF">2025-03-19T05:17:00Z</dcterms:modified>
  <cp:revision>2</cp:revision>
  <dc:subject/>
  <dc:title/>
</cp:coreProperties>
</file>