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</w:p>
    <w:p>
      <w:pPr>
        <w:pStyle w:val="Normal"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spacing w:before="120" w:after="0"/>
        <w:jc w:val="center"/>
        <w:outlineLvl w:val="2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ЕНИСЕЙСКИЙ ГОРОДСКОЙ СОВЕТ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  <w:t xml:space="preserve">РЕШЕНИЕ            </w:t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96"/>
        <w:gridCol w:w="3096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г. Енисейск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оект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отчета об исполнении бюджета города Енисейска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На основании п.4 ст.264.5 Бюджетного кодекса Российской Федерации, руководствуясь главой 5 Положения о бюджетном процессе в городе Енисейске, утвержденного Решением Енисейского городского Совета депутатов от 31.05.2023      № 31-322, статьями 30, 32 Устава города Енисейска, Енисейский городской Совет депутатов:</w:t>
      </w:r>
    </w:p>
    <w:p>
      <w:pPr>
        <w:pStyle w:val="Normal"/>
        <w:autoSpaceDE w:val="tru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true"/>
        <w:ind w:firstLine="426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РЕШИЛ:</w:t>
      </w:r>
    </w:p>
    <w:p>
      <w:pPr>
        <w:pStyle w:val="Normal"/>
        <w:autoSpaceDE w:val="true"/>
        <w:ind w:left="705" w:hanging="0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Утвердить отчет об исполнении бюджета города Енисейска за 2024 год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доходам в сумме   1632981757 руб.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 расходам в сумме 1616969338 руб.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 профицитом в сумме 16012419 руб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Утвердить источники внутреннего финансирования дефицита городского бюджета в 2024 году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true"/>
        <w:ind w:firstLine="426"/>
        <w:jc w:val="both"/>
        <w:textAlignment w:val="baseline"/>
        <w:rPr/>
      </w:pPr>
      <w:r>
        <w:rPr>
          <w:color w:val="262626"/>
          <w:sz w:val="24"/>
          <w:szCs w:val="24"/>
        </w:rPr>
        <w:t>3</w:t>
      </w:r>
      <w:r>
        <w:rPr>
          <w:sz w:val="24"/>
          <w:szCs w:val="24"/>
        </w:rPr>
        <w:t>. Утвердить доходы городского бюджета за 2024 год согласно приложению № 2.</w:t>
      </w:r>
    </w:p>
    <w:p>
      <w:pPr>
        <w:pStyle w:val="ConsPlusNonformat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оказатели исполнения распределения бюджетных ассигнований расходов бюджета города Енисейска за 2024 год по разделам и подразделам бюджетной классификации расходов бюджетов Российской Федерации согласно приложению № 3.</w:t>
      </w:r>
    </w:p>
    <w:p>
      <w:pPr>
        <w:pStyle w:val="ConsPlusNonformat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оказатели исполнения по ведомств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 расходов городского бюджета за 2024 год согласно приложению № 4.</w:t>
      </w:r>
    </w:p>
    <w:p>
      <w:pPr>
        <w:pStyle w:val="ConsPlusNonformat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показатели исполнения распределения бюджетных ассигнований по целевым статьям (муниципальным программам города Енисейска и непрограммным направлениям деятельности), группам и подгруппам видов расходов, разделам, подразделам, классификации расходов бюджета города за 2024 год согласно приложению № 5.</w:t>
      </w:r>
    </w:p>
    <w:p>
      <w:pPr>
        <w:pStyle w:val="ConsPlusNonformat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общий объем средств городского бюджета на исполнение публичных нормативных обязательств города Енисейска за 2024 год в сумме 1472596 руб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показатели исполнения по распределению субвенций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едоставленных краевым бюджетом за 2024 год, согласно приложению № 6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показатели исполнения по распределению субсидий, предоставленных краевым бюджетом за 2024 год, согласно приложению № 7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426"/>
        <w:jc w:val="both"/>
        <w:rPr/>
      </w:pPr>
      <w:r>
        <w:rPr>
          <w:sz w:val="24"/>
          <w:szCs w:val="24"/>
        </w:rPr>
        <w:t>10. Утвердить показатели исполнения по распределению иных межбюджетных трансфертов, предоставленных краевым бюджетом за 2024 год, согласно приложению</w:t>
      </w:r>
      <w:r>
        <w:rPr>
          <w:color w:val="262626"/>
          <w:sz w:val="24"/>
          <w:szCs w:val="24"/>
        </w:rPr>
        <w:t xml:space="preserve"> № 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 Утвердить объем субсидий, предоставленных организациям автомобильного пассажирского транспорта на компенсацию недополученных доходов, вследствие небольшой интенсивности пассажиропотока от осуществления городских автобусных перевозок за 2024 год в сумме 35695375 руб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/>
      </w:pPr>
      <w:r>
        <w:rPr>
          <w:sz w:val="24"/>
          <w:szCs w:val="24"/>
        </w:rPr>
        <w:t xml:space="preserve">12. Утвердить исполнение бюджетных ассигнований дорожного фонда города Енисейска за 2024 год в сумме 93086754 руб.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 Утвердить объем субсидии за счет средств местного бюджета города Енисейска за 2024 год на возмещение расходов объектов благоустройства в сумме 1286625руб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426"/>
        <w:jc w:val="both"/>
        <w:rPr/>
      </w:pPr>
      <w:r>
        <w:rPr>
          <w:sz w:val="24"/>
          <w:szCs w:val="24"/>
        </w:rPr>
        <w:t>14. Утвердить объем субсидии на реализацию мероприятий, предусмотренных подпрограммой «Поддержка субъектов малого и среднего предпринимательства на территории города Енисейска» муниципальной программы «Развитие малого и среднего предпринимательства на территории города Енисейска» за 2024 год, в сумме 1895400 руб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 Утвердить объем субсидии на реализацию отдельных мер по обеспечению ограничения платы граждан за коммунальные услуги, предоставленных краевым бюджетом за 2024 год, в сумме 105000000 руб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16. Утвердить объем субсидии бюджетам муниципальных образований на софинансирование муниципальной программы «Формирование современной городской среды на территории города Енисейска на 2024-2026 годы» за 2024 год в сумме 4510791   руб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17. Утвердить исполнение адресной инвестиционной программы города Енисейска за 2024 год согласно Приложению № 9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Утвердить объем субсидии частному образовательному учреждению «Енисейская православная гимназия» на обеспечение питанием детей, обучающихся в частных общеобразовательных учреждениях, зарегистрированных и осуществляющих свою деятельность на территории города Енисейска, прошедших государственную аккредитацию и реализующих основные общеобразовательные программы, без взимания платы  за 2024 год в   сумме 289652 руб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/>
      </w:pPr>
      <w:r>
        <w:rPr>
          <w:sz w:val="24"/>
          <w:szCs w:val="24"/>
        </w:rPr>
        <w:t>19. Утвердить исполнение программы муниципальных внутренних заимствований города Енисейска в 2024 году согласно приложению № 1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Утвердить отчет о расходовании средств резервного фонда администрации города Енисейска согласно приложению № </w:t>
      </w:r>
      <w:r>
        <w:rPr>
          <w:color w:val="262626"/>
          <w:sz w:val="24"/>
          <w:szCs w:val="24"/>
        </w:rPr>
        <w:t>1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Настоящее Решение вступает в силу со дня его официального опубликования в печатном средстве массовой информации «Информационный бюллетень города Енисейска Красноярского края» и подлежит размещению на официальном интернет-портале органов местного самоуправления города Енисейск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eniseysk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2268"/>
      </w:tblGrid>
      <w:tr>
        <w:trPr>
          <w:trHeight w:val="537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            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lef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Енисейс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.В. Лобано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4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Никольс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2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sey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3:00Z</dcterms:created>
  <dc:creator>Ирина</dc:creator>
  <dc:description/>
  <cp:keywords/>
  <dc:language>en-US</dc:language>
  <cp:lastModifiedBy>Пользователь</cp:lastModifiedBy>
  <cp:lastPrinted>2025-03-27T11:20:00Z</cp:lastPrinted>
  <dcterms:modified xsi:type="dcterms:W3CDTF">2025-03-27T04:52:00Z</dcterms:modified>
  <cp:revision>21</cp:revision>
  <dc:subject/>
  <dc:title/>
</cp:coreProperties>
</file>