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635</wp:posOffset>
            </wp:positionV>
            <wp:extent cx="527685" cy="6515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1"/>
          <w:sz w:val="32"/>
          <w:szCs w:val="32"/>
        </w:rPr>
        <w:t>АДМИНИСТРАЦИЯ ГОРОДА ЕНИСЕЙСКА</w:t>
      </w:r>
    </w:p>
    <w:p>
      <w:pPr>
        <w:pStyle w:val="Normal"/>
        <w:jc w:val="center"/>
        <w:rPr>
          <w:bCs/>
          <w:spacing w:val="1"/>
          <w:sz w:val="32"/>
          <w:szCs w:val="32"/>
        </w:rPr>
      </w:pPr>
      <w:r>
        <w:rPr>
          <w:bCs/>
          <w:spacing w:val="1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Normal"/>
        <w:tabs>
          <w:tab w:val="clear" w:pos="708"/>
          <w:tab w:val="left" w:pos="4425" w:leader="none"/>
          <w:tab w:val="left" w:pos="8289" w:leader="none"/>
        </w:tabs>
        <w:ind w:hanging="0"/>
        <w:rPr>
          <w:b/>
          <w:b/>
          <w:bCs/>
          <w:spacing w:val="-1"/>
          <w:sz w:val="44"/>
          <w:szCs w:val="44"/>
        </w:rPr>
      </w:pPr>
      <w:r>
        <w:rPr>
          <w:color w:val="000000"/>
          <w:spacing w:val="8"/>
          <w:sz w:val="28"/>
          <w:szCs w:val="28"/>
        </w:rPr>
        <w:t>«22» июля 2025 г                      г.Енисейск                                   № 1259-р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35" w:leader="none"/>
        </w:tabs>
        <w:ind w:left="1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35" w:leader="none"/>
        </w:tabs>
        <w:ind w:left="1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pacing w:val="8"/>
          <w:sz w:val="28"/>
          <w:szCs w:val="28"/>
        </w:rPr>
        <w:t xml:space="preserve">                       </w:t>
      </w:r>
    </w:p>
    <w:p>
      <w:pPr>
        <w:pStyle w:val="ConsPlus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5 ст. 264.2 Бюджетного кодекса РФ, в соответствии со       ст.33 Решения Енисейского городского Совета депутатов от 31.05.2023                         № 31-322 «Об утверждении Положения о бюджетном процессе в городе Енисейске», руководствуясь статьями 39, 46 Устава города Енисейска:  </w:t>
      </w:r>
    </w:p>
    <w:p>
      <w:pPr>
        <w:pStyle w:val="ConsPlusNormal"/>
        <w:widowControl/>
        <w:tabs>
          <w:tab w:val="clear" w:pos="708"/>
          <w:tab w:val="left" w:pos="851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города Енисейска за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5 года по доходам в сумме 755 907 862,04 рубля, по расходам в сумме 747 069 461,09 рубля с превышением доходов над расходами (профицит) бюджета в сумме 8 838 400,95 рублей, в том числе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города по кодам видов доходов, подвидов доходов, классификации операций сектора государственного управления, относящихся к доходам бюджетов согласно приложению 1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города по кодам классификации источников финансирования дефицитов бюджетов согласно приложению 2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города в разрезе разделов и подразделов классификации расходов бюджетов согласно приложению 3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бюджета города по целевым статьям (муниципальным программам), группам, подгруппам и элементам видов расходов классификации расходов бюджетов согласно приложению 4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города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в ведомственной структуре расходов согласно приложению 5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города по муниципальным программам и                   непрограммным направлениям деятельности согласно приложению 6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чёт об использовании бюджетных ассигнований резервного фонда администрации города согласно приложению 7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чёт о формировании и использовании средств муниципального дорожного фонда согласно приложению 8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б исполнении бюджетных ассигнований, направленных на предоставление из бюджета города субсидий юридическим лицам, индивидуальным предпринимателям, физическим лицам - производителям товаров, работ, услуг согласно приложению 9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сведения об исполнении судебных актов, предусматривающих обращение взыскания на средства бюджета города согласно приложению 10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согласно приложению 1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>
          <w:sz w:val="28"/>
          <w:szCs w:val="28"/>
        </w:rPr>
        <w:t xml:space="preserve">2. Финансовому управлению (Смирнову Ю.В.) направить отчёт об                               исполнении бюджета за I полугодие 2025 года в Енисейский городской Совет депутатов и Контрольно-счетную палату города Енисейск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одпис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аспоряжение в печатном средстве массовой информации «Информационный бюллетень города Енисейска Красноярского края» и разместить на официальном интернет-портале органов местного самоуправления города Енисейск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nisey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</w:t>
        <w:tab/>
        <w:tab/>
        <w:tab/>
        <w:tab/>
        <w:tab/>
        <w:t xml:space="preserve">                        В.В.Николь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Аркадьева Ирина Александров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8 39195 27250 (196)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iseys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45:00Z</dcterms:created>
  <dc:creator>Приемная</dc:creator>
  <dc:description/>
  <cp:keywords/>
  <dc:language>en-US</dc:language>
  <cp:lastModifiedBy>Пользователь</cp:lastModifiedBy>
  <cp:lastPrinted>2024-04-18T12:38:00Z</cp:lastPrinted>
  <dcterms:modified xsi:type="dcterms:W3CDTF">2025-07-22T09:02:00Z</dcterms:modified>
  <cp:revision>343</cp:revision>
  <dc:subject/>
  <dc:title>                  </dc:title>
</cp:coreProperties>
</file>