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635</wp:posOffset>
            </wp:positionV>
            <wp:extent cx="527685" cy="6515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"/>
          <w:sz w:val="32"/>
          <w:szCs w:val="32"/>
        </w:rPr>
        <w:t>АДМИНИСТРАЦИЯ ГОРОДА ЕНИСЕЙСКА</w:t>
      </w:r>
    </w:p>
    <w:p>
      <w:pPr>
        <w:pStyle w:val="Normal"/>
        <w:jc w:val="center"/>
        <w:rPr>
          <w:bCs/>
          <w:spacing w:val="1"/>
          <w:sz w:val="32"/>
          <w:szCs w:val="32"/>
        </w:rPr>
      </w:pPr>
      <w:r>
        <w:rPr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Normal"/>
        <w:tabs>
          <w:tab w:val="clear" w:pos="708"/>
          <w:tab w:val="left" w:pos="4425" w:leader="none"/>
          <w:tab w:val="left" w:pos="8289" w:leader="none"/>
        </w:tabs>
        <w:ind w:hanging="0"/>
        <w:jc w:val="center"/>
        <w:rPr>
          <w:b/>
          <w:b/>
          <w:bCs/>
          <w:spacing w:val="-1"/>
          <w:sz w:val="44"/>
          <w:szCs w:val="44"/>
        </w:rPr>
      </w:pPr>
      <w:r>
        <w:rPr>
          <w:color w:val="000000"/>
          <w:spacing w:val="8"/>
          <w:sz w:val="28"/>
          <w:szCs w:val="28"/>
        </w:rPr>
        <w:t>«18»    10        2024 г.</w:t>
        <w:tab/>
        <w:t>г.Енисейск                              №1271-р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35" w:leader="none"/>
        </w:tabs>
        <w:ind w:left="1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35" w:leader="none"/>
        </w:tabs>
        <w:ind w:left="1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pacing w:val="8"/>
          <w:sz w:val="28"/>
          <w:szCs w:val="28"/>
        </w:rPr>
        <w:t xml:space="preserve">                       </w:t>
      </w:r>
    </w:p>
    <w:p>
      <w:pPr>
        <w:pStyle w:val="ConsPlus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5 ст. 264.2 Бюджетного кодекса РФ, в соответствии со       ст.33 Решения Енисейского городского Совета депутатов от 31.05.2023                         № 31-322 «Об утверждении Положения о бюджетном процессе в городе Енисейске», руководствуясь статьями 39, 46 Устава города Енисейска:  </w:t>
      </w:r>
    </w:p>
    <w:p>
      <w:pPr>
        <w:pStyle w:val="ConsPlusNormal"/>
        <w:widowControl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Енисейска за                        9 месяцев 2024 года по доходам в сумме 1 483 157 373,72 рубля, по расходам в сумме 1 571 710 815,42 рубля с превышением расходов над доходами (дефицит) бюджета в сумме 88 553 441,70 рублей, в том числ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города по кодам видов доходов, подвидов доходов, классификации операций сектора государственного управления, относящихся к доходам бюджетов согласно приложению 1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ода по кодам классификации источников финансирования дефицитов бюджетов согласно приложению 2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а в разрезе разделов и подразделов классификации расходов бюджетов согласно приложению 3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бюджета города по целевым статьям (муниципальным программам), группам, подгруппам и элементам видов расходов классификации расходов бюджетов согласно приложению 4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а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в ведомственной структуре расходов согласно приложению 5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а по муниципальным программам и                   непрограммным направлениям деятельности согласно приложению 6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ёт об использовании бюджетных ассигнований резервного фонда администрации города согласно приложению 7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ёт о формировании и использовании средств муниципального дорожного фонда согласно приложению 8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б исполнении бюджетных ассигнований, направленных на предоставление из бюджета города субсидий юридическим лицам, индивидуальным предпринимателям, физическим лицам - производителям товаров, работ, услуг согласно приложению 9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сведения об исполнении судебных актов, предусматривающих обращение взыскания на средства бюджета города согласно приложению 10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согласно приложению 1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8"/>
          <w:szCs w:val="28"/>
        </w:rPr>
        <w:t xml:space="preserve">2. Финансовому управлению (Смирнову Ю.В.) направить отчёт об                               исполнении бюджета за 9 месяцев 2024 года в Енисейский городской Совет депутатов и Контрольно-счетную палату города Енисейск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аспоряжение в печатном средстве массовой информации «Информационный бюллетень города Енисейска Красноярского края» и разместить на официальном интернет-портале органов местного самоуправления города Енисейск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nisey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</w:t>
        <w:tab/>
        <w:tab/>
        <w:tab/>
        <w:tab/>
        <w:tab/>
        <w:t xml:space="preserve">                      В.В. Николь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Аркадьева Ирина Александров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8 39195 27250 (423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8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1"/>
        <w:gridCol w:w="232"/>
        <w:gridCol w:w="391"/>
        <w:gridCol w:w="414"/>
        <w:gridCol w:w="480"/>
        <w:gridCol w:w="482"/>
        <w:gridCol w:w="685"/>
        <w:gridCol w:w="550"/>
        <w:gridCol w:w="2716"/>
        <w:gridCol w:w="33"/>
        <w:gridCol w:w="1236"/>
        <w:gridCol w:w="155"/>
        <w:gridCol w:w="398"/>
        <w:gridCol w:w="745"/>
        <w:gridCol w:w="188"/>
        <w:gridCol w:w="481"/>
        <w:gridCol w:w="239"/>
        <w:gridCol w:w="136"/>
        <w:gridCol w:w="304"/>
        <w:gridCol w:w="33"/>
        <w:gridCol w:w="18"/>
      </w:tblGrid>
      <w:tr>
        <w:trPr>
          <w:trHeight w:val="37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 города Енисейска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0.2024 №1271-р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945" w:type="dxa"/>
            <w:gridSpan w:val="2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ДОХОДОВ БЮДЖЕТА ГОРОДА ЕНИСЕЙСКА ЗА 9 МЕСЯЦЕВ 2024 ГОДА</w:t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 го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9 месяцев 2024 год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к уточненному плану 2024 года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73 161 169,6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38 932,96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1 613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365 153,3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564,4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564,4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564,4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511 613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88 588,88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903 913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77 430,5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99,1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4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146,9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5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472,1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физических лиц части суммы налога, превышающей 650000 рублей, относящейся к части налоговой базы, превышающей 5000000 рубле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207,2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3,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т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33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 3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013,4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 3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013,4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2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394,85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4 139,74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8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981,5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6 5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 502,7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80 5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64 231,3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4,87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4,87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2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0 296,5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2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0 296,5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8 5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78 079,9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48 5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8 899,84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48 5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8 899,84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0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9 180,08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0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9 180,08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3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4 194,96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 713,78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 713,78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2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5 481,18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1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10,75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370,4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0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9 722,45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пошлина по делам, рассматриваемым в судах общей юрисдикции, мировыми судья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0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9 722,45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5 401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12 877 261,39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0 255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9 672,3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1 787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2 903,89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6 643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5 684,1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оступление задолженности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144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04,2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неосновательное обогащение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5,57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 по соответствующему платежу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157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954,9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 в виде арендной платы, а также средства от продажи права на заключение договоров аренды на земли, находящиеся в собственности городских округов (за исключением земельных участков автономных учреждений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47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334,9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 в виде арендной платы, а также средства от продажи права на заключение договоров аренды на земли, находящиеся в собственности городских округов (за исключением земельных участков автономных учреждений)  (поступление задолженности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87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7,6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 в виде арендной платы, а также средства от продажи права на заключение договоров аренды на земли, находящиеся в собственности городских округов (за исключением земельных участков автономных учреждений)  (неосновательное обогащение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2,4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 в виде арендной платы, а также средства от продажи права на заключение договоров аренды на земли, находящиеся в собственности городских округов (за исключением земельных участков автономных учреждений) (пени по соответствующему платежу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 311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813,5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 791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545,09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 (поступление задолженности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40 52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 (пени по соответствующему платежу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146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 589,07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 собственности муниципальных округов (за исключением имущества автономных учреждений, а также имущества муниципальных унитарных предприятий) (по договорам социального найма муниципального жилищного фонда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57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 874,35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 собственности муниципальных округов (за исключением имущества автономных учреждений, а также имущества муниципальных унитарных предприятий) (по договорам коммерческого найма муниципального жилищного фонда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72,09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576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142,6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066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559,96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066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559,96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271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16,05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49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312,77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46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1,14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46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1,14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, образующихся при сжигании на факульных установках и (или) рассеивании попутного нефтяного газ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886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23,2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886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23,2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886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23,2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886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23,2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1 617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2 240,1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13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13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13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13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3 842,5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8 624,9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3 842,5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8 624,9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3 794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 634,7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3 794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 634,7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967,5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411 967,5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9 717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763,16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989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54,6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4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4,57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0,25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4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4,3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07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60,3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5,44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07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124,87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33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14,85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33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614,85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93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39,5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67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54 792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9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9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8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687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5,0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687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5,0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778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293,54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8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778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111,7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728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13,94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728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13,94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27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7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32,34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79,26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53,08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Ф по нормативам, действовавшим в 2019 году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24,0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24,0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, причиненного окружающей сред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ененного окружающей среде на особо охраняемых природных территориях),  подлежащие зачислению в бюджет муниципального образова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069,6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69,69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вчисляемые в бюджеты городских округ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вчисляемые в бюджеты городских округ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069,6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69,69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городских округов </w:t>
            </w:r>
            <w:r>
              <w:rPr>
                <w:color w:val="000000"/>
                <w:sz w:val="16"/>
                <w:szCs w:val="16"/>
              </w:rPr>
              <w:t>(поступления от юридических лиц (индивидуальных предпринимателей)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69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69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городских округов </w:t>
            </w:r>
            <w:r>
              <w:rPr>
                <w:color w:val="000000"/>
                <w:sz w:val="16"/>
                <w:szCs w:val="16"/>
              </w:rPr>
              <w:t>(поступления от физических лиц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6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69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городских округов </w:t>
            </w:r>
            <w:r>
              <w:rPr>
                <w:color w:val="000000"/>
                <w:sz w:val="16"/>
                <w:szCs w:val="16"/>
              </w:rPr>
              <w:t>(поступления от юридических лиц (индивидуальных предпринимателей)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городских округов </w:t>
            </w:r>
            <w:r>
              <w:rPr>
                <w:color w:val="000000"/>
                <w:sz w:val="16"/>
                <w:szCs w:val="16"/>
              </w:rPr>
              <w:t>(поступления от физических лиц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996 204,0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811 706,46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1 209 996 204,0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39 604,46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593 2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792 4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73 4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82 1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 9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6 3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85 1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89 2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74 8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74 8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227 969,5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75 357,48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5 6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3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муниципальных образований на софинансирование реализации проектов - победителей Всероссийского конкурса лучших проектов создания комфортной городской среды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68 480,1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68 480,1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69,6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69,66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18 936 201,2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12 567,7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1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1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выполнение требований федеральных стандартов спортивной подготовки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 1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 037,1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развитие детско-юношеского спорта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и продвижение событийных мероприят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 082,9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 082,9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77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7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23,2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 1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 1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0 867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поддержку деятельности муниципальных молодежных центров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5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5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8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8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5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5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34 8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 в соответствие с требованиями законодатель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финансирование организации и обеспечение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1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4 207,5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922,67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922,67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6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945 6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149 189,6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89,66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 2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7 610,2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благоустройству территор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5 022,9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732 022,9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665 476,4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 1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9 8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6 4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85 6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77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6-2056)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11-5582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2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5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364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края на выполнение отдельных государственных полномочий по организации  мероприятий при осуществлении деятельности по обращению с животными без владельцев (в соответствии с Законом края от 13 июня 2013 года №4-1402)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9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869,1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8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7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3 2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1 1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06 3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68 3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обеспечение бесплатным питанием  обучающихся в муниципальных и частных образовательных организациях, по имеющим государственную аккредитацию основным общеобразовательным программам (в соответствии с Законом края от 27 декабря 2005 года 17-4377)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 5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1 652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7-2839)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88 4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04 777,1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60 7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28 1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21-5589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6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74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края на осуществление государственных полномочий  по обеспечению отдыха и оздоровления детей (в соответствии и Законом края от 19 апреля 2018 года №5-1533)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9 4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9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7 7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9-4225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3 363,9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690,16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25,0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е детям-сиротам и детям, осставшимся без попечения роддителей, лицам из их числа по ддоговорам найма специализированных жилых помещен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259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259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кра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43 011,5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6 370,55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2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86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 73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4 9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7 8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6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92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4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4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бустройство мест (площадок) накопления отходов потребления и (или) приобретение контейнерного оборудования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40,5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40,55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сферты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9 491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 9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Красноярского края за содействие развитию налогового потенциал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4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4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00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302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302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302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861,0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861,0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861,0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861,0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-845 861,0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5 861,0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5 861,0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5 861,0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83 157 373,7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5"/>
                <w:szCs w:val="15"/>
              </w:rPr>
              <w:t>1 052 150 639,42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right="-568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16"/>
        <w:gridCol w:w="4394"/>
        <w:gridCol w:w="1701"/>
        <w:gridCol w:w="1704"/>
      </w:tblGrid>
      <w:tr>
        <w:trPr>
          <w:trHeight w:val="28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2                                              </w:t>
            </w:r>
          </w:p>
        </w:tc>
      </w:tr>
      <w:tr>
        <w:trPr>
          <w:trHeight w:val="34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аспоряжению администрации города Енисейска</w:t>
            </w:r>
          </w:p>
        </w:tc>
      </w:tr>
      <w:tr>
        <w:trPr>
          <w:trHeight w:val="37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.10.2024 №1271-р</w:t>
            </w:r>
          </w:p>
        </w:tc>
      </w:tr>
      <w:tr>
        <w:trPr>
          <w:trHeight w:val="76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1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чет об исполнении по источникам внутреннего финансирования дефицита городского бюджета за             9 месяцев 2024 года </w:t>
            </w:r>
          </w:p>
        </w:tc>
      </w:tr>
      <w:tr>
        <w:trPr>
          <w:trHeight w:val="40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 на 2024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          9 месяцев 2024 года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ГОРОДСК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53 441,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083 440,42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9 01 02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едиты кредитных организаций в валюте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 01 02 00 00 00 0000 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 01 02 00 00 04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 01 02 00 00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 01 02 00 00 04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округов кредитов от кредитных организаций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9 01 03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516 834,5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 01 03 01 00 00 0000 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5 516 834,5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 01 03 01 00 04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6 834,5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 01 03 01 00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 0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 01 03 01 00 04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 0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 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6 607,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083 440,4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 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28 674 208,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00 666 775,47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019 01 05 02 01 04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28 674 208,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00 666 775,4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 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710 815,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583 335,05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 01 05 02 01 04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710 815,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583 335,05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0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29"/>
        <w:gridCol w:w="1030"/>
        <w:gridCol w:w="1480"/>
        <w:gridCol w:w="1540"/>
        <w:gridCol w:w="1420"/>
        <w:gridCol w:w="1380"/>
      </w:tblGrid>
      <w:tr>
        <w:trPr>
          <w:trHeight w:val="255" w:hRule="atLeast"/>
        </w:trPr>
        <w:tc>
          <w:tcPr>
            <w:tcW w:w="10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 г.Енисейск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0.2024 № 1271-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19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 2024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4 г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уточненному плану за 2024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1 710 815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2 067 1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819 74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274 880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0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0 53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53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5 03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5 365 03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228 779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78 419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bookmarkStart w:id="0" w:name="RANGE!A16"/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  <w:bookmarkEnd w:id="0"/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28 779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8 419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bookmarkStart w:id="1" w:name="RANGE!F16"/>
            <w:r>
              <w:rPr>
                <w:sz w:val="18"/>
                <w:szCs w:val="18"/>
              </w:rPr>
              <w:t>70,19</w:t>
            </w:r>
            <w:bookmarkEnd w:id="1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16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9 90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6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9 90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673 460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62 587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142 673 460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62 587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189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3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3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850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13 217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22 85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34 823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97 44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23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14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36 93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14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6 93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64 194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8 482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4 194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 482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849 241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705 640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5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22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280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45 717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80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5 717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948 141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174 42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948 141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74 42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6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0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 023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 681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681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1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 352 269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 541 74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204 119 1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729 27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19 1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29 27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803 76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297 911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803 76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297 911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2 802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02 855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2 802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02 855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0 502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7 11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502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7 11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96 078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94 58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96 078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94 58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879 117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99 121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722 23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93 26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22 23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93 26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56 882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05 851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56 882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5 851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 440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40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40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40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69 13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44 063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4 79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9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48 43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89 36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48 43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36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7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7 87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87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22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22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17 468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33 62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9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983 46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83 46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0 024 268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 15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4 268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15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0 243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0 243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 243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0"/>
        <w:gridCol w:w="1167"/>
        <w:gridCol w:w="913"/>
        <w:gridCol w:w="997"/>
        <w:gridCol w:w="1467"/>
        <w:gridCol w:w="1545"/>
        <w:gridCol w:w="1090"/>
      </w:tblGrid>
      <w:tr>
        <w:trPr>
          <w:trHeight w:val="255" w:hRule="atLeast"/>
        </w:trPr>
        <w:tc>
          <w:tcPr>
            <w:tcW w:w="89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 г.Енисейска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10.2024 № 1271-р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625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целевым статьям (муниципальным программам города Енисейска и непрограммным направлениям деятельности), группам и подгруппам видов расходов, разделам, подразделам классификации расходов городского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10535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 2024 г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4 год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-ния к уточнен-ному плану за 2024 год</w:t>
            </w:r>
          </w:p>
        </w:tc>
      </w:tr>
      <w:tr>
        <w:trPr>
          <w:trHeight w:val="24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1 710 815,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1 032 067 19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7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 города Енисейска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6 122,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1 753,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6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8 622,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6 953,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4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рганизацию и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22,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9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22,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 142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22,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22,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bookmarkStart w:id="2" w:name="RANGE!A17"/>
            <w:bookmarkStart w:id="3" w:name="RANGE!A17%3AH19"/>
            <w:bookmarkEnd w:id="3"/>
            <w:r>
              <w:rPr>
                <w:sz w:val="18"/>
                <w:szCs w:val="18"/>
              </w:rPr>
              <w:t>7</w:t>
            </w:r>
            <w:bookmarkEnd w:id="2"/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bookmarkStart w:id="4" w:name="RANGE!F17"/>
            <w:r>
              <w:rPr>
                <w:sz w:val="18"/>
                <w:szCs w:val="18"/>
              </w:rPr>
              <w:t>77 800,00</w:t>
            </w:r>
            <w:bookmarkEnd w:id="4"/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698,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4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4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410,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4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410,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4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410,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87,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87,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529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87,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6</w:t>
            </w:r>
          </w:p>
        </w:tc>
      </w:tr>
      <w:tr>
        <w:trPr>
          <w:trHeight w:val="24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363,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13,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586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13,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392 586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13,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52,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1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934,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01,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 777,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 777,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 777,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 сирот и детей, оставшихся без попечения родител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0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3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0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9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0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0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9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отдельных категорий граждан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799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четным гражданам г.Енисейска ежегодного материального вознагражд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в рамках подпрограммы «Финансовое обеспечение отдельных категорий граждан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4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99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4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99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4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99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4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99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туризма в городе Енисейске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20 225,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63 075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просветительская деятельность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4 41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1 970,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31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31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31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31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Культурно-просветительская деятельность" муниципальной программы "Развитие культуры и туризма в городе Енисейске, 2024-2026 г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4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 51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 056,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4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 51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 056,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4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 51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 056,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4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20 248 51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 056,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L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L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L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L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кусство и народное творчество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7 824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80 783,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65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65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65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65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Развитие культуры и туризма в городе Енисейске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7 224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9 646,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4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7 224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9 646,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7 224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9 646,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7 224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24 459 646,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4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ых мероприятий в рамках подпрограммы "Искусство и народное творчество" муниципальной программы "Развитие культуры и туризма в городе Енисейске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7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83,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7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83,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7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83,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7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83,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Дополнительное образование в области искусств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47 702,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0 871,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1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9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9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9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9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Дополнительное образование в области искусств" муниципальной программы "Развитие культуры и туризма в городе Енисейске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91 986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0 628,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91 986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0 628,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91 986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0 628,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91 986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0 628,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6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существление расходов,направленных на реализацию мероприятий по поддержке местных инициати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49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49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49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49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(возмещение) расходов ,направленных на развитие и повышение качества работы муниципальных учреждений,предоставление новых муниципальных услуг,повышение их каче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условий реализации муниципальной программ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56 882,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6 36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6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61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4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2 974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61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61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61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4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вознаграждения при присвоении звания "Заслуженный работник культуры г.Енисейск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в рамках подпрограммы "Обеспечение условий реализации муниципальной программы" муниципальной программы "Развитие культуры и туризма в городе Енисейске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3 382,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 306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9 951,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1 267,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9 951,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1 267,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9 951,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1 267,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3 055,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 668,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3 055,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 668,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3 055,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 668,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5,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70,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5,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70,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6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1,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1,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8,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цесса обучения и переподготовки специалистов отрасли "культура" г.Енисейска в рамках подпрограммы "Обеспечение условий реализации муниципальной программы" муниципальной программы "Развитие культуры и туризма в городе Енисейске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02400878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78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78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78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рмонизация межнациональных и межконфессиональных отношений в городе Енисейске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3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униципальных программ, подпрограмм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S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3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S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3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S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3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S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3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Содействие развитию туризма в городе Енисейске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082,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связанных с развитием туризма в г.Енисейс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и продвижение событийных мероприятий на территории Красноярского кр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J1555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J1555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J1555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J1555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капитальный ремонт нежилых зд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7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7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7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7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города Енисейска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863 689,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408 647 847,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1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образовательной политики в области дошкольного образова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41 11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55 055,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5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(возмещение) расходов ,связанных с предоставлением мер социальной поддержки в сфере дошкольного и общего образования детям из семей лиц,принимающих (принимавших) участие в специальной военной оп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82,2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4 989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586,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9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586,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9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586,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9 436,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1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2</w:t>
            </w:r>
          </w:p>
        </w:tc>
      </w:tr>
      <w:tr>
        <w:trPr>
          <w:trHeight w:val="3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ъ общеобразовательных организациях в части обеспечения деятельности административно - 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03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9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8 586,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4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9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8 586,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9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35 978 586,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74 766,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6 34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5 033,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 243,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7</w:t>
            </w:r>
          </w:p>
        </w:tc>
      </w:tr>
      <w:tr>
        <w:trPr>
          <w:trHeight w:val="24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24,7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9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877,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877,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877,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1 137 877,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</w:t>
            </w:r>
          </w:p>
        </w:tc>
      </w:tr>
      <w:tr>
        <w:trPr>
          <w:trHeight w:val="4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 - хозяйственного,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60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9 302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60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9 302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60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9 302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88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26 147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2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3 15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3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9 13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8 502,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70 649 13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8 502,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9 13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8 502,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27 33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1 652,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1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10 786 850,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5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иведение зданий и сооружений организаций,реализующих образовательные программы дошкольного образования с требованиями законодатель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(возмещение) расходов ,направленных на развитие и повышение качества работы муниципальных учреждений,предоставление новых муниципальных услуг,повышение их каче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03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6 48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6 48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6 48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03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6 48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образовательной политики в области общего образова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823 292,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88 589,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1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(возмещение) расходов ,связанных с предоставлением мер социальной поддержки в сфере дошкольного и общего образования детям из семей лиц,принимающих (принимавших) участие в специальной военной оп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8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0 2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0 2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6 450 2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8 5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 67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</w:tr>
      <w:tr>
        <w:trPr>
          <w:trHeight w:val="4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 - 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5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7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5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7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32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5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7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31 038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2 000,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4 561,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4 999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3</w:t>
            </w:r>
          </w:p>
        </w:tc>
      </w:tr>
      <w:tr>
        <w:trPr>
          <w:trHeight w:val="4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 - 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06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68 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5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06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68 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06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68 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74 800,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6 595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1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 28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25 799,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4 404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68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 01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65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4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65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65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5 66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1 811 789,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17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210,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5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5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беспечению отдыха детей и оздоровления детей, в рамках комплексных процессных мероприятий " Обеспечение отдыха и оздоровления детей " государственной программы Красноярского края " Развитие образова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7 119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6 77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</w:tr>
      <w:tr>
        <w:trPr>
          <w:trHeight w:val="1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39 6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,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,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,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880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260 90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880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0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880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0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9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1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6 26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1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6 26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 920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 348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5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4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3 341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8 642,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4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3 341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54 138 642,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4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3 341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8 642,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4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82 656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15 927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4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0 685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2 714,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9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92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8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4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7 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27 934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7 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4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7 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8 93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4 83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5 9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2 97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9</w:t>
            </w:r>
          </w:p>
        </w:tc>
      </w:tr>
      <w:tr>
        <w:trPr>
          <w:trHeight w:val="19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бесплатным горячим питанием,предусматривающим наличие горячего блюда, не считая горячего напит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3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2 182,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2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3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2 182,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3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2 182,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2 490,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3 975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1 009,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 206,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бесплатным горячим питанием, предусматривающим наличие горячего блюда,не считая горячего напит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226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672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47,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2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47,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47,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47,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и с требованиями законодатель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97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97,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302,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302,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бесплатным питанием обучающихся с ограниченными возможностями здоровья в общеобразовательных организация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52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 073,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52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 073,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52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 073,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6 14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249,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93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2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43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(возмещение) расходов ,направленных на развитие и повышение качества работы муниципальных учреждений,предоставление новых муниципальных услуг,повышение их каче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4 545,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 182,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4 545,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4 727 182,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4 545,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 182,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4 545,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 182,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78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73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78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73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78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73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26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63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943 51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09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образовательной политики в области дополнительного образова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45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1 084,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6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1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 619 1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1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1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 479,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 479,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 479,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 479,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7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1 504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7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1 504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7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1 504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7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1 504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реализации муниципальной программы и прочие мероприят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2 403,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6 367,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1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431,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7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431,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431,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431,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я услуг ) муниципальных учреждений ( организаций 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5 803,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1 935,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7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2 596,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2 249,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2 596,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2 249,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15 542 596,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2 249,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6 981,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315,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6 981,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315,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6 981,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315,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4,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0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4,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0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4,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0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74,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именные стипендии одаренным учащимс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44,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39008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44,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44,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44,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ремий одареным учащимся и инициативной молодёж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039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вознаграждения при присвоении звания " Заслуженный педагог г.Енисейск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вознаграждения при присвоении звания" Лучший работник муниципальной системы образова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16 9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дернизация, реконструкция и капитальный ремонт объектов коммунальной инфраструктуры, благоустройство территории в г.Енисейске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723 395,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24 009,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5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Развитие, модернизация и капитальный ремонт объектов коммунальной инфраструктуры г,Енисейск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54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 540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асходов на реализацию неотложных мероприятий по повышению эксплуатационной надежности объектов коммунальной инфраструкту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актуализации схем теплоснабжения г.Енисейс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водозаборных колоно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0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0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45 540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0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осуществлению технологического присоедин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2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2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2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2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Повышение доступности транспортных услуг для населе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23,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города на компенсацию недополученных доходов, вследствие небольшой интенсивности пассажиропотока от осуществления городских автобусных перевозо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19,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19,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19,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19,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гулируемых перевозок по регулируемым тарифа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92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92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92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0420092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сохранности, модернизация и развитие сети автомобильных дорог местного значения г.Енисейск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14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6 934,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и инженерных сооруж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24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9 632,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24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9 632,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42 224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9 632,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24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9 632,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ёт средств дорожного фонд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3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17 09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3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17 09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3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17 09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3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17 09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4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37,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9 637 64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37,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4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37,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4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37,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 за счет средств дорожного фонда Красноярского кр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10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10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10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10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74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64,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74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64,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74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64,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043R374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64,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энергоэффективност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550,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550,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4 550,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4 550,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5 704 550,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уровня благоустройства территории г. Енисейск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66 92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6 695,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6 02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036,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7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6 02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 745,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6 02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 745,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6 02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 745,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91,7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91,7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91,7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щественных пространст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 658,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 658,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045008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 658,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 658,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существление расходов,направленных на реализацию мероприятий по поддержке местных инициати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1 498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Снижение негативного воздействия отходов на окружающую среду и здоровье населения г.Енисейск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S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S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S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S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расх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7 24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 327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7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66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66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66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66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</w:tr>
      <w:tr>
        <w:trPr>
          <w:trHeight w:val="19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расходы" муниципальной программы «Модернизация, реконструкция и капитальный ремонт объектов коммунальной инфраструктуры, благоустройство территории в г.Енисейске, 2024-2026 годы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7 94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 860,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4 15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 071,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4 15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 071,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12 834 15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 071,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5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8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8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8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8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8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8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предоставляемых коммунальных услуг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88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 177,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88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 177,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88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 177,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88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 177,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88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 177,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Создание условий для обеспечения доступным и комфортным жильем граждан города Енисейска, 2024-2026 годы 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58 108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2 874,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7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Территориальное планирование, градостроительное зонирование и документация по планировке территории города Енисейск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4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рриториальному планированию,градостроительному зонированию и планировке территор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6 1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0 296 1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6 1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6 1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Переселение граждан из аварийного жилищного фонда в городе Енисейске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осу домов после расселения гражда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Обеспечение реализации муниципальной программы и прочие мероприят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0 639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7 678,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46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46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46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46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 Обеспечение реализации муниципальной программы и прочие мероприят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1 139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 331,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2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0 034,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631,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0 034,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631,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0 034,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631,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6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6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6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6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04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04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жильем молодых семей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269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196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едоставлению молодым семьям социальных выплат на приобретение и строительство жиль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269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196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269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196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3 795 269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196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269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196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Енисейске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7 468,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33 625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детского и юношеского спорта 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22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0 057,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5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58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58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58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58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4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9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16 699 493,8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4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9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9 493,8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4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9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9 493,8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4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9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9 493,8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выполнение требований федеральных стандартов спортивной подготов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1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756,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1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756,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1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756,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1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756,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азвитие детско-юношеского спор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18,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61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18,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18,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18,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ой физической культуры и спорта 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18"/>
                <w:szCs w:val="18"/>
              </w:rPr>
              <w:t>30 495 068,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 567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1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588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8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1 719 20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20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20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20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 оказание услуг) подведомственных учреждений в рамках подпрограммы " Развитие массовой физической культуры и спорт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4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3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9 239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5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4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3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9 239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4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3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9 239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4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3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9 239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, проведению и участию в спортивно-массовых мероприятия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существление расходов,направленных на реализацию мероприятий по поддержке местных инициати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 168,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 168,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 168,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 168,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8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4 04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8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8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8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ой собственностью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23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4 394,6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землям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и постановки на кадастровый учет объектов недвижим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1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88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1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88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1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88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1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88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211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211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211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211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Управление муниципальными помещениями,зданиями,сооружениям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720,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готовку технической документации на объекты муниципального имуще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независимой оценки стоимости на объекты муниципального имуще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20,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2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720081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20,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20,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20,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2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хранности муниципального имуществ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 313,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ожарных водоем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го жиль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0730083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го имуще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1 189 813,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813,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813,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813,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МКУ "Управление муниципальным имуществом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78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 360,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4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318,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4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318,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318,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318,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3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7 042,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5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2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7 237,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2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7 237,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2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7 237,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8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805,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805,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805,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 Развитие малого и среднего предпринимательства в городе Енисейске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 522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6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реализации инвестиционных проектов субъектов малого и среднего предприниматель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1 015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оциально- ориентированных некоммерческих организаций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922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S5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922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S5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922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S5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922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S5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922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нформационного общества на территории г.Енисейска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4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 243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4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 243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2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2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2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2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2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84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819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1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84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819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84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819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84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819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1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, города Енисейска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6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2 711,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х мероприят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6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2 711,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3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зарплаты на 10 процен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604 950,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9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50,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72,7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50,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9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50,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72,79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80,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80,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383 080,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80,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4 680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6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4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7 310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4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7 310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1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4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7 310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1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70,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70,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4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70,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3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 Молодежь города Енисейска в XXI веке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502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7 117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Содействие творческой молодеж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 участие в молодежных массовых мероприятия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7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7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7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7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Гражданская идентичность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гражданского и патриотического воспитания молодеж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8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8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8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8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Содействие трудовой занятости и самопределению молодеж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овой занятости несовершеннолетни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87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87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87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87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Пропаганда здорового образа жизн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олодежных мероприятий в области здорового образа жизн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9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9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9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9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Обеспечение реализации программ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0 502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 45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3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502 9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96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96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115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96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96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84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8 002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 03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9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84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8 002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 03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84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8 002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 03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84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8 002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5 211 03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9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от чрезвычайных ситуаций природного и техногенного характера, обеспечение безопасности и антитеррористической защиты населения города Енисейска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530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672,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гражданской обороны и обеспечение пожарной безопасност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S6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S6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S6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S6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действие терроризму и другим противоправным деяниям 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общественной безопас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80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80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80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80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санитарно-эпидемиологического благополучия населе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340,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122,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5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комплекса процессных мероприят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681,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5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3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66,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3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66,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3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66,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4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666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415,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411 666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415,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666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415,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4 год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города Енисейска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79 217,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41 176,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5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Формирование современной городской среды на территории города Енисейск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79 217,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41 176,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формированию современной городской сре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5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8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131005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8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5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8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5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8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реализации проектов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68 480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68 480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3 601,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 279,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2 575,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4 228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5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2 575,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4 228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2 575,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4 228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 025,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50,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3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 025,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50,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 025,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50,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3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для поощрения победителей конкурса лучших проектов создания комфортной городской сре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4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5 050,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0 493,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131F274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5 050,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0 493,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4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4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5 050,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0 493,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4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5 050,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0 493,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4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ероприятий по благоустройству территорий в рамках регионального проек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8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1 515,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 356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8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5 151 515,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 356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8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1 515,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 356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8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1 515,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 356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архивного дела в г.Енисейске, 2024-2026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6 203,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 843,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6 203,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 843,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5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98,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6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98,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98,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98,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6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20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3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617,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448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617,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448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617,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448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82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1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82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1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82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1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9 203,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 023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8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 124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 124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 124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09,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09,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09,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3,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3,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3,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49 028,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129 503 452,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534,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6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85,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6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52 385,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85,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85,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6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149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6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149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149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149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6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 034,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зарплаты на 10 процен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70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6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70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70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6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70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6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237 009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9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9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237 009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3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663,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 841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 841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1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 841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1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322,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322,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1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322,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290,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6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290,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290,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6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290,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71 879,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23 071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2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зарплаты на 10 процен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1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121,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7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121,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121,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7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121,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7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081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081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081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2 589 081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814,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2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73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814,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73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814,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73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814,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6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80 779,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89 241,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2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60 847,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1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2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60 847,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1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2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60 847,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2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 368,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2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 368,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2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 368,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779,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25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79,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79,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25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судебной систем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нтрольно-счетной пала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0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 193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зарплаты на 10 процен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0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0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369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0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0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74,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74,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74,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74,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Контрольно-счетной палаты города Енисейс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278,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1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278,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278,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278,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8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4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города Енисейс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15008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119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2 458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119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119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119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8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8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8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8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специалиста по переселению граждан из районов Крайнего Севера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479,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804 479,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028,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028,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028,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1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1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1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деятельности административных комиссий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8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3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758 818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3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8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72,4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8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8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18"/>
                <w:szCs w:val="18"/>
              </w:rPr>
              <w:t>741 838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долевое содержание единой дежурно диспетчерской служб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38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38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28,5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38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38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атеж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я муниципального казенного учреждения Межведомственная бухгалтерия г Енисейс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2 10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8 593,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4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183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183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183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183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83,6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3 90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8 409,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0 389,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0 389,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0 389,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8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 90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 90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 90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3 946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25 489,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54 133 946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25 489,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210,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131,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210,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131,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210,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131,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33 735,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5 357,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33 735,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52 225 357,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33 735,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25 357,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20"/>
        <w:gridCol w:w="678"/>
        <w:gridCol w:w="850"/>
        <w:gridCol w:w="1131"/>
        <w:gridCol w:w="709"/>
        <w:gridCol w:w="1499"/>
        <w:gridCol w:w="1539"/>
        <w:gridCol w:w="1078"/>
      </w:tblGrid>
      <w:tr>
        <w:trPr>
          <w:trHeight w:val="255" w:hRule="atLeast"/>
        </w:trPr>
        <w:tc>
          <w:tcPr>
            <w:tcW w:w="6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споряжению администрации г.Енисейска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0.2024 № 1271-р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8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ам города Енисейска и непрограммным направлениям деятельности), группам и подгруппам видов расходов в ведомственной структуре расходов городского бюджета на 2024 год и плановый период 2025-2026 годов </w:t>
            </w:r>
          </w:p>
        </w:tc>
      </w:tr>
      <w:tr>
        <w:trPr>
          <w:trHeight w:val="255" w:hRule="atLeast"/>
        </w:trPr>
        <w:tc>
          <w:tcPr>
            <w:tcW w:w="7367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14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 2024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4 год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уточненному плану за 2024 год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710 815,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 067 19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7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Енисейска Красноярского кра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52 118,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935 206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1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151 440,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569 941,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6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534,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534,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534,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6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85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6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bookmarkStart w:id="5" w:name="RANGE!A16%3AG17"/>
            <w:bookmarkEnd w:id="5"/>
            <w:r>
              <w:rPr>
                <w:sz w:val="18"/>
                <w:szCs w:val="18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bookmarkStart w:id="6" w:name="RANGE!E16"/>
            <w:r>
              <w:rPr>
                <w:sz w:val="18"/>
                <w:szCs w:val="18"/>
              </w:rPr>
              <w:t>3110027240</w:t>
            </w:r>
            <w:bookmarkEnd w:id="6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85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85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149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6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149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1 858 149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6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28 779,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8 419,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62 228 779,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8 419,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9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28 779,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8 419,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9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зарплаты на 10 процен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121,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7</w:t>
            </w:r>
          </w:p>
        </w:tc>
      </w:tr>
      <w:tr>
        <w:trPr>
          <w:trHeight w:val="13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121,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121,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7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081,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081,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081,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80 779,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81 216,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18"/>
                <w:szCs w:val="18"/>
              </w:rPr>
              <w:t>70,49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2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60 847,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18"/>
                <w:szCs w:val="18"/>
              </w:rPr>
              <w:t>73,8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2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60 847,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18"/>
                <w:szCs w:val="18"/>
              </w:rPr>
              <w:t>14 122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 368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2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 368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79,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79,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судебной систе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673 460,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62 587,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7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Социальная поддержка отдельных категорий граждан города Енисейска, 2024-2026 годы"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86,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973,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9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441 886,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973,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9</w:t>
            </w:r>
          </w:p>
        </w:tc>
      </w:tr>
      <w:tr>
        <w:trPr>
          <w:trHeight w:val="26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586,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13,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8</w:t>
            </w:r>
          </w:p>
        </w:tc>
      </w:tr>
      <w:tr>
        <w:trPr>
          <w:trHeight w:val="14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586,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13,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9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52,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1,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2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934,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01,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 сирот и детей, оставшихся без попечения родител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0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3</w:t>
            </w:r>
          </w:p>
        </w:tc>
      </w:tr>
      <w:tr>
        <w:trPr>
          <w:trHeight w:val="15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0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0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туризма в городе 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5 323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рмонизация межнациональных и межконфессиональных отношений в городе Енисейске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245 323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униципальных программ, подпрограмм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3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3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3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капитальный ремонт нежилых зд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7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7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7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дернизация, реконструкция и капитальный ремонт объектов коммунальной инфраструктуры, благоустройство территории в г.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7 24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 327,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расх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7 24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 327,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7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sz w:val="18"/>
                <w:szCs w:val="18"/>
              </w:rPr>
              <w:t>047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66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</w:tr>
      <w:tr>
        <w:trPr>
          <w:trHeight w:val="14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sz w:val="18"/>
                <w:szCs w:val="18"/>
              </w:rPr>
              <w:t>047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66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66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</w:tr>
      <w:tr>
        <w:trPr>
          <w:trHeight w:val="26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расходы" муниципальной программы «Модернизация, реконструкция и капитальный ремонт объектов коммунальной инфраструктуры, благоустройство территории в г.Енисейске, 2024-2026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7 94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18"/>
                <w:szCs w:val="18"/>
              </w:rPr>
              <w:t>8 357 860,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4 15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18"/>
                <w:szCs w:val="18"/>
              </w:rPr>
              <w:t>8 079 071,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4 15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 071,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8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8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8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8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9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обеспечения доступным и комфортным жильем граждан города Енисейска, 2024-2026 годы 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0 639,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7 227 678,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Обеспечение реализации муниципальной программы и прочие мероприят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0 639,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7 678,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46,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</w:t>
            </w:r>
          </w:p>
        </w:tc>
      </w:tr>
      <w:tr>
        <w:trPr>
          <w:trHeight w:val="15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46,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46,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 Обеспечение реализации муниципальной программы и прочие мероприят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1 139,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 331,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2</w:t>
            </w:r>
          </w:p>
        </w:tc>
      </w:tr>
      <w:tr>
        <w:trPr>
          <w:trHeight w:val="15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0 034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631,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6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0 034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631,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6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7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6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7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04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ой собственностью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2 388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8 894,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1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землям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88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и постановки на кадастровый учет объектов недвижим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88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88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88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Управление муниципальными помещениями,зданиями,сооружениям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720,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готовку технической документации на объекты муниципального имуще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sz w:val="18"/>
                <w:szCs w:val="18"/>
              </w:rPr>
              <w:t>072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независимой оценки стоимости на объекты муниципального имуще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20,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2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20,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2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20,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2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хранности муниципального имуществ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813,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го имуще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813,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813,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813,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МКУ "Управление муниципальным имуществом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78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 360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4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18"/>
                <w:szCs w:val="18"/>
              </w:rPr>
              <w:t>1 075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318,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4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18"/>
                <w:szCs w:val="18"/>
              </w:rPr>
              <w:t>1 075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318,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4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318,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4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18"/>
                <w:szCs w:val="18"/>
              </w:rPr>
              <w:t>10 567 042,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5</w:t>
            </w:r>
          </w:p>
        </w:tc>
      </w:tr>
      <w:tr>
        <w:trPr>
          <w:trHeight w:val="15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2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18"/>
                <w:szCs w:val="18"/>
              </w:rPr>
              <w:t>9 907 237,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8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2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7 237,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18"/>
                <w:szCs w:val="18"/>
              </w:rPr>
              <w:t>659 805,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805,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6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 Развитие малого и среднего предпринимательства в городе 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922,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оциально- ориентированных некоммерческих организац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922,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922,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922,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922,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архивного дела в г.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6 203,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 843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6 203,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 843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5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98,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6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98,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6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98,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6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20,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3</w:t>
            </w:r>
          </w:p>
        </w:tc>
      </w:tr>
      <w:tr>
        <w:trPr>
          <w:trHeight w:val="14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617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448,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617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448,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82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1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82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1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9 203,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 023,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8</w:t>
            </w:r>
          </w:p>
        </w:tc>
      </w:tr>
      <w:tr>
        <w:trPr>
          <w:trHeight w:val="15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 124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 124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09,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09,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3,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3,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58 848,5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53 871,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8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 651,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5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18"/>
                <w:szCs w:val="18"/>
              </w:rPr>
              <w:t>728 814,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2</w:t>
            </w:r>
          </w:p>
        </w:tc>
      </w:tr>
      <w:tr>
        <w:trPr>
          <w:trHeight w:val="14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7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18"/>
                <w:szCs w:val="18"/>
              </w:rPr>
              <w:t>728 814,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7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814,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18"/>
                <w:szCs w:val="18"/>
              </w:rPr>
              <w:t>62 87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7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25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25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25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специалиста по переселению граждан из районов Крайнего Севера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3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479,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</w:tr>
      <w:tr>
        <w:trPr>
          <w:trHeight w:val="19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479,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</w:tr>
      <w:tr>
        <w:trPr>
          <w:trHeight w:val="13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028,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028,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1,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1,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деятельности административных комиссий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8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3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8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3</w:t>
            </w:r>
          </w:p>
        </w:tc>
      </w:tr>
      <w:tr>
        <w:trPr>
          <w:trHeight w:val="14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18"/>
                <w:szCs w:val="18"/>
              </w:rPr>
              <w:t>758 818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8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38,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долевое содержание единой дежурно диспетчерской служб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38,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38,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38,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ат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я муниципального казенного учреждения Межведомственная бухгалтерия г Енисейс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2 10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8 593,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4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183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</w:tr>
      <w:tr>
        <w:trPr>
          <w:trHeight w:val="14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183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183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18"/>
                <w:szCs w:val="18"/>
              </w:rPr>
              <w:t>22 763 90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8 409,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0</w:t>
            </w:r>
          </w:p>
        </w:tc>
      </w:tr>
      <w:tr>
        <w:trPr>
          <w:trHeight w:val="15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18"/>
                <w:szCs w:val="18"/>
              </w:rPr>
              <w:t>21 40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0 389,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8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0 389,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 90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2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 90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2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18"/>
                <w:szCs w:val="18"/>
              </w:rPr>
              <w:t>54 133 946,5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25 489,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3 946,5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25 489,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18"/>
                <w:szCs w:val="18"/>
              </w:rPr>
              <w:t>1 900 210,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131,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210,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131,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33 735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18"/>
                <w:szCs w:val="18"/>
              </w:rPr>
              <w:t>52 225 357,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33 735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25 357,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189,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3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ой собственностью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хранности муниципального имуществ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ожарных водое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от чрезвычайных ситуаций природного и техногенного характера, обеспечение безопасности и антитеррористической защиты населения города Енисейска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гражданской обороны и обеспечение пожарной безопасно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от чрезвычайных ситуаций природного и техногенного характера, обеспечение безопасности и антитеррористической защиты населения города Енисейска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действие терроризму и другим противоправным деяниям 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общественной безопас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65 134,9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29 777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23,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дернизация, реконструкция и капитальный ремонт объектов коммунальной инфраструктуры, благоустройство территории в г.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23,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Повышение доступности транспортных услуг для на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23,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города на компенсацию недополученных доходов, вследствие небольшой интенсивности пассажиропотока от осуществления городских автобусных перевозо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19,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19,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04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19,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гулируемых перевозок по регулируемым тариф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9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9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9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14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6 934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дернизация, реконструкция и капитальный ремонт объектов коммунальной инфраструктуры, благоустройство территории в г.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14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6 934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сохранности, модернизация и развитие сети автомобильных дорог местного значения г.Енисейск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14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6 934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и инженерных сооруж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24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18"/>
                <w:szCs w:val="18"/>
              </w:rPr>
              <w:t>24 889 632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24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9 632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24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9 632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ёт средств дорожного фон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sz w:val="18"/>
                <w:szCs w:val="18"/>
              </w:rPr>
              <w:t>043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17 09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17 09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17 09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37,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37,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37,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 за счет средств дорожного фонда Красноярского кра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7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64,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sz w:val="18"/>
                <w:szCs w:val="18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7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64,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7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64,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6 111,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обеспечения доступным и комфортным жильем граждан города Енисейска, 2024-2026 годы 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4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Территориальное планирование, градостроительное зонирование и документация по планировке территории города Енисейск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4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рриториальному планированию,градостроительному зонированию и планировке территор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6 1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6 1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6 1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ой собственностью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211,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землям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211,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211,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211,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211,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 Развитие малого и среднего предпринимательства в городе 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6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9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реализации инвестиционных проектов субъектов малого и среднего предприниматель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756 360,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12 760,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обеспечения доступным и комфортным жильем граждан города Енисейска, 2024-2026 годы 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Переселение граждан из аварийного жилищного фонда в городе Енисейске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осу домов после расселения гражда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ой собственностью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хранности муниципального имуществ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57,4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го жиль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80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5 717,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1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дернизация, реконструкция и капитальный ремонт объектов коммунальной инфраструктуры, благоустройство территории в г.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80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5 717,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1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Развитие, модернизация и капитальный ремонт объектов коммунальной инфраструктуры г.Енисейск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2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 540,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4</w:t>
            </w:r>
          </w:p>
        </w:tc>
      </w:tr>
      <w:tr>
        <w:trPr>
          <w:trHeight w:val="10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асходов на реализацию неотложных мероприятий по повышению эксплуатационной надежности объектов коммунальной инфраструк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04100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актуализации схем теплоснабжения г.Енисейс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sz w:val="18"/>
                <w:szCs w:val="18"/>
              </w:rPr>
              <w:t>041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водозаборных колоно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0,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0,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0,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осуществлению технологического присоедин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предоставляемых коммунальных услуг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88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 177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88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 177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88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 177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88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 177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55 260,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81 543,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7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дернизация, реконструкция и капитальный ремонт объектов коммунальной инфраструктуры, благоустройство территории в г.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68 92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3 246,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2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энергоэффективно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550,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550,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4 550,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4 550,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уровня благоустройства территории г. Енисейск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66 92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6 695,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6 02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18"/>
                <w:szCs w:val="18"/>
              </w:rPr>
              <w:t>3 740 036,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6 02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 745,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6 02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 745,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91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91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щественных пространст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 658,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 658,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 658,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существление расходов,направленных на реализацию мероприятий по поддержке местных инициати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города Енисейска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86 336,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8 296,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Формирование современной городской среды на территории города Енисейск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86 336,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8 296,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формированию современной городской сре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5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8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5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8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5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8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реализации проектов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3 601,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 279,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2 575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4 228,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2 575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4 228,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 025,8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50,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3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 025,8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50,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3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для поощрения победителей конкурса лучших проектов создания комфортной городской сре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5 050,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0 493,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5 050,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0 493,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5 050,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0 493,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4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ероприятий по благоустройству территорий в рамках регионального проек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1 515,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 356,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1 515,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 356,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1 515,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 356,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2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дернизация, реконструкция и капитальный ремонт объектов коммунальной инфраструктуры, благоустройство территории в г.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2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Развитие, модернизация и капитальный ремонт объектов коммунальной инфраструктуры г,Енисейск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2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2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2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2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023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681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5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от чрезвычайных ситуаций природного и техногенного характера, обеспечение безопасности и антитеррористической защиты населения города Енисейска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681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санитарно-эпидемиологического благополучия на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681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5</w:t>
            </w:r>
          </w:p>
        </w:tc>
      </w:tr>
      <w:tr>
        <w:trPr>
          <w:trHeight w:val="19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комплекса процессн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681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5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3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66,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4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3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66,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66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415,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66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415,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дернизация, реконструкция и капитальный ремонт объектов коммунальной инфраструктуры, благоустройство территории в г.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Снижение негативного воздействия отходов на окружающую среду и здоровье населения г.Енисейск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4 777,7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8 565,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502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7 117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 Молодежь города Енисейска в XXI ве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502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7 117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Содействие творческой молодеж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 участие в молодежных массовых мероприят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7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7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7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Гражданская идентичность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гражданского и патриотического воспитания молод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Содействие трудовой занятости и самопределению молодеж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овой занятости несовершеннолетн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87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87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87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Пропаганда здорового образа жизн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олодежных мероприятий в области здорового образа жизн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Обеспечение реализации программ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0 502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 451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3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56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56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56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96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96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96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8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8 002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 03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8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8 002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 03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8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8 002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 03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9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 274,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 448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9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Социальная поддержка отдельных категорий граждан города Енисейска, 2024-2026 годы"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698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4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698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4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698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4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4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410,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4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410,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87,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87,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города Енисейска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74,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74,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именные стипендии одаренным учащимс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44,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44,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44,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ремий одареным учащимся и инициативной молодё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вознаграждения при присвоении звания " Заслуженный педагог г.Енисейск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вознаграждения при присвоении звания" Лучший работник муниципальной системы образова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туризма в городе 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условий реализации муниципальной программ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вознаграждения при присвоении звания "Заслуженный работник культуры г.Енисейск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от чрезвычайных ситуаций природного и техногенного характера, обеспечение безопасности и антитеррористической защиты населения города Енисейска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санитарно-эпидемиологического благополучия на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4 год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6 305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5 278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99,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Социальная поддержка отдельных категорий граждан города Енисейска, 2024-2026 годы"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99,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отдельных категорий граждан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99,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в рамках подпрограммы «Финансовое обеспечение отдельных категорий граждан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99,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99,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99,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3 305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8 455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5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Социальная поддержка отдельных категорий граждан города Енисейска, 2024-2026 годы"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8 036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 25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3 036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6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 777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 777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 777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отдельных категорий граждан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четным гражданам г.Енисейска ежегодного материального вознагражд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обеспечения доступным и комфортным жильем граждан города Енисейска, 2024-2026 годы 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269,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196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жильем молодых семе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269,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196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едоставлению молодым семьям социальных выплат на приобретение и строительство жиль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269,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196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269,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196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269,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196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22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9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Социальная поддержка отдельных категорий граждан города Енисейска, 2024-2026 годы"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22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9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22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9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рганизацию и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22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9</w:t>
            </w:r>
          </w:p>
        </w:tc>
      </w:tr>
      <w:tr>
        <w:trPr>
          <w:trHeight w:val="14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22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22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7 468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33 625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3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83 469,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3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83 469,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3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детского и юношеского спорта 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66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7 301,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4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4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4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584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584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584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9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9 493,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9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9 493,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9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9 493,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ой физической культуры и спорта 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26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6 167,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2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2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2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8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208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208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208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 оказание услуг) подведомственных учреждений в рамках подпрограммы " Развитие массовой физической культуры и спорт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3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9 239,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3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9 239,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3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9 239,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, проведению и участию в спортивно-массовых мероприят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4 268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156,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4 268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156,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6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детского и юношеского спорта 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756,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3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выполнение требований федеральных стандартов спортивной подготов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1,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756,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1,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756,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1,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756,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азвитие детско-юношеского 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18,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18,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18,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ой физической культуры и спорта 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8 568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существление расходов,направленных на реализацию мероприятий по поддержке местных инициати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 168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 168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 168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4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 243,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2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4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 243,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2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нформационного общества на территории г.Енисейска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4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 243,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4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 243,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2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24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24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24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8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819,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8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819,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8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819,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1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 Енисейска Красноярского кра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6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2 711,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3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6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2 711,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3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6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2 711,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3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, города Енисейска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6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2 711,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6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2 711,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3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зарплаты на 10 процен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50,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9</w:t>
            </w:r>
          </w:p>
        </w:tc>
      </w:tr>
      <w:tr>
        <w:trPr>
          <w:trHeight w:val="14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50,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50,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9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80,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80,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80,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4 680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6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4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7 310,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4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7 310,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70,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70,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4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3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3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ий городской Совет депутатов Красноярского кра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 034,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 034,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 034,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 034,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 034,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зарплаты на 10 процен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70,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6</w:t>
            </w:r>
          </w:p>
        </w:tc>
      </w:tr>
      <w:tr>
        <w:trPr>
          <w:trHeight w:val="13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70,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70,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6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9,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</w:t>
            </w:r>
          </w:p>
        </w:tc>
      </w:tr>
      <w:tr>
        <w:trPr>
          <w:trHeight w:val="14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9,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9,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3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663,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 841,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 841,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322,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322,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290,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6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290,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290,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6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УПРАВЛЕНИЕ КУЛЬТУРЫ И ТУРИЗМА" ГОРОДА ЕНИСЕЙС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7 782,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55 955,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082,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1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082,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туризма в городе 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082,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1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Содействие развитию туризма в городе Енисейске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082,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связанных с развитием туризма в г.Енисейск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и продвижение событийных мероприятий на территории Красноярского кра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J155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J155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J155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города Енисейска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Формирование современной городской среды на территории города Енисейск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реализации проектов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47 702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0 871,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47 702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0 871,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туризма в городе 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47 702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0 871,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1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Дополнительное образование в области искусств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47 702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0 871,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1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92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92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92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Дополнительное образование в области искусств" муниципальной программы "Развитие культуры и туризма в городе 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91 986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0 628,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91 986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0 628,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91 986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0 628,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6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существление расходов,направленных на реализацию мероприятий по поддержке местных инициати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49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49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49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(возмещение) расходов ,направленных на развитие и повышение качества работы муниципальных учреждений,предоставление новых муниципальных услуг,повышение их каче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69 117,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99 121,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22 234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93 269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туризма в городе 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22 234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93 269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3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просветительская деятельность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4 41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1 970,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314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314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314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Культурно-просветительская деятельность" муниципальной программы "Развитие культуры и туризма в городе Енисейске, 2024-202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 51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 056,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 51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 056,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 51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 056,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кусство и народное творчество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97 824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1 299,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3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653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653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653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Развитие культуры и туризма в городе 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7 224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9 646,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7 224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9 646,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7 224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9 646,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4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46 882,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5 851,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туризма в городе 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46 882,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5 851,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9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кусство и народное творчество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83,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ых мероприятий в рамках подпрограммы "Искусство и народное творчество" муниципальной программы "Развитие культуры и туризма в городе 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7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83,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7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83,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7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83,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условий реализации муниципальной программ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46 882,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6 368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8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61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4</w:t>
            </w:r>
          </w:p>
        </w:tc>
      </w:tr>
      <w:tr>
        <w:trPr>
          <w:trHeight w:val="14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61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4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61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4</w:t>
            </w:r>
          </w:p>
        </w:tc>
      </w:tr>
      <w:tr>
        <w:trPr>
          <w:trHeight w:val="19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в рамках подпрограммы "Обеспечение условий реализации муниципальной программы" муниципальной программы "Развитие культуры и туризма в городе 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3 382,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 306,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9 951,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1 267,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9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9 951,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1 267,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3 055,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 668,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3 055,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 668,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5,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70,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1,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1,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9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8,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</w:tr>
      <w:tr>
        <w:trPr>
          <w:trHeight w:val="19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цесса обучения и переподготовки специалистов отрасли "культура" г.Енисейска в рамках подпрограммы "Обеспечение условий реализации муниципальной программы" муниципальной программы "Развитие культуры и туризма в городе Енисейске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7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7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7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УПРАВЛЕНИЕ ОБРАЗОВАНИЯ ГОРОДА ЕНИСЕЙСК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732 614,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571 097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419 789,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482 312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19 11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29 278,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2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города Енисейска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19 11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29 278,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2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образовательной политики в области дошкольного образова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19 11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29 278,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2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9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586,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9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586,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9 436,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2</w:t>
            </w:r>
          </w:p>
        </w:tc>
      </w:tr>
      <w:tr>
        <w:trPr>
          <w:trHeight w:val="48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ъ общеобразовательных организациях в части обеспечения деятельности административно - 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9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8 586,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9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8 586,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74 766,7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6 343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5 033,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 243,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7</w:t>
            </w:r>
          </w:p>
        </w:tc>
      </w:tr>
      <w:tr>
        <w:trPr>
          <w:trHeight w:val="51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 - хозяйственного,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60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9 302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60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9 302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88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26 147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3 15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3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9 1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8 502,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9 1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8 502,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27 3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1 652,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1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 850,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5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иведение зданий и сооружений организаций,реализующих образовательные программы дошкольного образования с требованиями законодатель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(возмещение) расходов ,направленных на развитие и повышение качества работы муниципальных учреждений,предоставление новых муниципальных услуг,повышение их каче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6 4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6 4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6 4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803 767,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297 911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города Енисейска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803 767,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297 911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5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образовательной политики в области общего образова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803 767,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297 911,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5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0 21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0 21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8 54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 67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</w:tr>
      <w:tr>
        <w:trPr>
          <w:trHeight w:val="50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 - 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5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7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5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7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31 038,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2 000,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4 561,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4 999,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3</w:t>
            </w:r>
          </w:p>
        </w:tc>
      </w:tr>
      <w:tr>
        <w:trPr>
          <w:trHeight w:val="50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 - 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00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01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00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01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74 800,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6 595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25 799,5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4 404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6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3 341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8 642,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3 341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8 642,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82 65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15 927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0 685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2 714,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9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9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4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7 8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4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7 8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8 9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4 83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5 97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2 97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9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47,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2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47,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47,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и с требованиями законодатель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97,5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97,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302,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302,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(возмещение) расходов ,направленных на развитие и повышение качества работы муниципальных учреждений,предоставление новых муниципальных услуг,повышение их каче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4 545,4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 182,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4 545,4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 182,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4 545,4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 182,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7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73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7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73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26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638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51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09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55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1 984,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города Енисейска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55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1 984,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образовательной политики в области дошкольного образова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образовательной политики в области общего образова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 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3</w:t>
            </w:r>
          </w:p>
        </w:tc>
      </w:tr>
      <w:tr>
        <w:trPr>
          <w:trHeight w:val="50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 - 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 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 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1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 28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68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 011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образовательной политики в области дополнительного образова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45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1 084,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6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1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1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1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 479,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 479,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 479,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1 504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1 504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1 504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41 803,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3 138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города Енисейска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41 803,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3 138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7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образовательной политики в области общего образова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9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6 771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</w:tr>
      <w:tr>
        <w:trPr>
          <w:trHeight w:val="24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беспечению отдыха детей и оздоровления детей, в рамках комплексных процессных мероприятий " Обеспечение отдыха и оздоровления детей " государственной программы Красноярского края " Развитие образова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9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6 771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</w:tr>
      <w:tr>
        <w:trPr>
          <w:trHeight w:val="14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880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0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880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0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9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1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6 26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 920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 348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реализации муниципальной программы и прочие мероприят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2 403,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6 367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1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431,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7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431,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7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431,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я услуг ) муниципальных учреждений ( организаций 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5 803,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1 935,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7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2 596,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2 249,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2 596,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2 249,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6 981,8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315,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6 981,8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315,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4,8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0,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4,8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0,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12 82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8 784,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5 12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50 907,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города Енисейска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5 12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50 907,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4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образовательной политики в области дошкольного образова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</w:tr>
      <w:tr>
        <w:trPr>
          <w:trHeight w:val="19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(возмещение) расходов ,связанных с предоставлением мер социальной поддержки в сфере дошкольного и общего образования детям из семей лиц,принимающих (принимавших) участие в специальной военной оп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31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9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образовательной политики в области общего образова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4 42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6 607,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</w:tr>
      <w:tr>
        <w:trPr>
          <w:trHeight w:val="19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(возмещение) расходов ,связанных с предоставлением мер социальной поддержки в сфере дошкольного и общего образования детям из семей лиц,принимающих (принимавших) участие в специальной военной оп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8</w:t>
            </w:r>
          </w:p>
        </w:tc>
      </w:tr>
      <w:tr>
        <w:trPr>
          <w:trHeight w:val="19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65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65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5 66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 78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17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210,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9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5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5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бесплатным горячим питанием,предусматривающим наличие горячего блюда, не считая горячего напит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3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2 182,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2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3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2 182,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2 490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3 975,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1 009,6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 206,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</w:t>
            </w:r>
          </w:p>
        </w:tc>
      </w:tr>
      <w:tr>
        <w:trPr>
          <w:trHeight w:val="24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бесплатным горячим питанием, предусматривающим наличие горячего блюда,не считая горячего напит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бесплатным питанием обучающихся с ограниченными возможностями здоровья в общеобразовательных организац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52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 073,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52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 073,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6 14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249,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93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24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2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4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877,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города Енисейска, 2024-202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877,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образовательной политики в области дошкольного образова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877,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877,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877,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877,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ГОРОДА ЕНИСЕЙС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 193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 193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 193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 193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нтрольно-счетной пал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 193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зарплаты на 10 процен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0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0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0,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74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74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74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Контрольно-счетной палаты города Енисейс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278,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1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278,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278,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8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4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города Енисейс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119,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119,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119,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56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4"/>
        <w:gridCol w:w="24"/>
        <w:gridCol w:w="687"/>
        <w:gridCol w:w="24"/>
        <w:gridCol w:w="1112"/>
        <w:gridCol w:w="24"/>
        <w:gridCol w:w="796"/>
        <w:gridCol w:w="24"/>
        <w:gridCol w:w="20"/>
        <w:gridCol w:w="684"/>
        <w:gridCol w:w="24"/>
        <w:gridCol w:w="24"/>
        <w:gridCol w:w="1431"/>
        <w:gridCol w:w="24"/>
        <w:gridCol w:w="24"/>
        <w:gridCol w:w="1312"/>
        <w:gridCol w:w="24"/>
        <w:gridCol w:w="24"/>
        <w:gridCol w:w="950"/>
        <w:gridCol w:w="24"/>
        <w:gridCol w:w="57"/>
      </w:tblGrid>
      <w:tr>
        <w:trPr>
          <w:trHeight w:val="255" w:hRule="atLeast"/>
        </w:trPr>
        <w:tc>
          <w:tcPr>
            <w:tcW w:w="69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 г.Енисейска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10.2024 № 1271-р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564" w:type="dxa"/>
            <w:gridSpan w:val="2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едомственная структура расходов бюджета города Енисейска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694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-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 2024 го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9 месяцев 2024 год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точненному плану за 2024 год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1 710 815,4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067 199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Енисейска Краснояр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52 118,2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935 206,5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Социальная поддержка отдельных категорий граждан города Енисейска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6 122,9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1 753,6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8 622,9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6 953,6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рганизацию и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22,9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22,9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22,9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bookmarkStart w:id="7" w:name="RANGE!A17%3AG18"/>
            <w:bookmarkEnd w:id="7"/>
            <w:r>
              <w:rPr>
                <w:sz w:val="18"/>
                <w:szCs w:val="18"/>
              </w:rPr>
              <w:t>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bookmarkStart w:id="8" w:name="RANGE!E17"/>
            <w:r>
              <w:rPr>
                <w:sz w:val="18"/>
                <w:szCs w:val="18"/>
              </w:rPr>
              <w:t>1006</w:t>
            </w:r>
            <w:bookmarkEnd w:id="8"/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22,9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22,9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28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698,1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698,1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698,1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4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410,2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4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410,2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87,9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87,9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363,9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13,4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586,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13,4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586,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13,4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586,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13,4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52,8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1,7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934,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01,7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 777,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 777,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 777,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 777,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 сирот и детей, оставшихся без попечения родител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0,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0,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0,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0,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0,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8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8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8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8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8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259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отдельных категорий граждан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799,9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четным гражданам г.Енисейска ежегодного материального вознагражд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в рамках подпрограммы «Финансовое обеспечение отдельных категорий граждан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49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99,9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49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99,9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49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99,9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49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99,9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49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99,9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туризма в городе Енисейске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5 323,2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условий реализации муниципальной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вознаграждения при присвоении звания "Заслуженный работник культуры г.Енисейс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2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2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2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2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02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рмонизация межнациональных и межконфессиональных отношений в городе Енисейск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3,2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униципальных программ, подпрограмм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S4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3,2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S4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3,2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S4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3,2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S4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3,2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S4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3,2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капитальный ремонт нежилых зд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79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79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79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79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79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города Енисейска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74,9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5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74,9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5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именные стипендии одаренным учащимс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44,9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44,9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44,9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44,9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44,9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ремий одареным учащимся и инициативной молодёж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5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5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5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5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5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вознаграждения при присвоении звания " Заслуженный педагог г.Енисейс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вознаграждения при присвоении звания" Лучший работник муниципальной системы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0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дернизация, реконструкция и капитальный ремонт объектов коммунальной инфраструктуры, благоустройство территории в г.Енисейске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723 395,7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24 009,0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Развитие, модернизация и капитальный ремонт объектов коммунальной инфраструктуры г,Енисейс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54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 540,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асходов на реализацию неотложных мероприятий по повышению эксплуатационной надежности объектов коммунальной инфраструкту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актуализации схем теплоснабжения г.Енисейс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водозаборных колонок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0,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0,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0,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0,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0,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осуществлению технологического присоедин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2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2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2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2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2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7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Повышение доступности транспортных услуг для населе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23,7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города на компенсацию недополученных доходов, вследствие небольшой интенсивности пассажиропотока от осуществления городских автобусных перевозок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19,7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19,7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19,7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19,7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19,7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гулируемых перевозок по регулируемым тариф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921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921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921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921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921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сохранности, модернизация и развитие сети автомобильных дорог местного значения г.Енисейс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14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6 934,5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и инженерных сооруж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6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24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9 632,3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6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24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9 632,3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6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24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9 632,3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6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24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9 632,3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86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24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9 632,3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ёт средств дорожного фонд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39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17 09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39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17 09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39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17 09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39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17 09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39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17 09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5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4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37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5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4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37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5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4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37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5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4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37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S5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4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 637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 за счет средств дорожного фонда Краснояр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106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106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106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106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106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742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7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64,5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742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7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64,5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742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7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64,5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742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7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64,5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R3742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7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964,5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энергоэффектив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550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550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550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550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4 550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4 550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086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уровня благоустройства территории г. Енисейс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66 92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6 695,7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6 02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036,8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6 02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036,8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6 02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036,8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6 02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 745,1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6 02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 745,1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91,7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91,7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щественных простран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2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 658,8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2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 658,8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2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 658,8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2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 658,8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2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6 658,8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существление расходов,направленных на реализацию мероприятий по поддержке местных инициати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S6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S6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S6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S6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S6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Снижение негативного воздействия отходов на окружающую среду и здоровье населения г.Енисейс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S46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S46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S46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S46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S46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1,5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расх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7 248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 327,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66,4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66,4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66,4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66,4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66,4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расходы" муниципальной программы «Модернизация, реконструкция и капитальный ремонт объектов коммунальной инфраструктуры, благоустройство территории в г.Енисейске, 2024-2026 годы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7 948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 860,5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7 948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 860,5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7 948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 860,5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4 15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 071,5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4 15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 071,5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8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89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8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89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предоставляемых коммунальных услуг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88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 177,1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0757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88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 177,1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0757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88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 177,1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0757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88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 177,1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0757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88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 177,1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0757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88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 177,1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условий для обеспечения доступным и комфортным жильем граждан города Енисейска, 2024-2026 годы 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58 108,7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2 874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Территориальное планирование, градостроительное зонирование и документация по планировке территории города Енисейс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4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рриториальному планированию,градостроительному зонированию и планировке территор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8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6 1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6 1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6 1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6 1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6 1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Переселение граждан из аварийного жилищного фонда в городе Енисейск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осу домов после расселения гражда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Обеспечение реализации муниципальной программы и прочи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0 639,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7 678,0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46,1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46,1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46,1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46,1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46,1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74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74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74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74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74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 Обеспечение реализации муниципальной программы и прочи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1 139,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 331,9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1 139,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 331,9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1 139,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 331,9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0 034,3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631,9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0 034,3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631,9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6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7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6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7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04,7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жильем молодых сем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269,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196,6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едоставлению молодым семьям социальных выплат на приобретение и строительство жиль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L49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269,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196,6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L49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269,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196,6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L49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269,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196,6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L49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269,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196,6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L49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269,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196,6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Енисейске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17 468,6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33 625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детского и юношеского спорта 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22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0 057,9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58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58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58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58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58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4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9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9 493,8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4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9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9 493,8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4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9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9 493,8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4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9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9 493,8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4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9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9 493,8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выполнение требований федеральных стандартов спортивной подготов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1,8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756,0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1,8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756,0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1,8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756,0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1,8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756,0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1,8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756,0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азвитие детско-юношеского спор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18,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18,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18,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18,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65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18,1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ой физической культуры и спорта 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95 068,6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 567,5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2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2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2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2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2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208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208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208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208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208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4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4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4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4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4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 оказание услуг) подведомственных учреждений в рамках подпрограммы " Развитие массовой физической культуры и спорт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48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3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9 239,5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48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3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9 239,5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48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3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9 239,5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48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3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9 239,5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48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3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9 239,5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, проведению и участию в спортивно-массовых мероприят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79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43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43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43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43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43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существление расходов,направленных на реализацию мероприятий по поддержке местных инициати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 168,6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 168,6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 168,6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 168,6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 168,6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84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84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84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84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84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ой собственностью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23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4 394,6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землям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и постановки на кадастровый учет объектов недвижим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11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88,7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11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88,7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11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88,7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11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88,7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11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88,7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9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211,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9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211,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9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211,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9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211,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9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211,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Управление муниципальными помещениями,зданиями,сооружениям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720,2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готовку технической документации на объекты муниципального имуще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независимой оценки стоимости на объекты муниципального имуще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20,2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20,2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20,2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20,2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20,2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хранности муниципального имуществ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 313,4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ожарных водоем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0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го жиль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го имуще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813,4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813,4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813,4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813,4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3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813,4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МКУ "Управление муниципальным имуществом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78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 360,9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318,0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318,0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318,0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318,0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318,0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3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7 042,8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3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7 042,8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3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7 042,8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2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7 237,5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2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7 237,5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805,3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9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805,3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 Развитие малого и среднего предпринимательства в городе Енисейске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 522,6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реализации инвестиционных проектов субъектов малого и среднего предприниматель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оциально- ориентированных некоммерческих организац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922,6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S57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922,6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S57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922,6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S57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922,6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S57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922,6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S57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922,6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нформационного общества на территории г.Енисейска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4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 243,6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4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 243,6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2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2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2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2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2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845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819,6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845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819,6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845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819,6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845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819,6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845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819,6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 Молодежь города Енисейска в XXI веке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502,7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7 117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Содействие творческой молодеж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 участие в молодежных массовых мероприят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79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79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79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79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79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Гражданская идентичность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гражданского и патриотического воспитания молодеж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8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8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8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8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8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Содействие трудовой занятости и самопределению молодеж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овой занятости несовершеннолетни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879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879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879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879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879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Пропаганда здорового образа жизн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олодежных мероприятий в области здорового образа жизн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9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9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9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9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9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Обеспечение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0 502,7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 451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03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56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03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56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03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56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03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56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03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56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96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96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96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96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96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843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8 002,7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 035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843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8 002,7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 035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843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8 002,7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 035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843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8 002,7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 035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843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8 002,7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 035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S4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S4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S4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S4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S4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от чрезвычайных ситуаций природного и техногенного характера, обеспечение безопасности и антитеррористической защиты населения города Енисейска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530,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672,5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гражданской обороны и обеспечение пожар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S67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S67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S67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S67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S67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3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действие терроризму и другим противоправным деяниям 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общественной безопас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802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802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802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802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802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0,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санитарно-эпидемиологического благополучия населе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340,5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122,5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комплекса процессных мероприят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681,9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681,9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681,9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3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66,2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34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66,2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666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415,7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666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415,7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4 году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5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0,5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города Енисейска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86 336,9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8 296,8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Формирование современной городской среды на территории города Енисейс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86 336,9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8 296,8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формированию современной городской сре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557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8,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557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8,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557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8,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557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8,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557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8,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реализации проектов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 6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3 601,2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 279,2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3 601,2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 279,2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3 601,2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 279,2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2 575,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4 228,6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2 575,4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4 228,6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 025,8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50,5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 025,8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50,5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для поощрения победителей конкурса лучших проектов создания комфортной городской сре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4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5 050,5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0 493,1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4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5 050,5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0 493,1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4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5 050,5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0 493,1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4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5 050,5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0 493,1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4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5 050,5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0 493,1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ероприятий по благоустройству территорий в рамках регионального проек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84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1 515,1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 356,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84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1 515,1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 356,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84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1 515,1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 356,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84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1 515,1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 356,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784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1 515,1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 356,0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архивного дела в г.Енисейске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6 203,2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 843,1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6 203,2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 843,1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98,8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98,8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98,8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98,8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98,8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20,5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20,5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20,5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617,7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448,9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617,7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448,9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82,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1,6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75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82,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1,6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9 203,2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 023,7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9 203,2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 023,7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9 203,2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 023,7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 124,3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 124,3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09,6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09,6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3,2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84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3,2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36 828,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61 225,0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534,6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85,1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85,1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85,1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85,1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85,1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80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149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80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149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80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149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80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149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80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149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71 879,4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23 071,0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зарплаты на 10 процен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121,6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121,6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121,6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121,6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121,6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081,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081,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081,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081,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081,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2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2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2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2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2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42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814,3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814,3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814,3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73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814,3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73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814,3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7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76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7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80 779,4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89 241,9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80 779,4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89 241,9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80 779,4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81 216,4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2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60 847,6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2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60 847,6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2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 368,7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2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 368,7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79,4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79,4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25,5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25,5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25,5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судебной систем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51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51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51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51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51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8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8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8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8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8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специалиста по переселению граждан из районов Крайнего Севера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479,9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479,9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479,9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479,9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028,7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028,7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1,2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746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1,2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деятельности административных комиссий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8,4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8,4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8,4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8,4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8,4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818,4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751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38,6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долевое содержание единой дежурно диспетчерской служб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38,6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38,6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38,6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38,6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38,6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атеж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801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я муниципального казенного учреждения Межведомственная бухгалтерия г Енисейс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2 102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8 593,2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183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183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183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183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183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3 902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8 409,4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3 902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8 409,4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3 902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8 409,4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0 389,4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0 389,4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 902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2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80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 902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2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3 946,5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25 489,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3 946,5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25 489,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3 946,5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25 489,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3 946,5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25 489,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210,8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131,8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210,8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131,8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33 735,7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5 357,2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33 735,7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25 357,2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80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 Енисейска Краснояр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6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2 711,7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, города Енисейска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6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2 711,7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х мероприят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6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2 711,7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зарплаты на 10 процен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50,2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50,2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50,2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50,2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50,2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80,9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80,9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80,9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80,9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80,9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4 680,5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4 680,5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4 680,5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4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7 310,1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4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7 310,1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70,3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70,3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ий городской Совет депутатов Краснояр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 034,5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 034,5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 034,5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зарплаты на 10 процен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70,7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70,7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70,7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70,7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70,7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9,2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9,2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9,2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9,2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9,2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3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663,6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3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663,6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3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663,6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 841,5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 841,5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322,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322,0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290,9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290,9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290,9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290,9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80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290,9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УПРАВЛЕНИЕ КУЛЬТУРЫ И ТУРИЗМА" ГОРОДА ЕНИСЕЙС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7 782,8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55 955,7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туризма в городе Енисейске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64 902,7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63 075,6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просветительская деятельность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4 41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1 970,0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31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31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31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31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31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Культурно-просветительская деятельность" муниципальной программы "Развитие культуры и туризма в городе Енисейске, 2024-2026 го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44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 51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 056,0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44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 51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 056,0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44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 51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 056,0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44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 51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 056,0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44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 51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 056,0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L5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L5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L5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L5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L5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8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8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8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8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8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кусство и народное творчество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7 824,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80 783,3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653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653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653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653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653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Развитие культуры и туризма в городе Енисейске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7 224,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9 646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7 224,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9 646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7 224,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9 646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7 224,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9 646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4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7 224,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9 646,6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ых мероприятий в рамках подпрограммы "Искусство и народное творчество" муниципальной программы "Развитие культуры и туризма в городе Енисейске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7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83,7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7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83,7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7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83,7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7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83,7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7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83,7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Дополнительное образование в области искус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47 702,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0 871,3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92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92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92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92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92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Дополнительное образование в области искусств" муниципальной программы "Развитие культуры и туризма в городе Енисейске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91 986,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0 628,0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91 986,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0 628,0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91 986,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0 628,0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91 986,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0 628,0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84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91 986,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0 628,0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существление расходов,направленных на реализацию мероприятий по поддержке местных инициати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6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492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6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492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6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492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6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492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64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492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(возмещение) расходов ,направленных на развитие и повышение качества работы муниципальных учреждений,предоставление новых муниципальных услуг,повышение их каче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8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8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8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8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S8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323,2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условий реализации муниципальной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46 882,9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6 368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61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61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61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61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61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в рамках подпрограммы "Обеспечение условий реализации муниципальной программы" муниципальной программы "Развитие культуры и туризма в городе Енисейске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3 382,9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 306,2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3 382,9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 306,2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3 382,9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 306,2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9 951,7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1 267,4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9 951,7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1 267,4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3 055,4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 668,5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3 055,4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 668,5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5,7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70,1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1,8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1,8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9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8,3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цесса обучения и переподготовки специалистов отрасли "культура" г.Енисейска в рамках подпрограммы "Обеспечение условий реализации муниципальной программы" муниципальной программы "Развитие культуры и туризма в городе Енисейске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78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78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78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78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878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Содействие развитию туризма в городе Енисейск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082,9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связанных с развитием туризма в г.Енисейск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0879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и продвижение событийных мероприятий на территории Краснояр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J1555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J1555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J1555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J1555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J1555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82,9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города Енисейска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Формирование современной городской среды на территории города Енисейс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реализации проектов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4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 880,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УПРАВЛЕНИЕ ОБРАЗОВАНИЯ ГОРОДА ЕНИСЕЙС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732 614,3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571 097,1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города Енисейска, 2024-2026 год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732 614,3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571 097,1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образовательной политики в области дошко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41 11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55 055,6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(возмещение) расходов ,связанных с предоставлением мер социальной поддержки в сфере дошкольного и общего образования детям из семей лиц,принимающих (принимавших) участие в специальной военной оп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8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8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8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8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8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8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9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586,3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9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586,3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9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586,3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9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586,3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9 436,3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15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ъ общеобразовательных организациях в части обеспечения деятельности административно - 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40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9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8 586,3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40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9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8 586,3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40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9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8 586,3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40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9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8 586,3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40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74 766,7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6 343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40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5 033,2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2 243,3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877,6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877,6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877,6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877,6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5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877,6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 - хозяйственного,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8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60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9 302,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8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60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9 302,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8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60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9 302,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8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60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9 302,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8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88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26 147,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58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2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3 155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74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74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74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74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74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4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9 13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8 502,9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4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9 13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8 502,9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4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9 13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8 502,9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4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9 13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8 502,9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4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27 33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1 652,7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4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1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 850,1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6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6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6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6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6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иведение зданий и сооружений организаций,реализующих образовательные программы дошкольного образования с требованиями законодатель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8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8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8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8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3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8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3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58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(возмещение) расходов ,направленных на развитие и повышение качества работы муниципальных учреждений,предоставление новых муниципальных услуг,повышение их каче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8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6 48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8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6 48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8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6 48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8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6 48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8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6 48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образовательной политики в области обще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823 292,0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88 589,8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(возмещение) расходов ,связанных с предоставлением мер социальной поддержки в сфере дошкольного и общего образования детям из семей лиц,принимающих (принимавших) участие в специальной военной оп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8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8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8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8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8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8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0 21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0 21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0 21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0 21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8 54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 67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 - 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4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5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7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4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5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7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4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5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7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4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5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7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4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31 038,7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2 000,2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4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4 561,2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4 999,7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 - 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06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68 3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06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68 3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00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01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00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01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74 800,4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6 595,5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25 799,5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4 404,5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 3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 3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18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 289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682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 011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652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652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652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652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5 66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 789,1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17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210,8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56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52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52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беспечению отдыха детей и оздоровления детей, в рамках комплексных процессных мероприятий " Обеспечение отдыха и оздоровления детей " государственной программы Красноярского края " Развитие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9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6 771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9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6 771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9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6 771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,7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,7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880,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02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880,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02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1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6 269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 920,6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64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 348,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74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74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74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74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774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4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3 341,6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8 642,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4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3 341,6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8 642,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4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3 341,6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8 642,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4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3 341,6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8 642,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4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82 656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15 927,6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4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0 685,6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2 714,5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92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8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4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7 8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4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7 8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4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7 8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4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7 8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8 93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4 83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5 97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2 97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бесплатным горячим питанием,предусматривающим наличие горячего блюда, не считая горячего напит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3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2 182,1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3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2 182,1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3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2 182,1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3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2 182,1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2 490,3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3 975,3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1 009,6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 206,8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бесплатным горячим питанием, предусматривающим наличие горячего блюда,не считая горячего напит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304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5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47,3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5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47,3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5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47,3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5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47,3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5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47,3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5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и с требованиями законодатель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6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6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6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6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4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6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97,5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97,5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6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302,4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302,4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бесплатным питанием обучающихся с ограниченными возможностями здоровья в общеобразовательных организац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525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 073,1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525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 073,1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525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 073,1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525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 073,1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6 145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249,1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937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2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5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43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(возмещение) расходов ,направленных на развитие и повышение качества работы муниципальных учреждений,предоставление новых муниципальных услуг,повышение их каче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4 545,4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 182,0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4 545,4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 182,0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4 545,4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 182,0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4 545,4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 182,0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8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4 545,4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 182,0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78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73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78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73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78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73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78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73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268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638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EВ517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512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092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образовательной политики в области дополните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45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1 084,4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1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1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1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1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1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 479,6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 479,6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 479,6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 479,6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 479,6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7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1 504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7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1 504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7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1 504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7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1 504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4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7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1 504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6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6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6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6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6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реализации муниципальной программы и прочи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2 403,2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6 367,1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431,7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431,7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431,7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431,7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431,7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я услуг ) муниципальных учреждений ( организаций 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5 803,2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1 935,4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5 803,2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1 935,4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5 803,2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1 935,4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2 596,5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2 249,2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2 596,5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2 249,2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6 981,8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315,8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6 981,8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315,8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4,8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0,3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845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4,8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0,3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ГОРОДА ЕНИСЕЙС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0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 193,3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0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 193,3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нтрольно-счетной пала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0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 193,3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зарплаты на 10 процент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0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0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0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0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10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20,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74,9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74,9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74,9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74,9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27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74,9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Контрольно-счетной палаты города Енисейс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278,3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278,3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278,3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278,3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7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278,3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города Енисейс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119,5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119,5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119,5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119,5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80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119,5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2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852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г.Енисейска</w:t>
      </w:r>
    </w:p>
    <w:p>
      <w:pPr>
        <w:pStyle w:val="Normal"/>
        <w:tabs>
          <w:tab w:val="clear" w:pos="708"/>
          <w:tab w:val="left" w:pos="6990" w:leader="none"/>
          <w:tab w:val="left" w:pos="852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8.10.2024 № 1271-р </w:t>
      </w:r>
    </w:p>
    <w:p>
      <w:pPr>
        <w:pStyle w:val="Normal"/>
        <w:tabs>
          <w:tab w:val="clear" w:pos="708"/>
          <w:tab w:val="left" w:pos="852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ьзовании бюджетных ассигнований резервного фонда администрации г.Енисейск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 xml:space="preserve">за </w:t>
      </w:r>
      <w:r>
        <w:rPr>
          <w:b/>
          <w:bCs/>
          <w:sz w:val="22"/>
          <w:szCs w:val="22"/>
        </w:rPr>
        <w:t>9 месяцев</w:t>
      </w:r>
      <w:r>
        <w:rPr>
          <w:b/>
          <w:sz w:val="22"/>
          <w:szCs w:val="22"/>
        </w:rPr>
        <w:t xml:space="preserve"> 2024 год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1701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Енисейского городского Совета депутатов «О бюджете города Енисейска на 2024 год и плановый период 2025-2026 годов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12.2023 № 38-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960"/>
        <w:gridCol w:w="2380"/>
      </w:tblGrid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Приложение №8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к распоряжению администрации города Енисейска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18.10.2024 №1271-р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формировании муниципального дорожного фонда города Енисейска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24 года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2024 года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асть налога на доходы физических лиц, поступающая в бюджет гор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2 849,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0 907,01</w:t>
            </w:r>
          </w:p>
        </w:tc>
      </w:tr>
      <w:tr>
        <w:trPr>
          <w:trHeight w:val="16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числения по дифференцированному нормативу в бюджет от акцизов на автомобильный бензин, прямогонный бензин, диз топливо, моторные масла для дизельных и (или) карбюраторных (инжекторных) двигателей, производимых на территории РФ, подлежащие зачислению в бюджет гор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3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013,41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7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7 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убсидии бюджетам муниципальных образован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 000,00</w:t>
            </w:r>
          </w:p>
        </w:tc>
      </w:tr>
      <w:tr>
        <w:trPr>
          <w:trHeight w:val="11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Субсидии бюджетам муниципальных образований края на реализацию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00,00</w:t>
            </w:r>
          </w:p>
        </w:tc>
      </w:tr>
      <w:tr>
        <w:trPr>
          <w:trHeight w:val="10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1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100,0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статки бюджетных ассигнований дорожного фонда, не использованные в отчетном финансовом год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50,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50,1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14 2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52 970,58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389"/>
        <w:gridCol w:w="1380"/>
      </w:tblGrid>
      <w:tr>
        <w:trPr>
          <w:trHeight w:val="285" w:hRule="atLeast"/>
        </w:trPr>
        <w:tc>
          <w:tcPr>
            <w:tcW w:w="1054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ьзовании муниципального дорожного фонда</w:t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 Енисейска за 9 месяцев 2024 года</w:t>
            </w:r>
          </w:p>
        </w:tc>
      </w:tr>
      <w:tr>
        <w:trPr>
          <w:trHeight w:val="28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 за 9 месяцев 2024 го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и инженерных соору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4 8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9 632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 000,0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bookmarkStart w:id="9" w:name="RANGE!C9"/>
            <w:r>
              <w:rPr>
                <w:sz w:val="20"/>
                <w:szCs w:val="20"/>
              </w:rPr>
              <w:t>9 628 000,00</w:t>
            </w:r>
            <w:bookmarkEnd w:id="9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7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7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 963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9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6,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 за счет средств дорожного фонда Красноярского кра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 за счет средств дорожного фонда Красноярского кра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099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4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14 2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36 934,5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16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40"/>
        <w:gridCol w:w="1127"/>
        <w:gridCol w:w="4020"/>
        <w:gridCol w:w="1440"/>
        <w:gridCol w:w="1200"/>
        <w:gridCol w:w="1480"/>
        <w:gridCol w:w="960"/>
      </w:tblGrid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споряжению администрации г.Енисей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0.2024 № 1271-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7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207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1207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ьзовании бюджетных ассигнований, направленных на предоставление из бюджета города субсидий юридическим лицам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07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стать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 2024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4 г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уточненному плану з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303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города на компенсацию недополученных доходов, вследствие небольшой интенсивности пассажиропотока от осуществления городских автобусных перевоз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 819,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 442,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60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91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0757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88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 177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F2555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 025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50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реализации инвестиционных проектов субъектов малого и среднего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bookmarkStart w:id="10" w:name="RANGE!A17%3AH18"/>
            <w:bookmarkEnd w:id="10"/>
            <w:r>
              <w:rPr>
                <w:sz w:val="18"/>
                <w:szCs w:val="18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64 845,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36 361,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852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 распоряжению администрации г.Енисейска</w:t>
      </w:r>
    </w:p>
    <w:p>
      <w:pPr>
        <w:pStyle w:val="Normal"/>
        <w:tabs>
          <w:tab w:val="clear" w:pos="708"/>
          <w:tab w:val="left" w:pos="6690" w:leader="none"/>
          <w:tab w:val="left" w:pos="7110" w:leader="none"/>
          <w:tab w:val="right" w:pos="9214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 xml:space="preserve">от 18.10.2024 № 1271-р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водных сведений об исполнении судебных актов, предусматривающих обращение взыскания на средства бюджета города за 9 месяцев 2024 год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3"/>
        <w:gridCol w:w="2307"/>
        <w:gridCol w:w="2884"/>
        <w:gridCol w:w="2848"/>
      </w:tblGrid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2024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уточненному плану 2024 года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 133 946,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25 489,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42,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242,35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 947,77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7,7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1</w:t>
      </w:r>
    </w:p>
    <w:p>
      <w:pPr>
        <w:pStyle w:val="Normal"/>
        <w:spacing w:lineRule="auto" w:line="256" w:before="0" w:after="160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споряжению администрации города Енисейска</w:t>
      </w:r>
    </w:p>
    <w:p>
      <w:pPr>
        <w:pStyle w:val="Normal"/>
        <w:spacing w:lineRule="auto" w:line="256" w:before="0" w:after="160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8.10.2024 № 1271-р</w:t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 к отчету об исполнении бюджета города</w:t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rFonts w:eastAsia="Calibri"/>
        </w:rPr>
        <w:t xml:space="preserve"> </w:t>
      </w:r>
      <w:r>
        <w:rPr/>
        <w:t>за 9 месяцев 2024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418"/>
        <w:gridCol w:w="1559"/>
        <w:gridCol w:w="2404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плану 2024 год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564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плательщик КГКУ «Енисейский лесхоз», низкое поступление в связи со снижением объемов выполняемых работ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имущество физических лиц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5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 713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налога до 01.12.2024</w:t>
            </w:r>
          </w:p>
        </w:tc>
      </w:tr>
      <w:tr>
        <w:trPr>
          <w:trHeight w:val="17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7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 370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налога до 01.12.2024</w:t>
            </w:r>
          </w:p>
        </w:tc>
      </w:tr>
      <w:tr>
        <w:trPr>
          <w:trHeight w:val="11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7 8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 72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,6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расходов Агентством ЗАГС за декабрь 2023 и 1 п.г. 2024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/>
  </w:style>
  <w:style w:type="paragraph" w:styleId="Xl88">
    <w:name w:val="xl88"/>
    <w:basedOn w:val="Normal"/>
    <w:qFormat/>
    <w:pPr>
      <w:spacing w:before="280" w:after="280"/>
      <w:ind w:hanging="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123">
    <w:name w:val="xl123"/>
    <w:basedOn w:val="Normal"/>
    <w:qFormat/>
    <w:pPr>
      <w:spacing w:before="280" w:after="280"/>
      <w:ind w:hanging="0"/>
      <w:jc w:val="right"/>
    </w:pPr>
    <w:rPr/>
  </w:style>
  <w:style w:type="paragraph" w:styleId="Xl124">
    <w:name w:val="xl124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ind w:hanging="0"/>
      <w:jc w:val="right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ind w:hanging="0"/>
      <w:jc w:val="right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spacing w:before="280" w:after="280"/>
      <w:ind w:hanging="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34">
    <w:name w:val="xl134"/>
    <w:basedOn w:val="Normal"/>
    <w:qFormat/>
    <w:pPr>
      <w:spacing w:before="280" w:after="280"/>
      <w:ind w:hanging="0"/>
      <w:jc w:val="center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MS Sans Serif" w:hAnsi="MS Sans Serif" w:cs="MS Sans Serif"/>
      <w:sz w:val="17"/>
      <w:szCs w:val="17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ind w:hanging="0"/>
      <w:jc w:val="right"/>
    </w:pPr>
    <w:rPr/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MS Sans Serif" w:hAnsi="MS Sans Serif" w:cs="MS Sans Serif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sey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2:00Z</dcterms:created>
  <dc:creator>Приемная</dc:creator>
  <dc:description/>
  <cp:keywords/>
  <dc:language>en-US</dc:language>
  <cp:lastModifiedBy>Пользователь</cp:lastModifiedBy>
  <cp:lastPrinted>2024-04-18T12:38:00Z</cp:lastPrinted>
  <dcterms:modified xsi:type="dcterms:W3CDTF">2024-10-21T09:21:00Z</dcterms:modified>
  <cp:revision>8</cp:revision>
  <dc:subject/>
  <dc:title>                  </dc:title>
</cp:coreProperties>
</file>