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66160</wp:posOffset>
            </wp:positionH>
            <wp:positionV relativeFrom="paragraph">
              <wp:posOffset>-18034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«  20 » июня  2014 г.                          г. Енисейск                                    №  167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 порядка, методики оценки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а финансового менеджмента главных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дителей средств бюджета города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</w:t>
      </w:r>
      <w:hyperlink r:id="rId3">
        <w:r>
          <w:rPr>
            <w:rStyle w:val="InternetLink"/>
            <w:sz w:val="28"/>
            <w:szCs w:val="28"/>
          </w:rPr>
          <w:t>44.3</w:t>
        </w:r>
      </w:hyperlink>
      <w:r>
        <w:rPr>
          <w:sz w:val="28"/>
          <w:szCs w:val="28"/>
        </w:rPr>
        <w:t>, 46 Устава города Енисейска Красноярского края, в целях повышения эффективности бюджетных расходов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, методику оценки качества финансового менеджмента главных распорядителей средств городского бюджет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Енисейск-Плюс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главы администрации города                                                   В.В. Ник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зонова Наталья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95) 2-22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 июня 2014 г. N 167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РЯДОК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КАЧЕСТВА ФИНАНСОВ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НЕДЖМЕНТА ГЛАВНЫХ РАСПОРЯДИТЕЛЕЙ СРЕДСТВ ГОРОДСК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ценка качества финансового менеджмента главных распорядителей средств городского бюджета (далее - Главные распорядители) осуществляется финансовым управлением администрации г. Енисейска Красноярского края (далее - финансовое управление) ежегодно в срок до 15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не проводится для Главных распорядителей, которые были созданы либо реорганизованы в течение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ценка качества финансового менеджмента Главных распорядителей осуществляется на основании данных бюджетной отчетности, информации, представляемой Главными распорядителями, и информации, имеющейся в финансовом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данные финансового управления не совпадают с данными Главных распорядителей, при проведении оценки качества финансового менеджмента Главных распорядителей используются данные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Главные распорядители представляют в финансовое управление </w:t>
      </w:r>
      <w:hyperlink w:anchor="Par126">
        <w:r>
          <w:rPr>
            <w:rStyle w:val="InternetLink"/>
            <w:color w:val="0000FF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>, необходимую для расчета оценки качества финансового менеджмента, указанную в приложении N 1, в срок до 01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основании результатов оценки качества финансового менеджмента Главных распорядителей финансовое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ляет и направляет на рассмотрение сводные результаты оценки качества финансового менеджмента Главных распорядителей главе администрации города Енисейска в течение 10 рабочих дней со дня проведения оценки качества финансового менедж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ляет рейтинг Главных распорядителей и обеспечивает его размещение на официальном сайте муниципального образования город Енисейска в сети Интернет в течение 10 рабочих дней со дня рассмотрения сводных результатов оценки качества финансового менеджмента Главных распорядителей главой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ля Главных распорядителей рекомендации, направленные на повышение качества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Рейтинг Главных распорядителей составляется финансовым управлением по двум групп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руппа - Главные распорядители, имеющие подведомствен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группа - Главные распорядители, не имеющие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ценка качества финансового менеджмента Главных распорядителей производится по </w:t>
      </w:r>
      <w:hyperlink w:anchor="Par215">
        <w:r>
          <w:rPr>
            <w:rStyle w:val="InternetLink"/>
            <w:color w:val="0000FF"/>
            <w:sz w:val="28"/>
            <w:szCs w:val="28"/>
          </w:rPr>
          <w:t>показателям</w:t>
        </w:r>
      </w:hyperlink>
      <w:r>
        <w:rPr>
          <w:sz w:val="28"/>
          <w:szCs w:val="28"/>
        </w:rPr>
        <w:t>, указанным в приложении N 2 (далее - Перечень показа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дения оценки качества финансового менеджмента Главных распорядителей выделяются следующие группы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механизмов планирования расходов городск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городского бюджета в части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городск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судебн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-экономической деятельности подведомственных Главному распорядителю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00 бал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начение оценки по каждому из показателей рассчитыва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значение показателя качества финансового менеджмента Главных распорядителей в соответствии с графой 2 Перечня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начения показателя качества финансового менеджмента Главных распорядителей определяется балл в соответствии с графой 4 Перечня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61"/>
      <w:bookmarkEnd w:id="1"/>
      <w:r>
        <w:rPr>
          <w:sz w:val="28"/>
          <w:szCs w:val="28"/>
        </w:rPr>
        <w:t>9. Расчет суммарной оценки качества финансового менеджмента (КФМ) каждого Главного распорядителя осуществ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= SUM Bi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i - итоговое значение оценки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67"/>
      <w:bookmarkEnd w:id="2"/>
      <w:r>
        <w:rPr>
          <w:sz w:val="28"/>
          <w:szCs w:val="28"/>
        </w:rPr>
        <w:t>10. Итоговое значение оценки по i-му направлению (Bi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i = SUM Kij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ij - значение оценки j-го показател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На основании результатов оценки качества финансового менеджмента Главных распорядителей финансовым управлением проводится анализ качества финансового менеджмен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ровню оценок, полученных Главными распорядителями по каждому из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уммарной оценке, полученной каждым Главным распорядителем по применимым к нему показа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едней оценке уровня финансового менеджмента Главных распоря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анализе качества финансового менеджмента по уровню оценок, полученных Главными распорядителями по каждому из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расчет среднего значения оценки, полученной всеми Главными распорядителями по каждому из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Главные распорядители, имеющие по оцениваемому показателю неудовлетворительн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счет среднего значения оценки по каждому из показателей (SPj)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155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jn - значение оценки j-го показателя по n-му Главному распоряд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Главных распорядителей, к которым применим данный показ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ценка качества финансового менеджмента Главного распорядителя по оцениваемому показателю считается неудовлетворительной в одном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реднее значение оценки всех Главных распорядителей (SPj) больше 3 баллов, при этом индивидуальная оценка Главного распорядителя по показателю ниже среднего значения оценки всех Главных распорядителей (SPj) по показа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реднее значение оценки всех Главных распорядителей (SPj) меньше 3 баллов и индивидуальная оценка Главного распорядителя по показателю ниже 3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нализ качества финансового менеджмента по совокупности оценок, полученных каждым Главным распорядителем по применимым к нему показателям, производится на основании сопоставления суммарной оценки качества финансового менеджмента Главных распорядителей и максимально возможной оценки, которую может получить Главный распорядитель за качество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Максимально возможная оценка, которую может получить Главный распорядитель за качество финансового менеджмента, рассчитывается по формулам, указанным в </w:t>
      </w:r>
      <w:hyperlink w:anchor="Par61">
        <w:r>
          <w:rPr>
            <w:rStyle w:val="InternetLink"/>
            <w:color w:val="0000FF"/>
            <w:sz w:val="28"/>
            <w:szCs w:val="28"/>
          </w:rPr>
          <w:t>пунктах 9</w:t>
        </w:r>
      </w:hyperlink>
      <w:r>
        <w:rPr>
          <w:sz w:val="28"/>
          <w:szCs w:val="28"/>
        </w:rPr>
        <w:t xml:space="preserve">, </w:t>
      </w:r>
      <w:hyperlink w:anchor="Par67">
        <w:r>
          <w:rPr>
            <w:rStyle w:val="InternetLink"/>
            <w:color w:val="0000FF"/>
            <w:sz w:val="28"/>
            <w:szCs w:val="28"/>
          </w:rPr>
          <w:t>10 раздела 1</w:t>
        </w:r>
      </w:hyperlink>
      <w:r>
        <w:rPr>
          <w:sz w:val="28"/>
          <w:szCs w:val="28"/>
        </w:rPr>
        <w:t>, путем подстановки в них значения 5 баллов для применимых к Главному распорядителю показателей (вместо фактически полученных оценок) и значения 0 баллов для неприменимых к Главному распорядителю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ровень качества финансового менеджмента (Q) по совокупности оценок, полученных каждым Главным распорядителем по применимым к нему показателям,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3620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MAX - максимально возможная оценка, которую может получить Главный распорядитель за качество финансового менеджмента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ем выше значение показателя "Q", тем выше уровень качества финансового менеджмента Главного распорядителя. Максимальный уровень качества составляет 1,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уровню качества финансового менеджмента Главного распорядителя рассчитывается рейтинговая оценка качества финансового менеджмента каждого Главного распорядителя и формируется рейтинг Главных распорядителей, ранжированный по убыванию их рейтинговых оце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</w:t>
      </w:r>
      <w:r>
        <w:rPr>
          <w:sz w:val="28"/>
          <w:szCs w:val="28"/>
        </w:rPr>
        <w:t>. Рейтинговая оценка каждого Главного распорядителя (R) за качество финансового менеджмента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лавного распоря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лавным распорядителем за качество финансового менеджмента, равна 5 бал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ценка среднего уровня качества финансового менеджмента Главных распорядителей (MR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7920" cy="46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M R - сумма рейтинговых оценок Главных распорядителей, принявших участие в оценке качества финансового менеджмента Главных распоря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 - количество Главных распорядителей, принявших участие в оценке качества финансового менеджмента Главных распоря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119"/>
      <w:bookmarkEnd w:id="3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,</w:t>
      </w:r>
    </w:p>
    <w:p>
      <w:pPr>
        <w:pStyle w:val="Normal"/>
        <w:widowControl w:val="false"/>
        <w:autoSpaceDE w:val="false"/>
        <w:jc w:val="right"/>
        <w:rPr/>
      </w:pPr>
      <w:r>
        <w:rPr/>
        <w:t>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городск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26"/>
      <w:bookmarkEnd w:id="4"/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ОВЕДЕНИЯ ОЦЕНКИ КАЧЕСТВА ФИНАНС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ЕНЕДЖМЕНТА ГЛАВНЫХ РАСПОРЯД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7"/>
        <w:gridCol w:w="4719"/>
      </w:tblGrid>
      <w:tr>
        <w:trPr/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сходных данных    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информации         </w:t>
            </w:r>
          </w:p>
        </w:tc>
      </w:tr>
      <w:tr>
        <w:trPr/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</w:tr>
      <w:tr>
        <w:trPr>
          <w:trHeight w:val="14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6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доведение Главным распорядителем лимитов бюджетных обязательств до подведомственны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у учреждений, предусмотренных решением о бюджете за отчетный год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начальной редакции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подтверждающих документов (письма о доведении лимитов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с указанием N, даты)    </w:t>
            </w:r>
          </w:p>
        </w:tc>
      </w:tr>
      <w:tr>
        <w:trPr>
          <w:trHeight w:val="10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8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порядка составления, утверждения и ведения бюджетных смет подведомственных Главному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Главного  распорядителя об утверждении поряд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, утверждения и ведени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смет                       </w:t>
            </w:r>
          </w:p>
        </w:tc>
      </w:tr>
      <w:tr>
        <w:trPr>
          <w:trHeight w:val="14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6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Главным распорядителе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деятельности подведомственных ему учреждений       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Главного распорядителя о проведении мониторинга результато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подведомственных ему учреждений, интернет-ссылка, по которой размещен рейтинг результа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подведомственных  Главному распорядителю учреждений    </w:t>
            </w:r>
          </w:p>
        </w:tc>
      </w:tr>
      <w:tr>
        <w:trPr>
          <w:trHeight w:val="12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нутренних контрольных мероприятий, в ходе которых выявлены финансовые нарушения в отчетном финансовом  году             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ы, составленные по результатам проведенных внутренних контро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Главным распорядителем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подведомственных ему учреждений                           </w:t>
            </w:r>
          </w:p>
        </w:tc>
      </w:tr>
      <w:tr>
        <w:trPr>
          <w:trHeight w:val="929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9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правового акта Главного распорядителя об организации внутреннего финансового контроля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исполнения Главным распорядителем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и по осуществлению внутреннего финансового контроля  </w:t>
            </w:r>
          </w:p>
        </w:tc>
      </w:tr>
      <w:tr>
        <w:trPr>
          <w:trHeight w:val="32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1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евременность утверждения Глав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муниципальных заданий подведомственным ему учреждениям на текущий финансовый год и плановый период в срок, установленный абзацем 2 пункта 2.6 Положения о порядке и условиях формирования муниципального задания в отношении муниципальных учреждений, финансового обеспечения, оценки и установления контроля за их   выполнением, утвержденного Постановлением администрации города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ы Главного распорядителя об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муниципальных задан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ему учреждениям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год и план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и/или утвержденные муниципальные задания           </w:t>
            </w:r>
          </w:p>
        </w:tc>
      </w:tr>
      <w:tr>
        <w:trPr>
          <w:trHeight w:val="28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2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евременность утверждения Глав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планов финансов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й деятельности подведомственных ему учреждений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год и планов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в соответствии со сроком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унктом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а составления и утверж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а финансово-хозяйственной деятельности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утвержден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администрации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3.2011 N 110-п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ы финансово-хозяйствен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подведомстве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распорядителю учреждений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год и план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215"/>
      <w:bookmarkStart w:id="6" w:name="Par208"/>
      <w:bookmarkEnd w:id="5"/>
      <w:bookmarkEnd w:id="6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,</w:t>
      </w:r>
    </w:p>
    <w:p>
      <w:pPr>
        <w:pStyle w:val="Normal"/>
        <w:widowControl w:val="false"/>
        <w:autoSpaceDE w:val="false"/>
        <w:jc w:val="right"/>
        <w:rPr/>
      </w:pPr>
      <w:r>
        <w:rPr/>
        <w:t>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городск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2"/>
        <w:gridCol w:w="3630"/>
        <w:gridCol w:w="1331"/>
        <w:gridCol w:w="1815"/>
      </w:tblGrid>
      <w:tr>
        <w:trPr>
          <w:trHeight w:val="1400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ка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джмента Глав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й  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итерии опреде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(P)      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ю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балл) </w:t>
            </w:r>
            <w:hyperlink w:anchor="Par10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Оценка механизмов планирования расходов город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230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>
          <w:trHeight w:val="2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очн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 реест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дителя (дал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РО)    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= Кр / (р + 1)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 - количество дн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й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ия установл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м управлени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очненного фрагмента РРО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;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 - количество внесен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й в решение 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= 0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P1 &lt;= 1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&lt; P1 &lt;= 2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&lt; P1 &lt;= 3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&lt; P1 &lt;= 4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&lt; P1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1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х прав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, договоров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ющ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 города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твержденных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ых норматив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ых актов, заключ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в и соглаш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ющих расход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города: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бюджетных  ассигнований в решении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шении о внесении изменений в решение 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е за отчетный год),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ых норматив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ми актами, договор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оглашениями, устанавливающи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е расход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города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2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в решении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шении о внесен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й в решение бюджет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), н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ых норматив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ми актами, договор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оглашениями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ющи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е расходн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города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3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исполн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м виде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= Sп / S x 100%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п - сумма исполн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ассигнован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году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 в муниципальных программах, (без учета субвенций);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 - общая сумма исполн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ассигнован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х распорядителей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год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учета субвенций)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&gt;= 80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% &lt;= P3 &lt; 8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% &lt;= P3 &lt; 7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% &lt;= P3 &lt; 5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% &lt;= P3 &lt; 4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&lt; 3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ценка результатов исполнения городского бюджета в ча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    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320"/>
            <w:bookmarkEnd w:id="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</w:tr>
      <w:tr>
        <w:trPr>
          <w:trHeight w:val="3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испол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Гла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учета 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е назначение из федерального и краевого бюджетов)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= Ркис / Ркпр x 100%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- кассовые расход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(без уче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трансфертов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х целевое назначение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четном периоде;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пр - плановые расход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(без уче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трансфертов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х целевое назначение из федерального и краевого бюджета) за отчетный период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= 100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% &lt;= P4 &lt; 10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% &lt;= P4 &lt; 9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% &lt;= P4 &lt; 9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% &lt;= P4 &lt; 8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&lt; 8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кассов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(без 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целевое назначение , из федерального и краевого бюджета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ями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V квартал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= Ркис (IV кв.) / Рки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д) x 100%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(IV кв.) - кассов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(без учета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венций и субсид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краевого и федер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), произведенн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в IV квартал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(год) - кассов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(без учета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венций и субсид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краевого и федер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), произведен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за отчет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&lt;= 25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% &lt; P5 &lt;= 3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% &lt; P5 &lt;= 3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% &lt; P5 &lt;= 4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% &lt; P5 &lt;= 4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&gt; 45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6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дение Глав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ов 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м о бюджет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началь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дакции  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соблю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сроков 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дения лимитов бюдже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Глав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д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: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ведены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ведены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ем установл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 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не доведены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3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7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руководител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с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я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заключен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кты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7 = Ркон / Рвс x 100%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он - количеств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ей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дителю учреждений,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распространяютс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по заключени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ых контрактов;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вс - общее количеств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ей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% &lt;= P7 &lt; 10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% &lt;= P7 &lt; 9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% &lt;= P7 &lt; 7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7 &lt; 5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38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8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поряд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бюджет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 подведом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авового ак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щего: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оцедуры составл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и вед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смет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;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роцедуры составл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расче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оснований) к бюджет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м подведомственных е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;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порядок веде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;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процедуры составл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проек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смет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Гла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соответству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пунктов 1 - 4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Гла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соответству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трех пунктов из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х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Гла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соответству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двух пунктов из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х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порядо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, утвержд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бюджетных сме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качест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а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= Оуточ / Pп x 100%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точ - объем бюджет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аспределенных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 (для Гла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й, имеющ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одного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между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) без уче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й, внесенных в связ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уточнением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п - объем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за отчет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= 0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P9 &lt;= 5%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9 &lt;= 10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9 &lt;= 1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9 &lt;= 2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&gt; 2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0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х прав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, регулиру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ок расхо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бюджета города, принят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необходим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м о бюджет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твержденного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ого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норм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ющего расход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городского бюджет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ие которого необходим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решением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: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опубликован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15 дней со дн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опубликован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30 дней со дн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опубликован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днее 30 дней со дн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Оценка управления обязательствами в процессе ис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530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2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1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 Гла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1 = Дтн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н - объем нереальной 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дебитор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по расчетам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ами по состоянию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е число месяца, след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отчетным финансовым годом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1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1 &gt;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8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2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периоде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авнению с начал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учета остатк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е назначение)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2 = Дтоп / Дтнг &lt; Sк / S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нг - объем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(без уч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ков меж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)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- объем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(без уч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ков меж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) на 1-е числ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а, следующего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годом;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к - сумма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(без уче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ков меж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) в году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шествующем отчет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у году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о - сумма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(без уче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ков меж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) в отчет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ая 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финансового год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-е число месяц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за отчет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м годом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&l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нижение относ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 отчетного финанс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и (или) на 1-е числ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а, следующего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финансовым годом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ет отрицательное значени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=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сительный размер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 задолженности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яется)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&g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величение относи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3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 Гла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3 = Ктп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п - объем просро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задолжен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по расчетам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ами по состоя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число месяца, следую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отчетным финансовым годом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3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3 &gt;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4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 в т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4 = Кткм / Ктнм &lt; Sк / S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нм - объем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начал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- объем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конец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 - общая сумма 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в отчет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года и на 1-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месяца, следующего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финансовым годом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&l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нижение относ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отчет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и (или)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е число месяца, след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м финансов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м, имеет отрицатель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=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сительный размер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задолжен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зменяется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&g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величение относи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Оценка состояния учета и отчетности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685"/>
            <w:bookmarkEnd w:id="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>
          <w:trHeight w:val="1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5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сро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бюджет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сти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соблю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ов Главны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пр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и годов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отчетности: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ая бюджетн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а Глав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ая бюджетн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а Глав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с наруш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сроков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Оценка организации финансового контроля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766"/>
            <w:bookmarkEnd w:id="1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2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6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Глав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прове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и составл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тинга 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: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тчета о прове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ации рейт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сети Интернет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тчета о прове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дителю учреждений,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ого в се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отчета 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и мониторинг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ации рейт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сети Интернет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38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7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аруше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в ход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внешн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у      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= 100% x Кфн / Квк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фн - количество внешн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мероприят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х в отношен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х распорядителе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в ходе котор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ы наруш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четном году;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км - количество внешн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мероприят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х в отношен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х распорядителе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отчетном году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&lt; P18 &lt;= 5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18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18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18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&gt; 20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арушений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в ход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9 = 100% x Кснх / Квкм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нх - количеств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их контро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провед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подведомств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й, в ход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выявлены финансов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в отчетн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;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км - количеств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енных контро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провед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подведомств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й в отчет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9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&lt; P19 &lt;= 5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19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19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19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9 &gt; 20% либо в случа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ведения контро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в отношен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1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9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авового акта Главного распорядителя об организации внутренне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го контроля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правового а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определяющего процедуру и порядок осуществления внутреннего финансового контроля: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правового а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определяющего процедуру и порядок осуществления внутреннего финансового контроля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 правовой ак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определяющего процедуру и порядок осуществления внутреннего финансового контроля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Оценка исполнения судебных актов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895"/>
            <w:bookmarkEnd w:id="1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0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е судеб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 по денеж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= Si / Sр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р - исполнено по судеб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м на основан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докумен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ми за счет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году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i - исполнено по судеб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м на основан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докумен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ми за счет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в году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шествующем отчет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у году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gt; 100%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% &lt; Р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= 100%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% &lt; Р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= 5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% &lt; Р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= 3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% &lt; Р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= 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Оценка финансово-экономической деятель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распорядителю учреждений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930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>
          <w:trHeight w:val="48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1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и планов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в срок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й абзацем 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2.6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ения о порядке и условия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я муниципального задания в отношении муниципальных учреждени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оценке и установления контроля за их выполнение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= Тгз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гз - количество дне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я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муниципа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й подведомствен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распорядител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 на текущ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и планов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от срока,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го абзацем 2 пункта 2.6 Положения о порядке и условиях формирования муниципального задания в отношении муниципальных учреждений,  финансового обеспечения, оценке и установления контроля за их выполнение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ного Постанов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город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22 &lt;= 2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&lt; Р22 &lt;= 4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&lt; Р22 &lt;= 6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&lt; Р22 &lt;= 8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&lt; Р22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план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и плановы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в соответствии с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унктом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а составления и утверж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а финансово-хозяйственной деятельности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утвержден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3.2011 N 110-п     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3 = Тфхд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фхд - количество дне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я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план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-хозяйств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год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период от сроков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унктом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а составления и утверж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а финансово-хозяйственной деятельности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утвержден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3.2011 N 110-п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3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23 &lt;= 2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&lt; Р23 &lt;= 4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&lt; Р23 &lt;= 6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&lt; Р23 &lt;= 8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&lt; Р23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3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в пол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ом сайте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ww.bus.gov.ru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лее - офици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) информаци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я к Порядк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ниципальным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, е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я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ом сайт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а, утвержденн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ом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1 N 86н,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та текущего года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налич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, размещенной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й разделами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 Порядк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информ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униципальным) учреждени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е размещения на офици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сети Интернет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07.2011 N 86н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мар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года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, предусмотренная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у 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государстве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униципальным) учреждени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е размещения на офици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сети Интернет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07.2011 N 86н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мар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года размеще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3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, предусмотренная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у 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государстве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униципальным) учреждени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е размещения на офици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сети Интернет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07.2011 N 86н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мар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года не размеще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4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остат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субсидий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цели и 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му объ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й на и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 бюдже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4 = Рост / Рассиг x 100%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 - сумма остатк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субсидий на и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и и бюджетных инвестици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х бюджетным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я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по состоя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31 декабря отчет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иг - общий объе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ассигнований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субсидий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цели и 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, предоставляем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и автоном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, подведомственным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на отчет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4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24 &lt;= 5%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Р24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Р24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Р24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% &lt; Р24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суммарная оценка качества 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джмента Главного распорядителя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099"/>
      <w:bookmarkEnd w:id="14"/>
      <w:r>
        <w:rPr/>
        <w:t>&lt;1&gt; В случае если данные, необходимые для определения значения оценки показателя качества финансового менеджмента Главных распорядителей, отсутствуют, то оценка по соответствующему показателю принимается равной 0. В случае если показатель не применим к Главному распорядителю, то данный показатель не применяется при проведении оценки качества финансового менеджмента Главных распоря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5" w:name="Par1100"/>
      <w:bookmarkStart w:id="16" w:name="Par1100"/>
      <w:bookmarkEnd w:id="1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,</w:t>
      </w:r>
    </w:p>
    <w:p>
      <w:pPr>
        <w:pStyle w:val="Normal"/>
        <w:widowControl w:val="false"/>
        <w:autoSpaceDE w:val="false"/>
        <w:jc w:val="right"/>
        <w:rPr/>
      </w:pPr>
      <w:r>
        <w:rPr/>
        <w:t>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городск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1131"/>
      <w:bookmarkEnd w:id="17"/>
      <w:r>
        <w:rPr/>
        <w:t>СВОДНЫЙ РЕЙТИНГ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 БЮДЖЕТНЫХ СРЕДСТВ ПО КАЧЕСТВУ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154"/>
        <w:gridCol w:w="2098"/>
        <w:gridCol w:w="2041"/>
        <w:gridCol w:w="243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йтинговая оценка (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Par1144"/>
            <w:bookmarkEnd w:id="18"/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ar1145"/>
            <w:bookmarkEnd w:id="19"/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.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среднего уровня качества финансового менеджмента ГРБС (MR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08F9B60956B58D79012BF9F0543CC5AD404356C6126A4C0709351EC8B5393F6EACA475671124BF94021AMEo6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719A841EDFF2BC48E2326D24ADF5D4146AFBD3E7003C33642DF2092BA1C1FB5C8080B736B061703ECB958Ag6PBC" TargetMode="External"/><Relationship Id="rId8" Type="http://schemas.openxmlformats.org/officeDocument/2006/relationships/hyperlink" Target="consultantplus://offline/ref=719A841EDFF2BC48E2326D24ADF5D4146AFBD3E7003C33642DF2092BA1C1FB5C8080B736B061703ECB958Ag6PBC" TargetMode="External"/><Relationship Id="rId9" Type="http://schemas.openxmlformats.org/officeDocument/2006/relationships/hyperlink" Target="consultantplus://offline/ref=719A841EDFF2BC48E2326D24ADF5D4146AFBD3E7003C33642DF2092BA1C1FB5C8080B736B061703ECB958Ag6PBC" TargetMode="External"/><Relationship Id="rId10" Type="http://schemas.openxmlformats.org/officeDocument/2006/relationships/hyperlink" Target="consultantplus://offline/ref=719A841EDFF2BC48E2327329BB998B1B68F589E30F3D3C3B76AD5276F6C8F10BC7CFEE74F46C7136gCPCC" TargetMode="External"/><Relationship Id="rId11" Type="http://schemas.openxmlformats.org/officeDocument/2006/relationships/hyperlink" Target="consultantplus://offline/ref=719A841EDFF2BC48E2327329BB998B1B68F589E30F3D3C3B76AD5276F6C8F10BC7CFEE74F46C733FgCPCC" TargetMode="External"/><Relationship Id="rId12" Type="http://schemas.openxmlformats.org/officeDocument/2006/relationships/hyperlink" Target="consultantplus://offline/ref=719A841EDFF2BC48E2327329BB998B1B68F589E30F3D3C3B76AD5276F6C8F10BC7CFEE74F46C7136gCPCC" TargetMode="External"/><Relationship Id="rId13" Type="http://schemas.openxmlformats.org/officeDocument/2006/relationships/hyperlink" Target="consultantplus://offline/ref=719A841EDFF2BC48E2327329BB998B1B68F589E30F3D3C3B76AD5276F6C8F10BC7CFEE74F46C733FgCPCC" TargetMode="External"/><Relationship Id="rId14" Type="http://schemas.openxmlformats.org/officeDocument/2006/relationships/hyperlink" Target="consultantplus://offline/ref=719A841EDFF2BC48E2327329BB998B1B68F589E30F3D3C3B76AD5276F6C8F10BC7CFEE74F46C7136gCPCC" TargetMode="External"/><Relationship Id="rId15" Type="http://schemas.openxmlformats.org/officeDocument/2006/relationships/hyperlink" Target="consultantplus://offline/ref=719A841EDFF2BC48E2327329BB998B1B68F589E30F3D3C3B76AD5276F6C8F10BC7CFEE74F46C733FgCPCC" TargetMode="External"/><Relationship Id="rId16" Type="http://schemas.openxmlformats.org/officeDocument/2006/relationships/hyperlink" Target="consultantplus://offline/ref=719A841EDFF2BC48E2327329BB998B1B68F589E30F3D3C3B76AD5276F6C8F10BC7CFEE74F46C7136gCPCC" TargetMode="External"/><Relationship Id="rId17" Type="http://schemas.openxmlformats.org/officeDocument/2006/relationships/hyperlink" Target="consultantplus://offline/ref=719A841EDFF2BC48E2327329BB998B1B68F589E30F3D3C3B76AD5276F6C8F10BC7CFEE74F46C733FgCPC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0:00Z</dcterms:created>
  <dc:creator>Customer</dc:creator>
  <dc:description/>
  <cp:keywords/>
  <dc:language>en-US</dc:language>
  <cp:lastModifiedBy>User</cp:lastModifiedBy>
  <cp:lastPrinted>2014-06-10T15:49:00Z</cp:lastPrinted>
  <dcterms:modified xsi:type="dcterms:W3CDTF">2020-03-19T09:46:00Z</dcterms:modified>
  <cp:revision>97</cp:revision>
  <dc:subject/>
  <dc:title>                 </dc:title>
</cp:coreProperties>
</file>