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66160</wp:posOffset>
            </wp:positionH>
            <wp:positionV relativeFrom="paragraph">
              <wp:posOffset>-180340</wp:posOffset>
            </wp:positionV>
            <wp:extent cx="673100" cy="66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А ЕНИСЕЙ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«  18 » марта  2016 г.                          г. Енисейск                                    № 45-п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Енисейска от 20.06.2014 г. № 167-п «Об утверждении  порядка, методики оценки качества финансового менеджмента главных распорядителей средств бюджета города»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7, 39 Устава города Енисейска Красноярского края ПОСТАНОВЛЯЮ: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sz w:val="28"/>
          <w:szCs w:val="28"/>
        </w:rPr>
        <w:tab/>
        <w:t>1. Внести в постановление администрации города Енисейска от 20.06.2014 г. № 167-п «Об утверждении  порядка, методики оценки качества финансового менеджмента главных распорядителей средств бюджета города» следующие изменения:</w:t>
      </w:r>
    </w:p>
    <w:p>
      <w:pPr>
        <w:pStyle w:val="Normal"/>
        <w:tabs>
          <w:tab w:val="clear" w:pos="708"/>
          <w:tab w:val="left" w:pos="980" w:leader="none"/>
        </w:tabs>
        <w:ind w:firstLine="981"/>
        <w:jc w:val="both"/>
        <w:rPr>
          <w:sz w:val="28"/>
          <w:szCs w:val="28"/>
        </w:rPr>
      </w:pPr>
      <w:r>
        <w:rPr>
          <w:sz w:val="28"/>
          <w:szCs w:val="28"/>
        </w:rPr>
        <w:t>в порядке, методике оценки качества финансового менеджмента главных распорядителей средств городского бюджета:</w:t>
      </w:r>
    </w:p>
    <w:p>
      <w:pPr>
        <w:pStyle w:val="Normal"/>
        <w:tabs>
          <w:tab w:val="clear" w:pos="708"/>
          <w:tab w:val="left" w:pos="980" w:leader="none"/>
        </w:tabs>
        <w:ind w:firstLine="981"/>
        <w:jc w:val="both"/>
        <w:rPr>
          <w:sz w:val="28"/>
          <w:szCs w:val="28"/>
        </w:rPr>
      </w:pPr>
      <w:r>
        <w:rPr>
          <w:sz w:val="28"/>
          <w:szCs w:val="28"/>
        </w:rPr>
        <w:t>в пункте 7 цифры «100» заменит цифрами «115»;</w:t>
      </w:r>
    </w:p>
    <w:p>
      <w:pPr>
        <w:pStyle w:val="Normal"/>
        <w:tabs>
          <w:tab w:val="clear" w:pos="708"/>
          <w:tab w:val="left" w:pos="980" w:leader="none"/>
        </w:tabs>
        <w:ind w:firstLine="981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:</w:t>
      </w:r>
    </w:p>
    <w:p>
      <w:pPr>
        <w:pStyle w:val="Normal"/>
        <w:tabs>
          <w:tab w:val="clear" w:pos="708"/>
          <w:tab w:val="left" w:pos="980" w:leader="none"/>
        </w:tabs>
        <w:ind w:firstLine="981"/>
        <w:jc w:val="both"/>
        <w:rPr/>
      </w:pPr>
      <w:r>
        <w:rPr>
          <w:sz w:val="28"/>
          <w:szCs w:val="28"/>
        </w:rPr>
        <w:t>в строке Р21 в графе 1 слова «установленный абзацем 2 пункта 2.6 Положения о порядке и условиях формирования муниципального задания в отношении муниципальных учреждений, финансового обеспечения, оценки и установления контроля за их выполнением, утвержденного Постановлением администрации города» заменить словами «установленный абзацем 3 пункта 3 Порядка и условий формирования муниципального задания в отношении муниципальных учреждений и финансового обеспечения выполнения муниципального задания, утвержденного Постановлением администрации города Енисейска от 29.09.2015 № 162-п»;</w:t>
      </w:r>
    </w:p>
    <w:p>
      <w:pPr>
        <w:pStyle w:val="Normal"/>
        <w:tabs>
          <w:tab w:val="clear" w:pos="708"/>
          <w:tab w:val="left" w:pos="980" w:leader="none"/>
        </w:tabs>
        <w:ind w:firstLine="981"/>
        <w:jc w:val="both"/>
        <w:rPr/>
      </w:pPr>
      <w:r>
        <w:rPr>
          <w:sz w:val="28"/>
          <w:szCs w:val="28"/>
        </w:rPr>
        <w:t>в строке Р22 в графе 1 слова «ему учреждений на текущий финансовый год и плановый период в соответствии со сроком, установленным  пунктом 20 Порядка составления и утверждения плана финансово-хозяйственной деятельности муниципального учреждения, утвержденного Постановлением администрации города от 21.03.2011 № 110-п» заменить словами «ему муниципальных бюджетных и автономных учреждений на текущий финансовый год и плановый период в соответствии со сроками, утвержденными органами, осуществляющими функции и полномочия учредителя».</w:t>
      </w:r>
    </w:p>
    <w:p>
      <w:pPr>
        <w:pStyle w:val="Normal"/>
        <w:tabs>
          <w:tab w:val="clear" w:pos="708"/>
          <w:tab w:val="left" w:pos="980" w:leader="none"/>
        </w:tabs>
        <w:ind w:firstLine="98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 2 изложить в новой редакции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а Енисейска от 06.04.2015г. № 51/1-п «О внесении изменений в постановление администрации города Енисейска от 20.06.2014 г. № 167-п «Об утверждении порядка, методики оценки качества финансового менеджмента главных распорядителей средств бюджета  город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 Постановление в газете «Енисейск-Плюс» и  на официальном сайте город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eniseys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com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И.Н. Ант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изонова Наталья Владими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9195) 2-22-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0" w:name="Par215"/>
      <w:bookmarkStart w:id="1" w:name="Par208"/>
      <w:bookmarkEnd w:id="0"/>
      <w:bookmarkEnd w:id="1"/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города Енисейска о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18.03.2016 № 45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,</w:t>
      </w:r>
    </w:p>
    <w:p>
      <w:pPr>
        <w:pStyle w:val="Normal"/>
        <w:widowControl w:val="false"/>
        <w:autoSpaceDE w:val="false"/>
        <w:jc w:val="right"/>
        <w:rPr/>
      </w:pPr>
      <w:r>
        <w:rPr/>
        <w:t>Методике оценки каче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финансового менеджм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главных распорядителей</w:t>
      </w:r>
    </w:p>
    <w:p>
      <w:pPr>
        <w:pStyle w:val="Normal"/>
        <w:widowControl w:val="false"/>
        <w:autoSpaceDE w:val="false"/>
        <w:jc w:val="right"/>
        <w:rPr/>
      </w:pPr>
      <w:r>
        <w:rPr/>
        <w:t>средств городского бюдже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КАЗАТЕЛЕЙ КАЧЕСТВА ФИНАНСОВОГО МЕНЕДЖМЕНТА</w:t>
      </w:r>
    </w:p>
    <w:p>
      <w:pPr>
        <w:pStyle w:val="Normal"/>
        <w:widowControl w:val="false"/>
        <w:autoSpaceDE w:val="false"/>
        <w:jc w:val="center"/>
        <w:rPr/>
      </w:pPr>
      <w:r>
        <w:rPr/>
        <w:t>ГЛАВНЫХ РАСПОРЯДИТЕЛЕ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3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62"/>
        <w:gridCol w:w="173"/>
        <w:gridCol w:w="3457"/>
        <w:gridCol w:w="1331"/>
        <w:gridCol w:w="1815"/>
      </w:tblGrid>
      <w:tr>
        <w:trPr>
          <w:trHeight w:val="1400" w:hRule="atLeast"/>
        </w:trPr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я ка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енеджмента глав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дителей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итерии опред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я (P)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рения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ксим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р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ценка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правлению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ценка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алл)*</w:t>
            </w:r>
          </w:p>
        </w:tc>
      </w:tr>
      <w:tr>
        <w:trPr/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>
          <w:trHeight w:val="400" w:hRule="atLeast"/>
        </w:trPr>
        <w:tc>
          <w:tcPr>
            <w:tcW w:w="762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Оценка механизмов планирования расходов городск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а               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2" w:name="Par230"/>
            <w:bookmarkEnd w:id="2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</w:tr>
      <w:tr>
        <w:trPr>
          <w:trHeight w:val="2600" w:hRule="atLeast"/>
        </w:trPr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оевременность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ле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очненн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агмента реестр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ных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ств (далее РРО) главного распорядителя средств городского бюджета (далее главный распорядитель)      </w:t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 = Кр / (р + 1),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де: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 - количество дней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клонений фактической да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ления установлен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ым управление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точненного фрагмента РРО о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а;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 - количество внесени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й в решение 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е за отчетный год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ь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 = 0  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&lt; P1 &lt;= 1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&lt; P1 &lt;= 2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&lt; P1 &lt;= 3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&lt; P1 &lt;= 4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&lt; P1  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>
          <w:trHeight w:val="1400" w:hRule="atLeast"/>
        </w:trPr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оевременность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работк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ных правов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тов, договоров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глашений,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ирующих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ные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язательства города</w:t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утвержденных 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убликованных норматив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ых актов, заключен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говоров и соглашений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ирующих расход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ства города: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е бюджетных  ассигнований в решении 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е за отчетный год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ешении о внесении изменений в решение 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е за отчетный год), н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ных нормативным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ыми актами, договорам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соглашениями, устанавливающими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ующие расходны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ства города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400" w:hRule="atLeast"/>
        </w:trPr>
        <w:tc>
          <w:tcPr>
            <w:tcW w:w="762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Оценка результатов исполнения городского бюджета в част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ов               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3" w:name="Par320"/>
            <w:bookmarkEnd w:id="3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   </w:t>
            </w:r>
          </w:p>
        </w:tc>
      </w:tr>
      <w:tr>
        <w:trPr>
          <w:trHeight w:val="3600" w:hRule="atLeast"/>
        </w:trPr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произведен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ов главн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я з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чет средств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одского бюджет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ез учета межбюджетных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фертов, имеющ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евое назначение из федерального и краевого бюджетов) </w:t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3 = Ркис / Ркоф x 100%,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де: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кис - кассовые расходы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ого распорядителя з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чет средств городск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а (без учета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бюджетных трансфертов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еющих целевое назначение)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отчетном периоде;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коф – объем финансирования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ого распорядителя з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чет средств городск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а (без учета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бюджетных трансфертов,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еющих целевое назначение из федерального и краевого бюджета) за отчетный период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3 = 100%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5% &lt;= P3 &lt; 100%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% &lt;= P3 &lt; 95%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5% &lt;= P3 &lt; 90%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% &lt;= P3 &lt; 85%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3 &lt; 80%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>
          <w:trHeight w:val="264" w:hRule="atLeast"/>
        </w:trPr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4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кассов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ов (без уче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бюджетных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фертов, имеющи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левое назначение, из федерального и краевого бюджета)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еденных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ым распорядителем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м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у учреждениями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V квартал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ого года**    </w:t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4 = Ркис (IV кв.) / Ркис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год) x 100%,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де: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кис (IV кв.) - кассовые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(без учета межбюджетных трансфертов, имеющих целевое назначение, из краевого и федеральног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а), произведенные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ым распорядителем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ми ему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ми в IV квартал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финансового года;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кис (год) - кассовые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(без учета межбюджетных трансфертов, имеющих целевое назначение, из краевого и федеральног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а), произведенные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ым распорядителем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ми ему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ми за отчетны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ый год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4 &lt;= 25%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% &lt; P4 &lt;= 30%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% &lt; P4 &lt;= 35%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% &lt; P4 &lt;= 40%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% &lt; P4 &lt;= 45%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4 &gt; 45%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>
          <w:trHeight w:val="1600" w:hRule="atLeast"/>
        </w:trPr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5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оевременное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ведение главным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ем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митов бюджетных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ств до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ведомственных ем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,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усмотренных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м о бюджете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отчетный год в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воначальной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дакции            </w:t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ценивается соблюдение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ых сроков для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ведения лимитов бюджетных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ств главным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ем до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ему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: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миты бюджетных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ств доведены 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ые сроки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10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миты бюджетных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ств доведены с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рушением установленн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а   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миты бюджетных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ств не доведены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>
          <w:trHeight w:val="2793" w:hRule="atLeast"/>
        </w:trPr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6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руководителе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ому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ю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, с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ководителям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торых заключены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ффективны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акты </w:t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6 = Ркон / Рвс x 100%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де: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кон - количество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ководителей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главному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ю учреждений, с которыми заключены эффективные контракты;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вс - общее количеств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ководителей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главному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ю учреждений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% &lt;= P6 &lt; 100%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% &lt;= P6 &lt; 90%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/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6 &lt; 70%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>
          <w:trHeight w:val="2248" w:hRule="atLeast"/>
        </w:trPr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7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чество порядк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ления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ия 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дения бюджетных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ет подведомственных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ому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ю муниципальных казен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         </w:t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нормативного правового акт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ого распорядителя (далее –правовой акт главного распорядителя)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щего: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процедуры составления и представления проектов бюджетных смет, подведомственных ему муниципальных казенных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;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процедуры составления, утверждения и ведения бюджетных смет подведомственных ему муниципальных казен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;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процедуры составления и представления расчетов (обоснований) к бюджетным сметам подведомственных ему муниципальных казенных учреждений;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) порядок ведения бюджетных смет подведомственных ему муниципальных казенных учреждений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й акт главн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я соответствует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бованиям пунктов 1 - 4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10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й акт главн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я соответствует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бованиям трех пунктов из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тырех 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</w:tr>
      <w:tr>
        <w:trPr>
          <w:trHeight w:val="263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ует порядок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ления, утверждения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дения бюджетных смет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главному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ю муниципальных казенных учреждений, либо правовой акт главного распорядителя не соответствует требованиям двух пунктов из четырех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</w:t>
            </w:r>
          </w:p>
        </w:tc>
      </w:tr>
      <w:tr>
        <w:trPr>
          <w:trHeight w:val="4000" w:hRule="atLeast"/>
        </w:trPr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8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ценка качеств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нирования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сигнований        </w:t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8 = Оуточ / Pп x 100%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де: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уточ - объем бюджетн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сигнований,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распределенных за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й период (для глав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ей, имеющи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е одного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ого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, между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ми ему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ми) без учет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й, внесенных в связ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уточнением городского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а;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п - объем бюджетных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сигнований за отчетны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 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8 = 0  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&lt; P8 &lt;= 5%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% &lt; P8 &lt;= 10%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% &lt; P8 &lt;= 15%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% &lt; P8 &lt;= 20%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8 &gt; 20%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>
          <w:trHeight w:val="2000" w:hRule="atLeast"/>
        </w:trPr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9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оевременность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и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ных правов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тов, регулирующи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рядок расход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бюджета города, приняти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необходимо 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м о бюджет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отчетный год     </w:t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принятого 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убликованного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норм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го акта,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улирующего расходовани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городского бюджета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тие которого необходим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решением 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е за отчетный год: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ь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ный правовой акт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 и опубликован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чение 15 дней со дня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тупления в силу решения 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е за отчетный год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12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ный правовой акт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 и опубликован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чение 30 дней со дн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тупления в силу решения 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е за отчетный год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>
          <w:trHeight w:val="10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ный правовой акт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 и опубликован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зднее 30 дней со дн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тупления в силу решения 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е за отчетный год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>
          <w:trHeight w:val="400" w:hRule="atLeast"/>
        </w:trPr>
        <w:tc>
          <w:tcPr>
            <w:tcW w:w="762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Оценка управления обязательствами в процессе исполн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родского бюджета          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4" w:name="Par530"/>
            <w:bookmarkEnd w:id="4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</w:tr>
      <w:tr>
        <w:trPr>
          <w:trHeight w:val="2600" w:hRule="atLeast"/>
        </w:trPr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0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у главн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я 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ведомственных ему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ой к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ю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ой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</w:t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0 = Дтн,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де: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тн - объем нереальной к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ю дебиторской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главн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я 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ему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 по расчетам с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ами по состоянию н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е число месяца, следую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отчетным финансовым годом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лей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0 = 0 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/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0 &gt; 0 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>
          <w:trHeight w:val="5951" w:hRule="atLeast"/>
        </w:trPr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1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ой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ого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я 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ведомственных ем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 в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м периоде п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авнению с начало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ого год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P11 = Дтоп / Дтнг &lt; Sк / Sо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де: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тнг - объем дебиторской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главн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я 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ему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  на начал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финансового года;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топ - объем дебиторской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главн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я 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ему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  на 1-е числ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яца, следующего з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ым годом;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к - сумма бюджетных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сигнований,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усмотренных главному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ю в году,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шествующем отчетному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ому году;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о - сумма бюджетных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сигнований,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усмотренных главному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ю  в отчетно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ом году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ая задолж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ует на начал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 финансового года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1-е число месяца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едующего за отчетны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ым годом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10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топ / Дтнг &lt; Sк / S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нижение относительн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а дебиторской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)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1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биторская задолженность 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о отчетного финансов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а и (или) на 1-е числ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яца, следующего з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ым финансовым годом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еет отрицательное значение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>
          <w:trHeight w:val="10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топ / Дтнг = Sк / S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относительный размер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биторской задолженности н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няется)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</w:tr>
      <w:tr>
        <w:trPr>
          <w:trHeight w:val="8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топ / Дтнг &gt; Sк / S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увеличение относительн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а дебиторской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)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>
          <w:trHeight w:val="2400" w:hRule="atLeast"/>
        </w:trPr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2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у главн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я 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ведомственных ему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ой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**       </w:t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2 = Ктп,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де: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тп - объем просрочен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задолженност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ого распорядителя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ему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 по расчетам с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ами по состоянию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число месяца, следующе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отчетным финансовым годом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лей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2 = 0 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/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2 &gt; 0 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>
          <w:trHeight w:val="4200" w:hRule="atLeast"/>
        </w:trPr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3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ого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я 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ведомственных ему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й в т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периода**   </w:t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P13 = Кткм / Ктнм &lt; Sк / Sо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де: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тнм - объем кредиторско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главн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я 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ему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 на начал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финансового года;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ткм - объем кредиторско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главн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я 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ему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 на конец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 финансового го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к – сумма бюджетных ассигнований, предусмотренных главному распорядителю в году, предшествующем отчетному финансовому году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о - сумма бюджет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сигнований,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усмотренных главному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ю в отчетно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ом году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задолженность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ует на начал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года и на 1-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о месяца, следующего з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ым финансовым годом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10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ткм / Ктнм &lt; Sк / S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нижение относительн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а кредиторской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)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16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задолженность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отчетн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ого года и (или)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е число месяца, следую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отчетным финансовы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ом, имеет отрицательно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начение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>
          <w:trHeight w:val="10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ткм / Ктнм = Sк / S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относительный размер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задолженност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изменяется)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</w:tr>
      <w:tr>
        <w:trPr>
          <w:trHeight w:val="8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ткм / Ктнм &gt; Sк / S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увеличение относительн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а кредиторской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)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/>
        <w:tc>
          <w:tcPr>
            <w:tcW w:w="762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Оценка состояния учета и отчетности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5" w:name="Par685"/>
            <w:bookmarkEnd w:id="5"/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4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людение сроко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ления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ым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е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овой бюджетн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сти          </w:t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ценивается соблюдение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ов главным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ем пр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лении годово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й отчетности: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овая бюджетная отчет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лена главным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ем в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ые сроки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8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овая бюджетная отчет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лена главным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ем с нарушение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ых сроков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/>
        <w:tc>
          <w:tcPr>
            <w:tcW w:w="762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 Оценка организации финансового контроля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6" w:name="Par766"/>
            <w:bookmarkEnd w:id="6"/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</w:tr>
      <w:tr>
        <w:trPr>
          <w:trHeight w:val="2200" w:hRule="atLeast"/>
        </w:trPr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5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е главны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е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инга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о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ведомственных ему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          </w:t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ценивается проведение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ым распорядителе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инга результато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ему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 и составлени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йтинга результатов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ему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: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отчета о проведени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инга результато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главному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ю учреждений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бликации рейтинга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ов деятельност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ему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 в сети Интернет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16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отчета о проведени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инга результато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главному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дителю учреждений, н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убликованного в сет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тернет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>
          <w:trHeight w:val="18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е отчета 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и мониторинг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ов деятельност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главному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ю учреждений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бликации рейтинга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ов деятельност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ему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 в сети Интернет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>
          <w:trHeight w:val="3800" w:hRule="atLeast"/>
        </w:trPr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6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нарушени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го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онодательства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явленных в ход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ьных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й органами контроля в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м финансово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у                </w:t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6 = 100% x Кфн / Квкм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де: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фн - количество внешни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ьных мероприятий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ных в отношени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ых распорядителей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ему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, в ходе котор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явлены нарушени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го законодательств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отчетном году;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км - количество внешни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ьных мероприятий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ных в отношени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ых распорядителей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ему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 в отчетном году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6 = 0 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% &lt; P16 &lt;= 5%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% &lt; P16 &lt;= 10%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% &lt; P16 &lt;= 15%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% &lt; P16 &lt;= 20%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6 &gt; 20%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>
          <w:trHeight w:val="4000" w:hRule="atLeast"/>
        </w:trPr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7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ведомственных контрольных мероприятий, в ходе которых выявлены финансовые нарушения в отчетном финансовом году         </w:t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7 = 100% x Кснх / Квкм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де: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снх - количество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домственных контроль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й, проведенных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ым распорядителем 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шении подведомствен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у учреждений, в ход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торых выявлены финансовы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рушения в отчетном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ом году;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км - количество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домственных контроль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й, проведенных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ым распорядителем 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шении подведомствен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у учреждений в отчетно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ом году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7 = 0 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% &lt; P17 &lt;= 5%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% &lt; P17 &lt;= 10%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% &lt; P17 &lt;= 15%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% &lt; P17 &lt;= 20%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>
          <w:trHeight w:val="10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7 &gt; 20% либо в случа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ведения контроль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й в отношени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главному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ю учреждений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/>
        <w:tc>
          <w:tcPr>
            <w:tcW w:w="762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 Оценка исполнения судебных актов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7" w:name="Par895"/>
            <w:bookmarkEnd w:id="7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4000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8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ение судеб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тов по денежны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ствам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ого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я       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8 = Si / Sр,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де: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р - исполнено по судебны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там на основани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ительных документов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ым распорядителем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ми ему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ми за счет средст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одского бюджета в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м финансовом году;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i - исполнено по судебны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там на основани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ительных документов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ым распорядителем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ми ему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ми за счет средст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одского бюджета в году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шествующем отчетному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ому году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18 &gt; 100%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% &lt; Р18 &lt;= 100%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% &lt; Р18 &lt;= 50%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% &lt; Р18 &lt;= 30%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% &lt; Р18 &lt;= 10%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18 = 0%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400" w:hRule="atLeast"/>
        </w:trPr>
        <w:tc>
          <w:tcPr>
            <w:tcW w:w="762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 Оценка финансово-экономической деяте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главному распорядителю учреждений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8" w:name="Par930"/>
            <w:bookmarkEnd w:id="8"/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</w:tr>
      <w:tr>
        <w:trPr>
          <w:trHeight w:val="5011" w:hRule="atLeast"/>
        </w:trPr>
        <w:tc>
          <w:tcPr>
            <w:tcW w:w="283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19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оевременность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ия главным распорядителем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аний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м ему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м н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кущий финансовы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и плановы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в срок,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ый абзацем 3 пункта 3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а и услови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ирования муниципального задания в отношении муниципальных учреждений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ого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я выполнения муниципального задания, утвержденн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ановление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ции города от 29.09.2015 № 162-п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19 = Тгз,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де: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гз - количество дне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клонения фактической да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ия муниципаль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аний подведомственным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ому распорядителю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м на текущи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ый год и плановы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от срока,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ого абзацем 3 пункта 3 Порядка и услови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ирования муниципального задания в отношении муниципальных учреждений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ого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я выполнения муниципального задания, утвержденн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ановление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ции города от 29.09.2015 № 162-п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ь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8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19 = 0 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&lt; Р19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240" w:hRule="atLeast"/>
        </w:trPr>
        <w:tc>
          <w:tcPr>
            <w:tcW w:w="283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20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оевременность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ия главным распорядителем плано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о-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зяйственно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ему муниципальных бюджетных и автоном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 на текущий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ый год 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новый период в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о сроками, утвержденными органами, осуществляющими функции и полномочия учредителя   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20 = Тфхд,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де: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фхд - количество дне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клонения фактической да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ия планов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о-хозяйственно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главному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ю учреждений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кущий финансовый год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новый период от сроков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ными органами, осуществляющими функции и полномочия учредителя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ь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8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20 = 0 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28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&lt; Р20 &lt;= 5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28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&lt; Р20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0" w:hRule="atLeast"/>
        </w:trPr>
        <w:tc>
          <w:tcPr>
            <w:tcW w:w="283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21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щение в полно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е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м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ому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ю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ми н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ициальном сайте 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ти Интернет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www.bus.gov.ru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далее - официальн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йт) информации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усмотренно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разделами I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-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V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ложения к Порядку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ым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муниципальным)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м, е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щения н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ициальном сайт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ти Интернет 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дения указанн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йта, утвержденному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азом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а РФ от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07.2011 N 86н, п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оянию на 15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та текущего года 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ценивается наличи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и, размещенной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м объеме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ми главному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ю учреждениям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официальном сайте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усмотренной разделами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I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- </w:t>
            </w:r>
            <w:hyperlink r:id="rId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V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приложения к Порядку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я информац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ым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муниципальным) учреждением, ее размещ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официальном сайте се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тернет и ведения        указанного сайта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ному Приказом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а РФ от 21.07.11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86н, по состоянию на 15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та текущего года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28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я, предусмотренная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разделами I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- </w:t>
            </w:r>
            <w:hyperlink r:id="rId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V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приложения к Порядку предоставлени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и государственны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муниципальным)учреждением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е размещения на фициальн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йте сети Интернет 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дения указанного сайта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ному Приказо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а РФ от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07.2011 N 86н, п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оянию на 15 март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кущего года размещена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ми главному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ю учреждениям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официальном сайте в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м объеме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3400" w:hRule="atLeast"/>
        </w:trPr>
        <w:tc>
          <w:tcPr>
            <w:tcW w:w="28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я, предусмотренная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разделами I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- </w:t>
            </w:r>
            <w:hyperlink r:id="rId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V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приложения к Порядку предоставлени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формации государственным  муниципальным) учреждением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ее размещения на официальн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йте сети Интернет 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дения указанного сайта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ному Приказом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а РФ от 21.07.2011 N 86н, п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оянию на 15 март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кущего года не размещен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ми главному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ю учреждениям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официальном сайте в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м объеме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>
          <w:trHeight w:val="4600" w:hRule="atLeast"/>
        </w:trPr>
        <w:tc>
          <w:tcPr>
            <w:tcW w:w="283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22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шение остатко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субсидий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цели и субсидий на осуществление капитальных вложений в объекты капитального строительства муниципальной собственности города или приобретение объектов недвижимого имущества в муниципальную собственность города,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яем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ым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м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ому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ю, к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му объему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сигнований н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й на иные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и и субсидий на осуществление капитальных вложений в объекты капитального строительства муниципальной собственности города или приобретение объектов недвижимого имущества в муниципальную собственность города 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22 = Рост / Рассиг x 100%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де: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т - сумма остатков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субсидий на ины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и и субсидий на осуществление капитальных вложений в объекты капитального строительства  муниципальной собственности города или приобретение объектов недвижимого имущества в муниципальную собственность города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яемых бюджетным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ым учреждениям,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м главному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ю, по состоянию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31 декабря отчетн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;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сиг - общий объем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х ассигнований субсидий на иные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и и субсидий на осуществление капитальных вложений в объекты капитального строительства  муниципальной собственности города или приобретение объектов недвижимого имущества в муниципальную собственность города, предоставляем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и автономны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м, подведомственным Главному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ю, на отчетны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 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8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22 = 0 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400" w:hRule="atLeast"/>
        </w:trPr>
        <w:tc>
          <w:tcPr>
            <w:tcW w:w="28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&lt; Р22 &lt;= 5%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28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% &lt; Р22 &lt;= 10%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>
          <w:trHeight w:val="400" w:hRule="atLeast"/>
        </w:trPr>
        <w:tc>
          <w:tcPr>
            <w:tcW w:w="28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% &lt; Р22 &lt;= 15%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</w:tr>
      <w:tr>
        <w:trPr>
          <w:trHeight w:val="400" w:hRule="atLeast"/>
        </w:trPr>
        <w:tc>
          <w:tcPr>
            <w:tcW w:w="28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% &lt; Р22 &lt;= 20%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28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% &lt; Р22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/>
        <w:tc>
          <w:tcPr>
            <w:tcW w:w="283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23Наличие отклонений фактических значений показателей муниципальных заданий в отчетном финансовом году от плановых значений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23 = ∑</w:t>
            </w:r>
            <w:r>
              <w:rPr>
                <w:rFonts w:cs="Courier New" w:ascii="Courier New" w:hAnsi="Courier New"/>
                <w:sz w:val="20"/>
                <w:szCs w:val="20"/>
                <w:vertAlign w:val="superscript"/>
                <w:lang w:val="en-US"/>
              </w:rPr>
              <w:t>N</w:t>
            </w:r>
            <w:r>
              <w:rPr>
                <w:rFonts w:cs="Courier New" w:ascii="Courier New" w:hAnsi="Courier New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  <w:vertAlign w:val="subscript"/>
              </w:rPr>
              <w:t>=1</w:t>
            </w:r>
            <w:r>
              <w:rPr>
                <w:rFonts w:cs="Courier New" w:ascii="Courier New" w:hAnsi="Courier New"/>
                <w:sz w:val="20"/>
                <w:szCs w:val="20"/>
              </w:rPr>
              <w:t>(∑</w:t>
            </w:r>
            <w:r>
              <w:rPr>
                <w:rFonts w:cs="Courier New" w:ascii="Courier New" w:hAnsi="Courier New"/>
                <w:sz w:val="20"/>
                <w:szCs w:val="20"/>
                <w:vertAlign w:val="superscript"/>
                <w:lang w:val="en-US"/>
              </w:rPr>
              <w:t>n</w:t>
            </w:r>
            <w:r>
              <w:rPr>
                <w:rFonts w:cs="Courier New" w:ascii="Courier New" w:hAnsi="Courier New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  <w:vertAlign w:val="subscript"/>
              </w:rPr>
              <w:t>=1</w:t>
            </w:r>
            <w:r>
              <w:rPr>
                <w:rFonts w:cs="Courier New" w:ascii="Courier New" w:hAnsi="Courier New"/>
                <w:sz w:val="20"/>
                <w:szCs w:val="20"/>
              </w:rPr>
              <w:t>ОЦ итоговая/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  <w:r>
              <w:rPr>
                <w:rFonts w:cs="Courier New" w:ascii="Courier New" w:hAnsi="Courier New"/>
                <w:sz w:val="20"/>
                <w:szCs w:val="20"/>
              </w:rPr>
              <w:t>)/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де:</w:t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Ц итоговая - итоговая оценка выполнения подведомственными главному распорядителю учреждениями муниципального задания по каждой муниципальной услуге (работе), рассчитанная в соответствии с</w:t>
            </w:r>
          </w:p>
          <w:p>
            <w:pPr>
              <w:pStyle w:val="ConsPlusNormal"/>
              <w:rPr/>
            </w:pPr>
            <w:hyperlink r:id="rId11">
              <w:r>
                <w:rPr>
                  <w:rStyle w:val="InternetLink"/>
                  <w:rFonts w:cs="Courier New" w:ascii="Courier New" w:hAnsi="Courier New"/>
                  <w:sz w:val="20"/>
                </w:rPr>
                <w:t>постановлением</w:t>
              </w:r>
            </w:hyperlink>
            <w:r>
              <w:rPr>
                <w:rFonts w:cs="Courier New" w:ascii="Courier New" w:hAnsi="Courier New"/>
                <w:sz w:val="20"/>
              </w:rPr>
              <w:t xml:space="preserve"> администрации города Енисейска от 24.05.2017 № 137-п «Об утверждении методики оценки выполнения муниципальными учреждениями города Енисейска муниципального задания на оказание муниципальных услуг (выполнение работ)» без учета ограничений значения показателей </w:t>
            </w:r>
            <w:r>
              <w:rPr>
                <w:rFonts w:cs="Courier New" w:ascii="Courier New" w:hAnsi="Courier New"/>
                <w:sz w:val="20"/>
                <w:lang w:val="en-US"/>
              </w:rPr>
              <w:t>K</w:t>
            </w:r>
            <w:r>
              <w:rPr>
                <w:rFonts w:cs="Courier New" w:ascii="Courier New" w:hAnsi="Courier New"/>
                <w:sz w:val="20"/>
              </w:rPr>
              <w:t>1</w:t>
            </w:r>
            <w:r>
              <w:rPr>
                <w:rFonts w:cs="Courier New" w:ascii="Courier New" w:hAnsi="Courier New"/>
                <w:sz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</w:rPr>
              <w:t xml:space="preserve">, </w:t>
            </w:r>
            <w:r>
              <w:rPr>
                <w:rFonts w:cs="Courier New" w:ascii="Courier New" w:hAnsi="Courier New"/>
                <w:sz w:val="20"/>
                <w:lang w:val="en-US"/>
              </w:rPr>
              <w:t>K</w:t>
            </w:r>
            <w:r>
              <w:rPr>
                <w:rFonts w:cs="Courier New" w:ascii="Courier New" w:hAnsi="Courier New"/>
                <w:sz w:val="20"/>
              </w:rPr>
              <w:t>2</w:t>
            </w:r>
            <w:r>
              <w:rPr>
                <w:rFonts w:cs="Courier New" w:ascii="Courier New" w:hAnsi="Courier New"/>
                <w:sz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</w:rPr>
              <w:t>;</w:t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 - количество услуг (работ), оказанных (выполненных) подведомственным главному распорядителю учреждением в отчетном финансовом году;</w:t>
            </w:r>
          </w:p>
          <w:p>
            <w:pPr>
              <w:pStyle w:val="ConsPlusNormal"/>
              <w:rPr/>
            </w:pPr>
            <w:r>
              <w:rPr>
                <w:rFonts w:cs="Courier New" w:ascii="Courier New" w:hAnsi="Courier New"/>
                <w:sz w:val="20"/>
              </w:rPr>
              <w:t>N - количество подведомственных главному распорядителю учреждений, которым доведено муниципальное задание в отчетном финансовом году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Courier New" w:ascii="Courier New" w:hAnsi="Courier New"/>
                <w:sz w:val="20"/>
              </w:rPr>
              <w:t>90% &lt;= Р2</w:t>
            </w:r>
            <w:r>
              <w:rPr>
                <w:rFonts w:cs="Courier New" w:ascii="Courier New" w:hAnsi="Courier New"/>
                <w:sz w:val="20"/>
                <w:lang w:val="en-US"/>
              </w:rPr>
              <w:t>3</w:t>
            </w:r>
            <w:r>
              <w:rPr>
                <w:rFonts w:cs="Courier New" w:ascii="Courier New" w:hAnsi="Courier New"/>
                <w:sz w:val="20"/>
              </w:rPr>
              <w:t xml:space="preserve"> &lt;= 110%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3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110</w:t>
            </w:r>
            <w:r>
              <w:rPr>
                <w:rFonts w:cs="Courier New" w:ascii="Courier New" w:hAnsi="Courier New"/>
                <w:sz w:val="20"/>
              </w:rPr>
              <w:t>% &lt; Р2</w:t>
            </w:r>
            <w:r>
              <w:rPr>
                <w:rFonts w:cs="Courier New" w:ascii="Courier New" w:hAnsi="Courier New"/>
                <w:sz w:val="20"/>
                <w:lang w:val="en-US"/>
              </w:rPr>
              <w:t>3</w:t>
            </w:r>
            <w:r>
              <w:rPr>
                <w:rFonts w:cs="Courier New" w:ascii="Courier New" w:hAnsi="Courier New"/>
                <w:sz w:val="20"/>
              </w:rPr>
              <w:t xml:space="preserve"> &lt;= 130%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3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Courier New" w:ascii="Courier New" w:hAnsi="Courier New"/>
                <w:sz w:val="20"/>
              </w:rPr>
              <w:t>90% &gt; Р2</w:t>
            </w:r>
            <w:r>
              <w:rPr>
                <w:rFonts w:cs="Courier New" w:ascii="Courier New" w:hAnsi="Courier New"/>
                <w:sz w:val="20"/>
                <w:lang w:val="en-US"/>
              </w:rPr>
              <w:t>3</w:t>
            </w:r>
            <w:r>
              <w:rPr>
                <w:rFonts w:cs="Courier New" w:ascii="Courier New" w:hAnsi="Courier New"/>
                <w:sz w:val="20"/>
              </w:rPr>
              <w:t xml:space="preserve"> либо Р2</w:t>
            </w:r>
            <w:r>
              <w:rPr>
                <w:rFonts w:cs="Courier New" w:ascii="Courier New" w:hAnsi="Courier New"/>
                <w:sz w:val="20"/>
                <w:lang w:val="en-US"/>
              </w:rPr>
              <w:t>3</w:t>
            </w:r>
            <w:r>
              <w:rPr>
                <w:rFonts w:cs="Courier New" w:ascii="Courier New" w:hAnsi="Courier New"/>
                <w:sz w:val="20"/>
              </w:rPr>
              <w:t xml:space="preserve"> &gt; </w:t>
            </w:r>
            <w:r>
              <w:rPr>
                <w:rFonts w:cs="Courier New" w:ascii="Courier New" w:hAnsi="Courier New"/>
                <w:sz w:val="20"/>
                <w:lang w:val="en-US"/>
              </w:rPr>
              <w:t>130</w:t>
            </w:r>
            <w:r>
              <w:rPr>
                <w:rFonts w:cs="Courier New" w:ascii="Courier New" w:hAnsi="Courier New"/>
                <w:sz w:val="20"/>
              </w:rPr>
              <w:t>%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62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ксимальная суммарная оценка качества финансов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неджмента Главного распорядителя  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099"/>
      <w:bookmarkEnd w:id="9"/>
      <w:r>
        <w:rPr/>
        <w:t>* В случае если данные, необходимые для определения значения оценки показателя качества финансового менеджмента Главных распорядителей, отсутствуют, то оценка по соответствующему показателю принимается равной 0. В случае если показатель не применим к Главному распорядителю, то данный показатель не применяется при проведении оценки качества финансового менеджмента Главных распоря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** Данный показатель не участвует в оценке качества финансового менеджмента главных распорядителей за 2015 год</w:t>
      </w:r>
      <w:bookmarkStart w:id="10" w:name="Par1100"/>
      <w:bookmarkEnd w:id="10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9A841EDFF2BC48E2327329BB998B1B68F589E30F3D3C3B76AD5276F6C8F10BC7CFEE74F46C7136gCPCC" TargetMode="External"/><Relationship Id="rId4" Type="http://schemas.openxmlformats.org/officeDocument/2006/relationships/hyperlink" Target="consultantplus://offline/ref=719A841EDFF2BC48E2327329BB998B1B68F589E30F3D3C3B76AD5276F6C8F10BC7CFEE74F46C733FgCPCC" TargetMode="External"/><Relationship Id="rId5" Type="http://schemas.openxmlformats.org/officeDocument/2006/relationships/hyperlink" Target="consultantplus://offline/ref=719A841EDFF2BC48E2327329BB998B1B68F589E30F3D3C3B76AD5276F6C8F10BC7CFEE74F46C7136gCPCC" TargetMode="External"/><Relationship Id="rId6" Type="http://schemas.openxmlformats.org/officeDocument/2006/relationships/hyperlink" Target="consultantplus://offline/ref=719A841EDFF2BC48E2327329BB998B1B68F589E30F3D3C3B76AD5276F6C8F10BC7CFEE74F46C733FgCPCC" TargetMode="External"/><Relationship Id="rId7" Type="http://schemas.openxmlformats.org/officeDocument/2006/relationships/hyperlink" Target="consultantplus://offline/ref=719A841EDFF2BC48E2327329BB998B1B68F589E30F3D3C3B76AD5276F6C8F10BC7CFEE74F46C7136gCPCC" TargetMode="External"/><Relationship Id="rId8" Type="http://schemas.openxmlformats.org/officeDocument/2006/relationships/hyperlink" Target="consultantplus://offline/ref=719A841EDFF2BC48E2327329BB998B1B68F589E30F3D3C3B76AD5276F6C8F10BC7CFEE74F46C733FgCPCC" TargetMode="External"/><Relationship Id="rId9" Type="http://schemas.openxmlformats.org/officeDocument/2006/relationships/hyperlink" Target="consultantplus://offline/ref=719A841EDFF2BC48E2327329BB998B1B68F589E30F3D3C3B76AD5276F6C8F10BC7CFEE74F46C7136gCPCC" TargetMode="External"/><Relationship Id="rId10" Type="http://schemas.openxmlformats.org/officeDocument/2006/relationships/hyperlink" Target="consultantplus://offline/ref=719A841EDFF2BC48E2327329BB998B1B68F589E30F3D3C3B76AD5276F6C8F10BC7CFEE74F46C733FgCPCC" TargetMode="External"/><Relationship Id="rId11" Type="http://schemas.openxmlformats.org/officeDocument/2006/relationships/hyperlink" Target="consultantplus://offline/ref=D789563C762A9F0C4C87E9CF05FF54DF6CA4760D9A71FC343690BFA2CFD6BDB40EhAW1K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02:00Z</dcterms:created>
  <dc:creator>Customer</dc:creator>
  <dc:description/>
  <cp:keywords/>
  <dc:language>en-US</dc:language>
  <cp:lastModifiedBy>User</cp:lastModifiedBy>
  <cp:lastPrinted>2015-04-09T10:52:00Z</cp:lastPrinted>
  <dcterms:modified xsi:type="dcterms:W3CDTF">2018-03-19T02:28:00Z</dcterms:modified>
  <cp:revision>5</cp:revision>
  <dc:subject/>
  <dc:title>                 </dc:title>
</cp:coreProperties>
</file>