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right="70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63880" cy="5543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64" r="-6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120" w:after="0"/>
        <w:jc w:val="center"/>
        <w:outlineLvl w:val="2"/>
        <w:rPr>
          <w:rFonts w:ascii="Times New Roman" w:hAnsi="Times New Roman" w:cs="Times New Roman"/>
          <w:bCs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bCs/>
          <w:sz w:val="36"/>
          <w:szCs w:val="36"/>
          <w:lang w:eastAsia="ru-RU"/>
        </w:rPr>
        <w:t>ЕНИСЕЙСКИЙ ГОРОДСКОЙ СОВЕТ ДЕПУТАТОВ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Красноярского края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tabs>
          <w:tab w:val="clear" w:pos="708"/>
          <w:tab w:val="left" w:pos="3828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 xml:space="preserve">    </w:t>
      </w: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 xml:space="preserve">РЕШЕНИЕ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</w:t>
      </w:r>
    </w:p>
    <w:p>
      <w:pPr>
        <w:pStyle w:val="Normal"/>
        <w:tabs>
          <w:tab w:val="clear" w:pos="708"/>
          <w:tab w:val="left" w:pos="73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3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 xml:space="preserve">    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100"/>
        <w:gridCol w:w="3086"/>
      </w:tblGrid>
      <w:tr>
        <w:trPr/>
        <w:tc>
          <w:tcPr>
            <w:tcW w:w="3101" w:type="dxa"/>
            <w:tcBorders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26.03.2025</w:t>
            </w:r>
          </w:p>
        </w:tc>
        <w:tc>
          <w:tcPr>
            <w:tcW w:w="3100" w:type="dxa"/>
            <w:tcBorders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  <w:lang w:eastAsia="ru-RU"/>
              </w:rPr>
              <w:t>г. Енисейск</w:t>
            </w:r>
          </w:p>
        </w:tc>
        <w:tc>
          <w:tcPr>
            <w:tcW w:w="3086" w:type="dxa"/>
            <w:tcBorders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52-492</w:t>
            </w:r>
          </w:p>
        </w:tc>
      </w:tr>
    </w:tbl>
    <w:p>
      <w:pPr>
        <w:pStyle w:val="Normal"/>
        <w:tabs>
          <w:tab w:val="clear" w:pos="708"/>
          <w:tab w:val="left" w:pos="73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tabs>
          <w:tab w:val="clear" w:pos="708"/>
          <w:tab w:val="left" w:pos="73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 внесении изменений и дополнений в Решение Енисейского городского Совета депутатов от 11.12.2024 № 48-469 «О бюджете города Енисейска на 2025 год и плановый период 2026-2027 годов»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соответствии с Законом Красноярского края «О краевом бюджете на 2025 год и плановый период 2026-2027 годы», руководствуясь статьями 30, 32 Устава города Енисейска, Енисейский городской Совет депутатов  </w:t>
      </w:r>
    </w:p>
    <w:p>
      <w:pPr>
        <w:pStyle w:val="Normal"/>
        <w:autoSpaceDE w:val="false"/>
        <w:spacing w:lineRule="auto" w:line="240" w:before="120" w:after="120"/>
        <w:jc w:val="center"/>
        <w:rPr>
          <w:rFonts w:ascii="Times New Roman" w:hAnsi="Times New Roman" w:cs="Times New Roman"/>
          <w:b/>
          <w:b/>
          <w:spacing w:val="2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pacing w:val="22"/>
          <w:sz w:val="24"/>
          <w:szCs w:val="24"/>
          <w:lang w:eastAsia="ru-RU"/>
        </w:rPr>
        <w:t>РЕШИЛ: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татья 1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нести в Решение Енисейского городского Совета депутатов от 11.12.2024 № 48-469 «О бюджете города Енисейска на 2025 год и плановый период 2026-2027 годов» </w:t>
      </w:r>
      <w:r>
        <w:rPr>
          <w:rFonts w:eastAsia="Segoe UI Emoji" w:cs="Times New Roman" w:ascii="Times New Roman" w:hAnsi="Times New Roman"/>
          <w:sz w:val="24"/>
          <w:szCs w:val="24"/>
          <w:lang w:eastAsia="ru-RU"/>
        </w:rPr>
        <w:t>следующие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зменения: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татье 1: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пункте 1: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в подпункте 1 цифры «1205703100» заменить цифрами «1409106737»;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в подпункте 2 цифры «1224453100» заменить цифрами «1456611864»;   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подпункте 3 цифры «18750000» заменить цифрами «47505127»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bookmarkStart w:id="0" w:name="_Hlk144227807"/>
      <w:bookmarkEnd w:id="0"/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в подпункте 4 источники внутреннего финансирования дефицита бюджета города утвердить согласно приложению № 1 к настоящему Решению. 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 в пункте 2: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- в подпункте 1 на 2026 год цифры «1153394200» заменить цифрами «1202785459» и на 2027 год цифры «1154214300» заменить цифрами «1243026889»;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в подпункте 2 на 2026 год цифры «1153394200» заменить цифрами «1202785459» и на 2027 год цифры «1154214300» заменить цифрами «1243026889»;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в подпункте 4 источники внутреннего финансирования дефицита бюджета города утвердить согласно приложению № 1 к настоящему Решению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bookmarkStart w:id="1" w:name="_Hlk144227807"/>
      <w:bookmarkEnd w:id="1"/>
      <w:r>
        <w:rPr>
          <w:rFonts w:cs="Times New Roman" w:ascii="Times New Roman" w:hAnsi="Times New Roman"/>
          <w:sz w:val="24"/>
          <w:szCs w:val="24"/>
        </w:rPr>
        <w:t>2. В статье 2 утвердить доходы бюджета города на 2025 год и плановый период    2026-2027 годов согласно приложению № 2 к настоящему Решению</w:t>
      </w:r>
      <w:r>
        <w:rPr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  В статье 3: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) распределение бюджетных ассигнований по разделам и подразделам бюджетной классификации расходов бюджетов Российской Федерации на 2025 год и плановый период 2026-2027 годов утвердить согласно приложению № 3 к настоящему Решению; 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 ведомственную структуру расходов бюджета города на 2025 год и плановый период 2026-2027 годов утвердить согласно приложению № 4</w:t>
      </w:r>
      <w:r>
        <w:rPr>
          <w:rFonts w:cs="Times New Roman" w:ascii="Times New Roman" w:hAnsi="Times New Roman"/>
          <w:sz w:val="24"/>
          <w:szCs w:val="24"/>
        </w:rPr>
        <w:t xml:space="preserve"> к настоящему Решению;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) распределение бюджетных ассигнований по целевым статьям (муниципальным программам города Енисейска и непрограммным направлениям деятельности), группам и подгруппам видов расходов разделам,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дразделам классификации расходов городского бюджета на 2025 год и плановый период 2026-2027 годов утвердить согласно приложению № 5 к настоящему Решению. 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 В статье 4 утвердить общий объем средств бюджета города на исполнение публичных нормативных обязательств города на 2025 год в сумме 2030773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 В статье 10 утвердить распределение субвенций, предоставленных краевым бюджетом в 2025 году и плановом периоде 2026-2027 годо</w:t>
      </w:r>
      <w:r>
        <w:rPr>
          <w:rFonts w:cs="Times New Roman" w:ascii="Times New Roman" w:hAnsi="Times New Roman"/>
          <w:sz w:val="24"/>
          <w:szCs w:val="24"/>
        </w:rPr>
        <w:t>в,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огласно приложению   № 6 к настоящему Реш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 В статье 11 утвердить распределение субсидий, предоставленных краевым бюджетом в 2025 году и плановом периоде 2026-2027 годо</w:t>
      </w:r>
      <w:r>
        <w:rPr>
          <w:rFonts w:cs="Times New Roman" w:ascii="Times New Roman" w:hAnsi="Times New Roman"/>
          <w:sz w:val="24"/>
          <w:szCs w:val="24"/>
        </w:rPr>
        <w:t>в,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огласно приложению   № 7 к настоящему Решению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. В статье 13 утвердить адресную инвестиционную программу на 2025 год и плановый период 2026-2027 годов согласно приложению № 8 к настоящему Решению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8.  В статье 15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 пункте первом на 2025 год цифры «40700000» заменить цифрами «87059850»; на 2026 год цифры «39200000» заменить цифрами «39085010»; на 2027 год цифры «39200000» заменить цифрами «39085010»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 в абзаце втором пункта 2 цифры «38398600» заменить цифрами «41156631»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) в абзаце третьем пункта 2 цифры «36806544» заменить цифрами «36691554»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) в абзаце четвертом пункта 2 цифры «36710805» заменить цифрами «36595815»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9. В статье 16 утвердить программу муниципальных внутренних заимствований города Енисейска на 2025 год и плановый период 2026-2027 годов, согласно приложению № 9 к настоящему Решению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0. В статье 17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 в абзаце втором пункта 1 цифры «88500000» заменить цифрами «88456100»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1. Дополнить новой статьей 18.1 следующей редакции: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«Статья 18.1 Иные межбюджетные трансферты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твердить распределение иных межбюджетных трансфертов, предоставленных краевым бюджетом в 2025 году и плановом периоде 2026-2027 годов, согласно приложению № 10 к настоящему Решению.».  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татья 2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 Настоящее Решение вступает в силу в день, следующий за днем его официального опубликования в печатном средстве массовой информации «Информационный бюллетень города Енисейска Красноярского края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 Контроль за исполнением настоящего Решения возложить на комиссию по бюджету, муниципальной собственности и экономической политике.</w:t>
      </w:r>
    </w:p>
    <w:p>
      <w:pPr>
        <w:pStyle w:val="Normal"/>
        <w:autoSpaceDE w:val="false"/>
        <w:spacing w:lineRule="auto" w:line="240" w:before="0" w:after="0"/>
        <w:ind w:left="284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0"/>
        <w:gridCol w:w="1949"/>
        <w:gridCol w:w="2263"/>
        <w:gridCol w:w="2840"/>
      </w:tblGrid>
      <w:tr>
        <w:trPr>
          <w:trHeight w:val="537" w:hRule="atLeast"/>
        </w:trPr>
        <w:tc>
          <w:tcPr>
            <w:tcW w:w="4219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едседатель городского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овета депутатов              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51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ва   города Енисейска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7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.В. Лобанова</w:t>
            </w:r>
          </w:p>
        </w:tc>
        <w:tc>
          <w:tcPr>
            <w:tcW w:w="226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8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6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56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56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.В. Никольский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871" w:right="96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b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7:30:00Z</dcterms:created>
  <dc:creator>Пользователь</dc:creator>
  <dc:description/>
  <cp:keywords/>
  <dc:language>en-US</dc:language>
  <cp:lastModifiedBy>Пользователь</cp:lastModifiedBy>
  <cp:lastPrinted>2025-04-02T08:56:00Z</cp:lastPrinted>
  <dcterms:modified xsi:type="dcterms:W3CDTF">2025-04-03T02:52:00Z</dcterms:modified>
  <cp:revision>3</cp:revision>
  <dc:subject/>
  <dc:title/>
</cp:coreProperties>
</file>