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outlineLvl w:val="2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ЕНИСЕЙСКИЙ 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РЕШЕНИЕ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г. Енисейск</w:t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оект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и дополнений в Решение Енисейского городского Совета депутатов от 11.12.2024 № 48-469 «О бюджете города Енисейска на 2025 год и плановый период 2026-2027 годов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Красноярского края «О краевом бюджете на 2025 год и плановый период 2026-2027 годы», руководствуясь статьями 30, 32 Устава города Енисейска, Енисейский городской Совет депутатов 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в Решение Енисейского городского Совета депутатов от 11.12.2024 № 48-469 «О бюджете города Енисейска на 2025 год и плановый период 2026-2027 годов» </w:t>
      </w:r>
      <w:r>
        <w:rPr>
          <w:rFonts w:eastAsia="Segoe UI Emoji" w:cs="Segoe UI Emoji"/>
          <w:sz w:val="24"/>
          <w:szCs w:val="24"/>
          <w:lang w:eastAsia="ru-RU"/>
        </w:rPr>
        <w:t>следу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мен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1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1 цифры «1205703100» заменить цифрами «1317955904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дпункте 2 цифры «1224453100» заменить цифрами «1336705904»;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442278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дпункте 4 источники внутреннего финансирования дефицита бюджета города утвердить согласно приложению № 1 к настоящему Решению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ункте 2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1 на 2026 год цифры «1153394200» заменить цифрами «1202785459» и на 2027 год цифры «1154214300» заменить цифрами «1243026889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2 на 2026 год цифры «1153394200» заменить цифрами «1202785459» и на 2027 год цифры «1154214300» заменить цифрами «1243026889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дпункте 4 источники внутреннего финансирования дефицита бюджета города утвердить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_Hlk144227807"/>
      <w:bookmarkEnd w:id="1"/>
      <w:r>
        <w:rPr>
          <w:rFonts w:cs="Times New Roman" w:ascii="Times New Roman" w:hAnsi="Times New Roman"/>
          <w:sz w:val="24"/>
          <w:szCs w:val="24"/>
        </w:rPr>
        <w:t>2. В статье 2 утвердить доходы бюджета города на 2025 год и плановый период    2026-2027 годов согласно приложению № 2 к настоящему Реш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Утвердить в статье 3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№ 3 к настоящему Решению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едомственную структуру расходов бюджета города на 2025 год и плановый период 2026-2027 годов согласно приложению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города Енисейска и непрограммным направлениям деятельности), группам и подгруппам видов расходов раздел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азделам классификации расходов городского бюджета на 2025 год и плановый период 2026-2027 годов согласно приложению № 5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татье 10 утвердить распределение субвенций, предоставленных краевым бюджетом в 2025 году и плановом периоде 2026-2027 год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  №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татье 11 утвердить распределение субсидий, предоставленных краевым бюджетом в 2025 году и плановом периоде 2026-2027 годо</w:t>
      </w:r>
      <w:r>
        <w:rPr>
          <w:rFonts w:cs="Times New Roman" w:ascii="Times New Roman" w:hAnsi="Times New Roman"/>
          <w:sz w:val="24"/>
          <w:szCs w:val="24"/>
        </w:rPr>
        <w:t>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  №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статье 13 утвердить адресную инвестиционную программу на 2025 год и плановый период 2026-2027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В статье 1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ункте первом на 2025 год цифры «40700000» заменить цифрами «84192900»; на 2026 год цифры «39200000» заменить цифрами «39085010»; на 2027 год цифры «39200000» заменить цифрами «39085010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абзаце третьем пункта 2 цифры «36806544» заменить цифрами «36691554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абзаце четвертом пункта 2 цифры «36710805» заменить цифрами «3659581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Дополнить новой статьей 18.1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я 18.1 Иные межбюджетные трансфер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распределение иных межбюджетных трансфертов, предоставленных краевым бюджетом в 2025 году и плановом периоде 2026-2027 годов, согласно приложению № 9 к настоящему Решению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Решение вступает в силу в день, следующий за днем его официального опубликования в печатном средстве массовой информации «Информационный бюллетень города Енисейска Красноярского кра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комиссию по бюджету, муниципальной собственности и экономической политике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49"/>
        <w:gridCol w:w="2263"/>
        <w:gridCol w:w="2840"/>
      </w:tblGrid>
      <w:tr>
        <w:trPr>
          <w:trHeight w:val="53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город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а депутатов       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 города Енисей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В. Лобанов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Николь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5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20:00Z</dcterms:created>
  <dc:creator>Пользователь</dc:creator>
  <dc:description/>
  <cp:keywords/>
  <dc:language>en-US</dc:language>
  <cp:lastModifiedBy>Пользователь</cp:lastModifiedBy>
  <cp:lastPrinted>2024-08-13T17:31:00Z</cp:lastPrinted>
  <dcterms:modified xsi:type="dcterms:W3CDTF">2025-03-10T03:58:00Z</dcterms:modified>
  <cp:revision>18</cp:revision>
  <dc:subject/>
  <dc:title/>
</cp:coreProperties>
</file>