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-443230</wp:posOffset>
                </wp:positionV>
                <wp:extent cx="1828800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3pt;mso-wrap-distance-left:9pt;mso-wrap-distance-right:9pt;mso-wrap-distance-top:0pt;mso-wrap-distance-bottom:0pt;margin-top:-34.9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ная информация об исполнении лицами, замещающими муниципальную должность Енисейского городского Совета депутатов Красноярского края, 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667"/>
        <w:gridCol w:w="2535"/>
        <w:gridCol w:w="2231"/>
      </w:tblGrid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нисейский городской Совет депутатов Красноярского кр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е количество депутатов по состоянию на 31.12.20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депутатов, представивших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2024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депутатов, не исполнивших обязанность представить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2024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ая информаци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uppressAutoHyphens w:val="tru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52:00Z</dcterms:created>
  <dc:creator>Приемная</dc:creator>
  <dc:description/>
  <cp:keywords/>
  <dc:language>en-US</dc:language>
  <cp:lastModifiedBy>User</cp:lastModifiedBy>
  <cp:lastPrinted>2008-02-04T12:10:00Z</cp:lastPrinted>
  <dcterms:modified xsi:type="dcterms:W3CDTF">2025-06-18T09:52:00Z</dcterms:modified>
  <cp:revision>4</cp:revision>
  <dc:subject/>
  <dc:title>                  </dc:title>
</cp:coreProperties>
</file>