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убличных слушаний </w:t>
      </w:r>
      <w:r>
        <w:rPr>
          <w:b/>
        </w:rPr>
        <w:t>по «Схемам расположения земельных участков, на которых расположены многоквартирные жилые дома и иные входящие в состав такого дома объекты недвижимого имущества» в границах МО город Енис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9.2024 г.                                                                                                      г. Енисейск</w:t>
      </w:r>
    </w:p>
    <w:p>
      <w:pPr>
        <w:pStyle w:val="Normal"/>
        <w:rPr/>
      </w:pPr>
      <w:r>
        <w:rPr/>
        <w:t xml:space="preserve">15-10                                                                                                     </w:t>
      </w:r>
      <w:r>
        <w:rPr>
          <w:sz w:val="26"/>
          <w:szCs w:val="26"/>
        </w:rPr>
        <w:t>МБУК «Культурный центр»</w:t>
      </w:r>
    </w:p>
    <w:p>
      <w:pPr>
        <w:pStyle w:val="Normal"/>
        <w:rPr>
          <w:color w:val="FF0000"/>
        </w:rPr>
      </w:pPr>
      <w:r>
        <w:rPr/>
        <w:t>Присутствовали: 11  человек;</w:t>
      </w:r>
    </w:p>
    <w:p>
      <w:pPr>
        <w:pStyle w:val="Normal"/>
        <w:ind w:firstLine="426"/>
        <w:rPr/>
      </w:pPr>
      <w:r>
        <w:rPr/>
        <w:t>Председатель:  начальник отдела строительства и архитектуры администрации города И.Х. Хасанова</w:t>
      </w:r>
    </w:p>
    <w:p>
      <w:pPr>
        <w:pStyle w:val="Normal"/>
        <w:ind w:firstLine="426"/>
        <w:rPr/>
      </w:pPr>
      <w:r>
        <w:rPr/>
        <w:t xml:space="preserve">Секретарь: </w:t>
      </w:r>
      <w:bookmarkStart w:id="0" w:name="_Hlk176331058"/>
      <w:r>
        <w:rPr/>
        <w:t>ведущий специалист отдела строительства и архитектуры администрации города Коваль Н.В.</w:t>
      </w:r>
      <w:bookmarkEnd w:id="0"/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</w:t>
      </w:r>
      <w:bookmarkStart w:id="1" w:name="_Hlk176421256"/>
      <w:bookmarkStart w:id="2" w:name="_Hlk176272957"/>
      <w:r>
        <w:rPr>
          <w:rFonts w:cs="Times New Roman" w:ascii="Times New Roman" w:hAnsi="Times New Roman"/>
          <w:bCs/>
          <w:sz w:val="24"/>
          <w:szCs w:val="24"/>
        </w:rPr>
        <w:t>схемы расположения земельных участков, на которых расположены многоквартирные жилые дома и иные входящие в состав такого дома объекты недвижимого имущества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(далее Схемы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– докладчик: представитель заказчика - ведущий специалист отдела строительства и архитектуры администрации города Коваль Н.В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хемы </w:t>
      </w:r>
      <w:r>
        <w:rPr>
          <w:bCs/>
        </w:rPr>
        <w:t>расположения земельных участков, на которых расположены многоквартирные жилые дома и иные входящие в состав такого дома объекты недвижимого имущества</w:t>
      </w:r>
      <w:r>
        <w:rPr/>
        <w:t xml:space="preserve">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_Hlk176330683"/>
      <w:bookmarkEnd w:id="3"/>
      <w:r>
        <w:rPr>
          <w:sz w:val="20"/>
          <w:szCs w:val="20"/>
        </w:rPr>
        <w:t>в границах МО город Енисейс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85"/>
      </w:tblGrid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_Hlk176422255"/>
            <w:bookmarkEnd w:id="4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территории городской застрой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ми жилыми дом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_Hlk176425517"/>
            <w:r>
              <w:rPr>
                <w:sz w:val="22"/>
                <w:szCs w:val="22"/>
              </w:rPr>
              <w:t>Российская Федерация, Красноярский край, городской округ г. Енисейск, г. Енисейск</w:t>
            </w:r>
            <w:bookmarkEnd w:id="5"/>
            <w:r>
              <w:rPr>
                <w:sz w:val="22"/>
                <w:szCs w:val="22"/>
              </w:rPr>
              <w:t>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_Hlk176425673"/>
            <w:r>
              <w:rPr/>
              <w:t>ул. Гастелло, земельный участок 23А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этажная многоквартирная жилая застройка (код 2.1.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7" w:name="_Hlk176425652"/>
            <w:r>
              <w:rPr/>
              <w:t>ул. Солнечная, земельный участок 21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этажная многоквартирная жилая застройка (код 2.1.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_Hlk176425628"/>
            <w:r>
              <w:rPr/>
              <w:t>пер. Партизанский, земельный участок 83</w:t>
            </w:r>
            <w:bookmarkEnd w:id="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этажная многоквартирная жилая застройка (код 2.1.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9" w:name="_Hlk176425604"/>
            <w:r>
              <w:rPr/>
              <w:t>ул. Доброва, земельный участок 3</w:t>
            </w:r>
            <w:bookmarkEnd w:id="9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этажная многоквартирная жилая застройка (код 2.1.1)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суждение каждой схемы расположения и вопросы участников публичных слушаний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чания и предложения к проектам участников публичных слушаний.</w:t>
      </w:r>
    </w:p>
    <w:p>
      <w:pPr>
        <w:pStyle w:val="Normal"/>
        <w:ind w:firstLine="360"/>
        <w:jc w:val="both"/>
        <w:rPr/>
      </w:pPr>
      <w:r>
        <w:rPr/>
        <w:t>4. Принятие решения по каждому проекту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Ход засед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ступительное слово: председатель комиссии </w:t>
      </w:r>
      <w:r>
        <w:rPr>
          <w:b/>
        </w:rPr>
        <w:t>Хасанова И.Х</w:t>
      </w:r>
      <w:r>
        <w:rPr/>
        <w:t xml:space="preserve">. огласила тему заседания, последовательность проведения заседания, представила докладчиков, огласила нормативные акты. </w:t>
      </w:r>
    </w:p>
    <w:p>
      <w:pPr>
        <w:pStyle w:val="Normal"/>
        <w:ind w:firstLine="708"/>
        <w:jc w:val="both"/>
        <w:rPr/>
      </w:pPr>
      <w:r>
        <w:rPr/>
        <w:t>Слушания проводятся на основании постановления Главы города Енисейска от 24.07.2024 № 8-пг «</w:t>
      </w:r>
      <w:r>
        <w:rPr>
          <w:bCs/>
        </w:rPr>
        <w:t>О назначении публичных слушаний по схемам расположения земельных участков, на которых расположены многоквартирные жилые дома и иные входящие в состав такого дома объекты недвижимого имущества».</w:t>
      </w:r>
    </w:p>
    <w:p>
      <w:pPr>
        <w:pStyle w:val="Normal"/>
        <w:jc w:val="both"/>
        <w:rPr/>
      </w:pPr>
      <w:r>
        <w:rPr/>
        <w:t>На стадии подготовки публичных слушаний, с целью информирования жителей города материалы проектов и извещения размещены на официальном интернет-портале г. Енисейска, извещения размещены на информационных щитах, расположенных по месту нахождения соответствующих многоквартирных жилых домов (ст. 16 п. 4.2. ФЗ-189 от 29.12.2004 ред. от 02.08.2019 «О введении в действие Жилищного кодекса РФ»). Жителям города было предложено направлять свои замечания и предложения по проектам в комиссию по адресу: г. Енисейск, ул. Горького, 6, контактный телефон 8(39195)2-21-34. На момент проведения публичных слушаний замечаний и предложений не поступило.</w:t>
      </w:r>
    </w:p>
    <w:p>
      <w:pPr>
        <w:pStyle w:val="B1"/>
        <w:rPr>
          <w:sz w:val="24"/>
        </w:rPr>
      </w:pPr>
      <w:r>
        <w:rPr>
          <w:b/>
          <w:sz w:val="24"/>
        </w:rPr>
        <w:t xml:space="preserve">Коваль Н.В. </w:t>
      </w:r>
      <w:r>
        <w:rPr>
          <w:sz w:val="24"/>
        </w:rPr>
        <w:t xml:space="preserve">– ознакомила присутствующих со схемами, подготовленными на основании исходных данных, распоряжения администрации г. Енисейска от 22.05.2024 № 575-р и заключенным муниципальным контрактом </w:t>
      </w:r>
      <w:bookmarkStart w:id="10" w:name="_Hlk176421198"/>
      <w:r>
        <w:rPr>
          <w:sz w:val="24"/>
        </w:rPr>
        <w:t>№ 21 от 07.05.2024 с ООО «ГеоСфера» ИНН 2464206541 в лице директора Азановой Наталии Сергеевны</w:t>
      </w:r>
      <w:bookmarkEnd w:id="10"/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дним из основных нормативно-правовых документов для принятия решений по составлению схемы территории являются Правила землепользования и застройки г. Енисейска Красноярского края, принятые в соответствии с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емельным кодексом Российской федерации и иными законами и нормативными правовыми актами Российской Федерации, утвержденные Решением Енисейского городского Совета депутатов от 15.12.2009 № 64-462 (с изменениями от 22.06.2022 № 21-220) (далее по тексту – ПЗЗ г. Енисейска). </w:t>
      </w:r>
    </w:p>
    <w:p>
      <w:pPr>
        <w:pStyle w:val="Normal"/>
        <w:ind w:firstLine="709"/>
        <w:jc w:val="both"/>
        <w:rPr/>
      </w:pPr>
      <w:r>
        <w:rPr/>
        <w:t>Подготовка Схемы осуществлена в целях установления на местности границ земельного участка многоквартирного жилого дома, сложившихся за годы эксплуатации, относительно границ смежных земельных участков (застроенных и не застроенных), а также относительно земельных участков (территорий) общего пользования в границах кадастровых кварталов.</w:t>
      </w:r>
    </w:p>
    <w:p>
      <w:pPr>
        <w:pStyle w:val="Normal"/>
        <w:ind w:firstLine="709"/>
        <w:jc w:val="both"/>
        <w:rPr/>
      </w:pPr>
      <w:r>
        <w:rPr/>
        <w:t xml:space="preserve">Формируемые земельные участки соответствуют градостроительным нормам, установленным градостроительными регламентами города Енисейска Красноярского края, с учетом обследований и измерений БТИ и позволяют обеспечить необходимые требования по содержанию и обслуживанию объектов жилой застройки. </w:t>
      </w:r>
      <w:bookmarkStart w:id="11" w:name="_Hlk176421524"/>
      <w:r>
        <w:rPr/>
        <w:t xml:space="preserve">Земельный участок, сформированный Схемой, определен для его оформления и признания его объектом недвижимости в установленном законом порядке. </w:t>
      </w:r>
      <w:bookmarkEnd w:id="11"/>
    </w:p>
    <w:p>
      <w:pPr>
        <w:pStyle w:val="Normal"/>
        <w:ind w:firstLine="709"/>
        <w:jc w:val="both"/>
        <w:rPr/>
      </w:pPr>
      <w:r>
        <w:rPr/>
        <w:t>Как предусмотрено частью 5 статьи 16 Федерального закона от 29 декабря 2004 года N 189-ФЗ "О введении в действие Жилищного кодекса Российской Федерации", со дня проведения государственного кадастрового учета земельного участка, на котором расположены многоквартирный дом и иные входящие в состав такого дома объекты недвижимого имущества, такой земельный участок переходит бесплатно в общую долевую собственность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/>
        <w:t>В целях упорядочивания адресного реестра, образуемым земельным участкам присвоены адреса в порядке, установленном Постановлением Правительства РФ от 19.11.2014 г. № 1221 «Об утверждении правил присвоения, изменения и аннулирования адресов».</w:t>
      </w:r>
    </w:p>
    <w:p>
      <w:pPr>
        <w:pStyle w:val="B1"/>
        <w:numPr>
          <w:ilvl w:val="1"/>
          <w:numId w:val="1"/>
        </w:numPr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Состоялось обсуждение: </w:t>
      </w:r>
      <w:bookmarkStart w:id="12" w:name="_Hlk176344969"/>
      <w:r>
        <w:rPr>
          <w:sz w:val="24"/>
        </w:rPr>
        <w:t xml:space="preserve">Схемы земельного участка под многоквартирным жилым домом по адресу: Российская Федерация, Красноярский край, городской округ город Енисейск, г. Енисейск, </w:t>
      </w:r>
      <w:r>
        <w:rPr>
          <w:b/>
          <w:sz w:val="24"/>
        </w:rPr>
        <w:t>ул. Гастелло, земельный участок 23А</w:t>
      </w:r>
      <w:r>
        <w:rPr/>
        <w:t>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>Земельный участок в кадастровом квартале 24:47:0010201, с условным номером: ЗУ1, образуется из земель, находящихся в государственной собственности, в территориальной зоне – «Зона застройки малоэтажными жилыми домами» (Ж1). На земельном участке расположено здание – 2-х этажный многоквартирный жилой дом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>Формируемому земельному участку установлена категория земель – земли населенных пунктов, вид разрешенного использования - малоэтажная многоквартирная жилая застройка (код 2.1.1). Площадь земельного участка 1812 кв.м.</w:t>
      </w:r>
    </w:p>
    <w:p>
      <w:pPr>
        <w:pStyle w:val="B1"/>
        <w:rPr/>
      </w:pPr>
      <w:r>
        <w:rPr>
          <w:b/>
          <w:sz w:val="24"/>
        </w:rPr>
        <w:t>Коваль Н.В.</w:t>
      </w:r>
      <w:r>
        <w:rPr>
          <w:sz w:val="24"/>
        </w:rPr>
        <w:t xml:space="preserve"> Поступило предложение: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>Одобрить «</w:t>
      </w:r>
      <w:bookmarkStart w:id="13" w:name="_Hlk176344827"/>
      <w:r>
        <w:rPr/>
        <w:t xml:space="preserve">Схему </w:t>
      </w:r>
      <w:r>
        <w:rPr>
          <w:bCs/>
        </w:rPr>
        <w:t>расположения земельного участка, на кадастровом плане территории</w:t>
      </w:r>
      <w:r>
        <w:rPr/>
        <w:t xml:space="preserve"> по адресу: Российская Федерация, Красноярский край, г. Енисейск, ул. Гастелло, земельный участок 23А</w:t>
      </w:r>
      <w:bookmarkEnd w:id="13"/>
      <w:r>
        <w:rPr/>
        <w:t>»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 xml:space="preserve">Предлагаю проголосовать за первое предложение - Одобрить «Схему </w:t>
      </w:r>
      <w:r>
        <w:rPr>
          <w:bCs/>
        </w:rPr>
        <w:t>расположения земельного участка, на кадастровом плане территории</w:t>
      </w:r>
      <w:r>
        <w:rPr/>
        <w:t xml:space="preserve"> по адресу: Российская Федерация, Красноярский край, г. Енисейск, ул. Гастелло, земельный участок 23А»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 xml:space="preserve">«За» - 11 человек, «Против» - нет, «Воздержался» - нет. 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>Голосование занесено в протокол.</w:t>
      </w:r>
    </w:p>
    <w:p>
      <w:pPr>
        <w:pStyle w:val="Normal"/>
        <w:jc w:val="both"/>
        <w:rPr>
          <w:b/>
          <w:b/>
        </w:rPr>
      </w:pP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B1"/>
        <w:rPr/>
      </w:pPr>
      <w:r>
        <w:rPr>
          <w:b/>
          <w:sz w:val="24"/>
        </w:rPr>
        <w:t xml:space="preserve">По итогам голосования </w:t>
      </w:r>
      <w:r>
        <w:rPr>
          <w:sz w:val="24"/>
        </w:rPr>
        <w:t>(«За» - 11 человек, «Против» - нет, «Воздержался» - нет)</w:t>
      </w:r>
      <w:r>
        <w:rPr>
          <w:b/>
          <w:sz w:val="24"/>
        </w:rPr>
        <w:t xml:space="preserve"> принято решение: </w:t>
      </w:r>
    </w:p>
    <w:p>
      <w:pPr>
        <w:pStyle w:val="B1"/>
        <w:rPr/>
      </w:pPr>
      <w:r>
        <w:rPr>
          <w:b/>
          <w:sz w:val="24"/>
        </w:rPr>
        <w:t>-</w:t>
      </w:r>
      <w:r>
        <w:rPr>
          <w:sz w:val="24"/>
        </w:rPr>
        <w:t xml:space="preserve">утвердить «Схему </w:t>
      </w:r>
      <w:r>
        <w:rPr>
          <w:bCs/>
          <w:sz w:val="24"/>
        </w:rPr>
        <w:t>расположения земельного участка, на кадастровом плане территории</w:t>
      </w:r>
      <w:r>
        <w:rPr>
          <w:sz w:val="24"/>
        </w:rPr>
        <w:t xml:space="preserve"> по адресу: Российская Федерация, Красноярский край, г. Енисейск, ул. Гастелло, земельный участок 23А» без замечаний</w:t>
      </w:r>
      <w:bookmarkEnd w:id="12"/>
      <w:r>
        <w:rPr>
          <w:sz w:val="24"/>
        </w:rPr>
        <w:t>.</w:t>
      </w:r>
    </w:p>
    <w:p>
      <w:pPr>
        <w:pStyle w:val="B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1"/>
        <w:ind w:firstLine="851"/>
        <w:rPr/>
      </w:pPr>
      <w:r>
        <w:rPr>
          <w:b/>
          <w:sz w:val="24"/>
        </w:rPr>
        <w:t>1.2. Состоялось обсуждение</w:t>
      </w:r>
      <w:r>
        <w:rPr>
          <w:sz w:val="24"/>
        </w:rPr>
        <w:t xml:space="preserve"> Схемы земельного участка под многоквартирным жилым домом по адресу: Российская Федерация, Красноярский край, городской округ город Енисейск, г. Енисейск, </w:t>
      </w:r>
      <w:r>
        <w:rPr>
          <w:b/>
          <w:sz w:val="24"/>
        </w:rPr>
        <w:t>ул. Солнечная, земельный участок 21</w:t>
      </w:r>
      <w:r>
        <w:rPr/>
        <w:t>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>Земельный участок в кадастровом квартале 24:47:0010467, с условным номером: ЗУ1, образуется из земель, находящихся в государственной собственности, в территориальной зоне – «Зона застройки малоэтажными жилыми домами» (Ж1). На земельном участке расположено здание – одноэтажный деревянный многоквартирный жилой дом с кадастровым номером 24:47:0010467:108. Въезд на земельный участок с улицы Солнечная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>Формируемому земельному участку установлена категория земель – земли населенных пунктов, вид разрешенного использования - малоэтажная многоквартирная жилая застройка (код 2.1.1). Площадь земельного участка 3070 кв.м.</w:t>
      </w:r>
    </w:p>
    <w:p>
      <w:pPr>
        <w:pStyle w:val="Normal"/>
        <w:ind w:firstLine="709"/>
        <w:jc w:val="both"/>
        <w:rPr/>
      </w:pPr>
      <w:r>
        <w:rPr>
          <w:b/>
        </w:rPr>
        <w:t>Коваль Н.В.</w:t>
      </w:r>
      <w:r>
        <w:rPr/>
        <w:t xml:space="preserve"> Поступило предложение: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 xml:space="preserve">Одобрить «Схему </w:t>
      </w:r>
      <w:r>
        <w:rPr>
          <w:bCs/>
        </w:rPr>
        <w:t>расположения земельного участка, на кадастровом плане территории</w:t>
      </w:r>
      <w:r>
        <w:rPr/>
        <w:t xml:space="preserve"> по адресу: Российская Федерация, Красноярский край, г. Енисейск, ул. Солнечная, земельный участок 21»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 xml:space="preserve">Предлагаю проголосовать за первое предложение: Одобрить «Схему </w:t>
      </w:r>
      <w:r>
        <w:rPr>
          <w:bCs/>
        </w:rPr>
        <w:t>расположения земельного участка, на кадастровом плане территории</w:t>
      </w:r>
      <w:r>
        <w:rPr/>
        <w:t xml:space="preserve"> по адресу: Российская Федерация, Красноярский край, г. Енисейск, ул. Солнечная, земельный участок 21»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 xml:space="preserve">«За» - 11 человек, «Против» - нет, «Воздержался» - нет. 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>Голосование занесено в протокол.</w:t>
      </w:r>
    </w:p>
    <w:p>
      <w:pPr>
        <w:pStyle w:val="Normal"/>
        <w:jc w:val="both"/>
        <w:rPr>
          <w:b/>
          <w:b/>
        </w:rPr>
      </w:pP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итогам голосования </w:t>
      </w:r>
      <w:r>
        <w:rPr/>
        <w:t>(«За» - 11 человек, «Против» - нет, «Воздержался» - нет)</w:t>
      </w:r>
      <w:r>
        <w:rPr>
          <w:b/>
        </w:rPr>
        <w:t xml:space="preserve"> принято решение: </w:t>
      </w:r>
    </w:p>
    <w:p>
      <w:pPr>
        <w:pStyle w:val="B1"/>
        <w:rPr/>
      </w:pPr>
      <w:r>
        <w:rPr>
          <w:b/>
          <w:sz w:val="24"/>
        </w:rPr>
        <w:t>-</w:t>
      </w:r>
      <w:r>
        <w:rPr>
          <w:sz w:val="24"/>
        </w:rPr>
        <w:t xml:space="preserve">утвердить «Схему </w:t>
      </w:r>
      <w:r>
        <w:rPr>
          <w:bCs/>
          <w:sz w:val="24"/>
        </w:rPr>
        <w:t>расположения земельного участка, на кадастровом плане территории</w:t>
      </w:r>
      <w:r>
        <w:rPr>
          <w:sz w:val="24"/>
        </w:rPr>
        <w:t xml:space="preserve"> по адресу: Российская Федерация, Красноярский край, г. Енисейск, ул. Солнечная, земельный участок 21» без замечаний</w:t>
      </w:r>
      <w:r>
        <w:rPr>
          <w:b/>
        </w:rPr>
        <w:t>.</w:t>
      </w:r>
    </w:p>
    <w:p>
      <w:pPr>
        <w:pStyle w:val="B1"/>
        <w:rPr>
          <w:b/>
          <w:b/>
        </w:rPr>
      </w:pPr>
      <w:r>
        <w:rPr>
          <w:b/>
        </w:rPr>
      </w:r>
    </w:p>
    <w:p>
      <w:pPr>
        <w:pStyle w:val="B1"/>
        <w:ind w:firstLine="851"/>
        <w:rPr/>
      </w:pPr>
      <w:r>
        <w:rPr>
          <w:b/>
          <w:sz w:val="24"/>
        </w:rPr>
        <w:t>1.3. Состоялось обсуждение</w:t>
      </w:r>
      <w:r>
        <w:rPr>
          <w:sz w:val="24"/>
        </w:rPr>
        <w:t xml:space="preserve"> Схемы земельного участка под многоквартирным жилым домом по адресу: Российская Федерация, Красноярский край, городской округ город Енисейск, г. Енисейск, </w:t>
      </w:r>
      <w:r>
        <w:rPr>
          <w:b/>
          <w:sz w:val="24"/>
        </w:rPr>
        <w:t>пер. Партизанский, земельный участок 83</w:t>
      </w:r>
      <w:r>
        <w:rPr/>
        <w:t>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>Земельный участок в кадастровом квартале 24:47:0010288, с условным номером: ЗУ1, образуется из земель, находящихся в государственной собственности, в территориальной зоне – «Зона застройки малоэтажными жилыми домами» (Ж1). На земельном участке расположено здание – двухэтажный деревянный многоквартирный жилой дом с кадастровым номером 24:47:0010288:295. Въезд на земельный участок с переулка Партизанский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>Формируемому земельному участку установлена категория земель – земли населенных пунктов, вид разрешенного использования - малоэтажная многоквартирная жилая застройка (код 2.1.1). Площадь земельного участка 2388 кв.м.</w:t>
      </w:r>
    </w:p>
    <w:p>
      <w:pPr>
        <w:pStyle w:val="Normal"/>
        <w:ind w:firstLine="709"/>
        <w:jc w:val="both"/>
        <w:rPr/>
      </w:pPr>
      <w:r>
        <w:rPr>
          <w:b/>
        </w:rPr>
        <w:t>Коваль Н.В.</w:t>
      </w:r>
      <w:r>
        <w:rPr/>
        <w:t xml:space="preserve"> Поступило предложение: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 xml:space="preserve">Одобрить «Схему </w:t>
      </w:r>
      <w:r>
        <w:rPr>
          <w:bCs/>
        </w:rPr>
        <w:t>расположения земельного участка, на кадастровом плане территории</w:t>
      </w:r>
      <w:r>
        <w:rPr/>
        <w:t xml:space="preserve"> по адресу: Российская Федерация, Красноярский край, г. Енисейск, </w:t>
      </w:r>
      <w:bookmarkStart w:id="14" w:name="_Hlk176347027"/>
      <w:r>
        <w:rPr/>
        <w:t>пер. Партизанский, земельный участок 83</w:t>
      </w:r>
      <w:bookmarkEnd w:id="14"/>
      <w:r>
        <w:rPr/>
        <w:t>»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 xml:space="preserve">Предлагаю проголосовать за первое предложение: Одобрить «Схему </w:t>
      </w:r>
      <w:r>
        <w:rPr>
          <w:bCs/>
        </w:rPr>
        <w:t>расположения земельного участка, на кадастровом плане территории</w:t>
      </w:r>
      <w:r>
        <w:rPr/>
        <w:t xml:space="preserve"> по адресу: Российская Федерация, Красноярский край, г. Енисейск, пер. Партизанский, земельный участок 83»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 xml:space="preserve">«За» - 11 человек, «Против» - нет, «Воздержался» - нет. 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>Голосование занесено в протокол.</w:t>
      </w:r>
    </w:p>
    <w:p>
      <w:pPr>
        <w:pStyle w:val="Normal"/>
        <w:jc w:val="both"/>
        <w:rPr>
          <w:b/>
          <w:b/>
        </w:rPr>
      </w:pP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итогам голосования </w:t>
      </w:r>
      <w:r>
        <w:rPr/>
        <w:t>(«За» - 11 человек, «Против» - нет, «Воздержался» - нет)</w:t>
      </w:r>
      <w:r>
        <w:rPr>
          <w:b/>
        </w:rPr>
        <w:t xml:space="preserve"> принято решение: </w:t>
      </w:r>
    </w:p>
    <w:p>
      <w:pPr>
        <w:pStyle w:val="B1"/>
        <w:rPr>
          <w:b/>
          <w:b/>
        </w:rPr>
      </w:pPr>
      <w:r>
        <w:rPr>
          <w:b/>
          <w:sz w:val="24"/>
        </w:rPr>
        <w:t>-</w:t>
      </w:r>
      <w:r>
        <w:rPr>
          <w:sz w:val="24"/>
        </w:rPr>
        <w:t xml:space="preserve">утвердить «Схему </w:t>
      </w:r>
      <w:r>
        <w:rPr>
          <w:bCs/>
          <w:sz w:val="24"/>
        </w:rPr>
        <w:t>расположения земельного участка, на кадастровом плане территории</w:t>
      </w:r>
      <w:r>
        <w:rPr>
          <w:sz w:val="24"/>
        </w:rPr>
        <w:t xml:space="preserve"> по адресу: Российская Федерация, Красноярский край, г. Енисейск, пер. Партизанский, земельный участок 83» без замечаний</w:t>
      </w:r>
      <w:r>
        <w:rPr>
          <w:b/>
        </w:rPr>
        <w:t>.</w:t>
      </w:r>
    </w:p>
    <w:p>
      <w:pPr>
        <w:pStyle w:val="B1"/>
        <w:rPr>
          <w:b/>
          <w:b/>
        </w:rPr>
      </w:pPr>
      <w:r>
        <w:rPr>
          <w:b/>
        </w:rPr>
      </w:r>
    </w:p>
    <w:p>
      <w:pPr>
        <w:pStyle w:val="B1"/>
        <w:ind w:firstLine="851"/>
        <w:rPr/>
      </w:pPr>
      <w:r>
        <w:rPr>
          <w:b/>
          <w:sz w:val="24"/>
        </w:rPr>
        <w:t>1.4. Состоялось обсуждение</w:t>
      </w:r>
      <w:r>
        <w:rPr>
          <w:sz w:val="24"/>
        </w:rPr>
        <w:t xml:space="preserve"> Схемы земельного участка под многоквартирным жилым домом по адресу: Российская Федерация, Красноярский край, городской округ город Енисейск, г. Енисейск, </w:t>
      </w:r>
      <w:r>
        <w:rPr>
          <w:b/>
          <w:sz w:val="24"/>
        </w:rPr>
        <w:t>ул. Доброва, земельный участок 3</w:t>
      </w:r>
      <w:r>
        <w:rPr/>
        <w:t>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>Земельный участок в кадастровом квартале 24:47:0010288, с условным номером: ЗУ1, образуется из земель, находящихся в государственной собственности, в территориальной зоне – «Зона застройки малоэтажными жилыми домами» (Ж1). На земельном участке расположено здание – двухэтажный деревянный многоквартирный жилой дом с кадастровым номером 24:47:0000000:601. Въезд на земельный участок с улицы Доброва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>Формируемому земельному участку установлена категория земель – земли населенных пунктов, вид разрешенного использования - малоэтажная многоквартирная жилая застройка (код 2.1.1). Площадь земельного участка 1887 кв.м.</w:t>
      </w:r>
    </w:p>
    <w:p>
      <w:pPr>
        <w:pStyle w:val="Normal"/>
        <w:ind w:firstLine="709"/>
        <w:jc w:val="both"/>
        <w:rPr/>
      </w:pPr>
      <w:r>
        <w:rPr>
          <w:b/>
        </w:rPr>
        <w:t>Коваль Н.В.</w:t>
      </w:r>
      <w:r>
        <w:rPr/>
        <w:t xml:space="preserve"> Поступило предложение: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 xml:space="preserve">Одобрить «Схему </w:t>
      </w:r>
      <w:r>
        <w:rPr>
          <w:bCs/>
        </w:rPr>
        <w:t>расположения земельного участка, на кадастровом плане территории</w:t>
      </w:r>
      <w:r>
        <w:rPr/>
        <w:t xml:space="preserve"> по адресу: Российская Федерация, Красноярский край, г. Енисейск, </w:t>
      </w:r>
      <w:bookmarkStart w:id="15" w:name="_Hlk176351441"/>
      <w:r>
        <w:rPr/>
        <w:t>ул. Доброва, земельный участок 3</w:t>
      </w:r>
      <w:bookmarkEnd w:id="15"/>
      <w:r>
        <w:rPr/>
        <w:t>»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 xml:space="preserve">Предлагаю проголосовать за первое предложение: Одобрить «Схему </w:t>
      </w:r>
      <w:r>
        <w:rPr>
          <w:bCs/>
        </w:rPr>
        <w:t>расположения земельного участка, на кадастровом плане территории</w:t>
      </w:r>
      <w:r>
        <w:rPr/>
        <w:t xml:space="preserve"> по адресу: Российская Федерация, Красноярский край, г. Енисейск, ул. Доброва, земельный участок 3»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 xml:space="preserve">«За» - 11 человек, «Против» - нет, «Воздержался» - нет. </w:t>
      </w:r>
    </w:p>
    <w:p>
      <w:pPr>
        <w:pStyle w:val="Normal"/>
        <w:widowControl w:val="false"/>
        <w:spacing w:before="0" w:after="0"/>
        <w:ind w:firstLine="561"/>
        <w:contextualSpacing/>
        <w:jc w:val="both"/>
        <w:rPr/>
      </w:pPr>
      <w:r>
        <w:rPr/>
        <w:t>Голосование занесено в протокол.</w:t>
      </w:r>
    </w:p>
    <w:p>
      <w:pPr>
        <w:pStyle w:val="Normal"/>
        <w:jc w:val="both"/>
        <w:rPr>
          <w:b/>
          <w:b/>
        </w:rPr>
      </w:pP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итогам голосования </w:t>
      </w:r>
      <w:r>
        <w:rPr/>
        <w:t>(«За» - 11 человек, «Против» - нет, «Воздержался» - нет)</w:t>
      </w:r>
      <w:r>
        <w:rPr>
          <w:b/>
        </w:rPr>
        <w:t xml:space="preserve"> принято решение: </w:t>
      </w:r>
    </w:p>
    <w:p>
      <w:pPr>
        <w:pStyle w:val="B1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утвердить «Схему </w:t>
      </w:r>
      <w:r>
        <w:rPr>
          <w:bCs/>
          <w:sz w:val="24"/>
        </w:rPr>
        <w:t>расположения земельного участка, на кадастровом плане территории</w:t>
      </w:r>
      <w:r>
        <w:rPr>
          <w:sz w:val="24"/>
        </w:rPr>
        <w:t xml:space="preserve"> по адресу: Российская Федерация, Красноярский край, г. Енисейск, ул. Доброва, земельный участок 3» без замечаний</w:t>
      </w:r>
      <w:r>
        <w:rPr>
          <w:b/>
        </w:rPr>
        <w:t>.</w:t>
      </w:r>
    </w:p>
    <w:p>
      <w:pPr>
        <w:pStyle w:val="B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1"/>
        <w:rPr>
          <w:sz w:val="24"/>
        </w:rPr>
      </w:pPr>
      <w:r>
        <w:rPr>
          <w:b/>
          <w:sz w:val="24"/>
        </w:rPr>
        <w:t xml:space="preserve">Коваль Н.В. </w:t>
      </w:r>
      <w:r>
        <w:rPr>
          <w:sz w:val="24"/>
        </w:rPr>
        <w:t xml:space="preserve"> Все представленные Схемы рассмотрены. Специалистами МКУ «Управление муниципальным имуществом города Енисейска» будут подготовлены проекты нормативно-правовых актов Администрации города Енисейска об утверждении Схему </w:t>
      </w:r>
      <w:r>
        <w:rPr>
          <w:bCs/>
          <w:sz w:val="24"/>
        </w:rPr>
        <w:t>расположения земельного участка, на кадастровом плане территории</w:t>
      </w:r>
      <w:r>
        <w:rPr>
          <w:sz w:val="24"/>
        </w:rPr>
        <w:t xml:space="preserve"> под многоквартирными жилыми домами и направлены Главе города для принятия решения. </w:t>
      </w:r>
    </w:p>
    <w:p>
      <w:pPr>
        <w:pStyle w:val="B1"/>
        <w:rPr>
          <w:sz w:val="24"/>
        </w:rPr>
      </w:pPr>
      <w:r>
        <w:rPr>
          <w:sz w:val="24"/>
        </w:rPr>
        <w:t xml:space="preserve">Заключение о прошедших публичных слушаниях будет </w:t>
      </w:r>
      <w:bookmarkStart w:id="16" w:name="_Hlk176426243"/>
      <w:r>
        <w:rPr>
          <w:sz w:val="24"/>
        </w:rPr>
        <w:t>размещено в информационно-телекоммуникационной сети «Интернет», на официальном интернет-портале органов местного самоуправления город Енисейск: eniseysk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  <w:bookmarkEnd w:id="16"/>
    </w:p>
    <w:p>
      <w:pPr>
        <w:pStyle w:val="B1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Публичные слушания объявляются закрытыми. Благодарю всех за участ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седатель комиссии</w:t>
        <w:tab/>
        <w:tab/>
        <w:tab/>
        <w:tab/>
        <w:tab/>
        <w:tab/>
        <w:tab/>
        <w:t>И.Х. Хасанов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токол вела Коваль Н.В.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">
    <w:name w:val="b_обычный Знак"/>
    <w:qFormat/>
    <w:rPr>
      <w:sz w:val="28"/>
      <w:szCs w:val="24"/>
      <w:lang w:bidi="ar-SA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4:00Z</dcterms:created>
  <dc:creator>Admin</dc:creator>
  <dc:description/>
  <cp:keywords/>
  <dc:language>en-US</dc:language>
  <cp:lastModifiedBy>Пользователь</cp:lastModifiedBy>
  <cp:lastPrinted>2024-09-04T16:33:00Z</cp:lastPrinted>
  <dcterms:modified xsi:type="dcterms:W3CDTF">2024-09-05T04:10:00Z</dcterms:modified>
  <cp:revision>10</cp:revision>
  <dc:subject/>
  <dc:title/>
</cp:coreProperties>
</file>