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val="en-US" w:eastAsia="en-US"/>
        </w:rPr>
        <w:drawing>
          <wp:inline distT="0" distB="0" distL="0" distR="0">
            <wp:extent cx="595249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т  «__» _______ 2023 г.                         г. Енисейск                                          № ___ - п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bookmarkStart w:id="0" w:name="_Hlk122012284"/>
      <w:bookmarkEnd w:id="0"/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города Енисейска 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  <w:bookmarkStart w:id="1" w:name="_Hlk122012284"/>
      <w:bookmarkStart w:id="2" w:name="_Hlk122012284"/>
      <w:bookmarkEnd w:id="2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руководствуясь Федеральным законом от 06.10.2003 № 131-ФЗ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т. 39,43,46.1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города Енисейск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pacing w:val="-6"/>
          <w:sz w:val="28"/>
          <w:szCs w:val="28"/>
        </w:rPr>
        <w:t>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города Енисейска на 2025 год (далее – Программа профилактики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олжностным лицам Администрации города Енисейска, уполномоченным на осуществление муниципального контроля в сфере благоустройства на территории г. Енисейска, обеспечить исполнение Программы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одлежит опубликованию в Информационном бюллетене города Енисейска Красноярского края и размещению на официальном интернет-портале органов местного самоуправления муниципального образования – город Енисейск https://eniseysk.gosuslugi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над выполнением настоящего постановления возложить на заместителя главы по вопросам жизнеобеспечения (Козулину С.В.).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орода                                                                                       В.В. Никольски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</w:rPr>
        <w:t>к постановлению Администрации н. Енисей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 xml:space="preserve">      </w:t>
      </w:r>
      <w:r>
        <w:rPr>
          <w:rFonts w:cs="Times New Roman" w:ascii="Times New Roman" w:hAnsi="Times New Roman"/>
          <w:spacing w:val="-6"/>
        </w:rPr>
        <w:t>от «_» _______ 2024 г.  № ___-п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города Енисейска 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рограм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города Енисейска (далее – Программ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длежит исполнению должностными лицами Администрации города Енисейска, уполномоченными на осуществление муниципального контроля в сфере благоустрой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tabs>
          <w:tab w:val="clear" w:pos="708"/>
          <w:tab w:val="left" w:pos="113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b/>
          <w:b/>
          <w:i/>
          <w:i/>
          <w:color w:val="FF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color w:val="FF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08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редметом муниципального контроля в сфере благоустройства является соблюдение гражданами и организациями Правил благоустройства территории города Енисейска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В предмет муниципального контроля не входят установленные Правилами благоустройства обязательные требования, которые в соответствии с действующим законодательством входят в предмет иных видов государственного и муниципального контрол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рганом, уполномоченным на осуществление муниципального контроля, является отдел правовой работы и муниципального контроля Администрации г. Енисейска (далее – контрольный орган).</w:t>
      </w:r>
    </w:p>
    <w:p>
      <w:pPr>
        <w:pStyle w:val="Normal"/>
        <w:tabs>
          <w:tab w:val="clear" w:pos="708"/>
          <w:tab w:val="left" w:pos="1136" w:leader="none"/>
        </w:tabs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бъектами муниципального контроля в сфере благоустройства являются:</w:t>
      </w:r>
    </w:p>
    <w:p>
      <w:pPr>
        <w:pStyle w:val="Normal"/>
        <w:tabs>
          <w:tab w:val="clear" w:pos="708"/>
          <w:tab w:val="left" w:pos="113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1) деятельность в сфере благоустройства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113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) 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113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 природно-антропогенные объекты, другие объекты, которыми граждане и организации владеют и (или) пользуются, компоненты природной среды, природные и природно-антропогенные объекты, не находящиеся во владении</w:t>
        <w:br/>
        <w:t>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3" w:name="_Hlk178671336"/>
      <w:bookmarkEnd w:id="3"/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контроля в сфере благоустройства плановые контрольные (надзорные) мероприятия не проводятся. </w:t>
      </w:r>
    </w:p>
    <w:p>
      <w:pPr>
        <w:pStyle w:val="Normal"/>
        <w:tabs>
          <w:tab w:val="clear" w:pos="708"/>
          <w:tab w:val="left" w:pos="1189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bookmarkStart w:id="4" w:name="_Hlk178671336"/>
      <w:bookmarkEnd w:id="4"/>
      <w:r>
        <w:rPr>
          <w:rFonts w:cs="Times New Roman" w:ascii="Times New Roman" w:hAnsi="Times New Roman"/>
          <w:sz w:val="28"/>
          <w:szCs w:val="28"/>
        </w:rPr>
        <w:t>Организация и осуществление муниципального контроля в сфере благоустройства в городе Енисейске регулируется положениями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113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В 2024 году в рамках осуществления муниципального контроля за соблюдением Правил благоустройства, обеспечения чистоты и порядка на территории города Енисейска, плановые проверки не проводились. Основания для проведения внеплановых проверок отсутствовал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. Енисей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я Енисейского городского Совета депутатов Красноярского края от 30.10.2017 № 25-220 «Об утверждении Правил благоустройства территории города Енисейс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ный анализ показал, что основными причинами, факторами и условиями, способствующими нарушению требований в сфере благоустройства контролируемыми лицами на территор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. Енисей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е сформировано понимание исполнения требований в сфере благоустройства контролируемых ли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еобходимость дополнительного информирования контролируемых лиц по вопросам соблюдения требований в сфере благоустройств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 создана система обратной связи с контролируемыми лиц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 w:val="false"/>
          <w:b w:val="false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6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6"/>
          <w:sz w:val="28"/>
          <w:szCs w:val="28"/>
        </w:rPr>
        <w:t>. 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реализации программы профил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стимулирование добросовестного соблюдения контролируемыми лицами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программы профилак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4) повышение правосознания и правовой культуры контролируемых лиц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еречень профилактических мероприятий, сроки (периодичность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их прове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еречень профилактических мероприят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) информирование – в течении 2025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3) консультирование – по мере необходим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3) объявление предостережения – при наличии основа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ab/>
        <w:t>Реализация программы профилактики осуществляется путем исполнения профилактических мероприятий в соответствии с планом проведения профилактических мероприятий (приложение к программе профилактики).</w:t>
      </w:r>
    </w:p>
    <w:p>
      <w:pPr>
        <w:pStyle w:val="ConsPlus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5" w:name="_Hlk146873177"/>
            <w:bookmarkEnd w:id="5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нформации, размещенной на официальном интернет-портале органов местного самоуправления муниципального образования – город Енисейс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niseysk.gosuslug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 в соответствии с частью 3 статьи 46 Федерального закона от 31 июля 2021 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явле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удовлетворённых консультированием в общем количестве граждан обратившихся за консультиро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418" w:right="709" w:gutter="0" w:header="0" w:top="42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к программе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от «__» декабря 2023 г. № __-п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лан проведения профилактических мероприятий администрацией г. Енисейска, направленных на предупреждение нарушений обязательных требований и предотвращение рисков причинения вреда (ущерба) охраняемым законом ценностям на 2024 г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2"/>
        <w:gridCol w:w="3838"/>
        <w:gridCol w:w="3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/п №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интернет-портале администрации г. Енисейска в информационно телекоммуникационной сети «Интернет» http://www.eniseysk.com (далее – официальный сайт) в разделе муниципальный контроль в сфере благоустройства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министрация г. Енисейска размещает и поддерживает в актуальном состоянии на официальном сайт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) тексты нормативных правовых актов, регулирующ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уществление муниципального контроля в сфере благо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) сведения об изменениях, внесенных норм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) программу профилактики рис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чинения вреда охраняемым законом ценност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) сведения о способах пол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сультаций по вопросам соблю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) доклады о муниципальном контроле в сфере благо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мере официального опублик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мере официального опублик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мере принятия или внес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зменений в нормативные прав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к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мере принятия  (но не позднее 25 декабря) или внесения изменений в программу профилактики рисков причинения вре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 постоянной осно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раз в год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ое должностное лиц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стное консультирование осуществля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телефону, посредством видео-конференц-связ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 личном приеме, в ходе проведения профилак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зита, контр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надзорного) мероприятия, публи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сульт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убличное устное консуль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уществляется с привлечением средств масс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и, радио, телеви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убличное письменное консуль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уществляется путем размещения на официа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айте письменного разъяснения по однотип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ращениям контролируемых лиц и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ставите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ы на письменные обращения даются в чет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понятной форме в письменном виде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ечение года (по м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обходимост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ое должностное лиц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 при наличии основани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ое должностное лицо</w:t>
            </w:r>
          </w:p>
        </w:tc>
      </w:tr>
    </w:tbl>
    <w:p>
      <w:pPr>
        <w:sectPr>
          <w:type w:val="nextPage"/>
          <w:pgSz w:orient="landscape" w:w="16838" w:h="11906"/>
          <w:pgMar w:left="709" w:right="425" w:gutter="0" w:header="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993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type w:val="nextPage"/>
      <w:pgSz w:w="11906" w:h="16838"/>
      <w:pgMar w:left="1418" w:right="709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06045997F7B888A9A0C069D2A2D1873A60457DE1CA9291AED9F89FF9B81BEE95846C962A07ACA8E4F73AB846E986D7BA9548C5179F897D0986FB56O9p8D" TargetMode="External"/><Relationship Id="rId4" Type="http://schemas.openxmlformats.org/officeDocument/2006/relationships/hyperlink" Target="https://eniseysk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49:00Z</dcterms:created>
  <dc:creator>AIBrevnov</dc:creator>
  <dc:description/>
  <cp:keywords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города Омска на 2022 год</cp:keywords>
  <dc:language>en-US</dc:language>
  <cp:lastModifiedBy>Пользователь</cp:lastModifiedBy>
  <cp:lastPrinted>2023-12-19T14:12:00Z</cp:lastPrinted>
  <dcterms:modified xsi:type="dcterms:W3CDTF">2024-10-01T03:49:00Z</dcterms:modified>
  <cp:revision>2</cp:revision>
  <dc:subject/>
  <dc:title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города Омска на 2022 год</dc:title>
</cp:coreProperties>
</file>