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/>
        <w:drawing>
          <wp:inline distT="0" distB="0" distL="0" distR="0">
            <wp:extent cx="6121400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 «__» _______ 2024 г.                         г. Енисейск                                          № ___ - п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города Енисейска на 2025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4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города Енисейск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города Енисейска на 2025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униципальному инспектору отдела правовой работы и муниципального контроля – Сизых А.С.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публикованию в средстве массовой информации «Информационной бюллетень города Енисейска Красноярского края» и подлежит размещению на официальном интернет-портале органов местного самоуправления муниципального образования – город Енисейск https://eniseysk.gosuslugi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онтроль за исполнением настоящего постановления возлагаю на заместителя главы города по вопросам жизнеобеспечения (Козулину С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В.В. Никольск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 постановлению Администрации города Енисей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 _____________ № 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города Енисейск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2025 год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Енисейск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Программа разработана и подлежит исполнению администрацией муниципального образования город Енисейск (далее по тексту – администрация)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муниципа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города Енисейска</w:t>
      </w:r>
      <w:r>
        <w:rPr>
          <w:rFonts w:cs="Times New Roman" w:ascii="Times New Roman" w:hAnsi="Times New Roman"/>
          <w:sz w:val="28"/>
          <w:szCs w:val="28"/>
        </w:rPr>
        <w:t>, описание текущего развития профилактической деятельности уполномоченного органа, характеристика проблем, на решение которых направлена Программа профилактики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  контроль   на автомобильном транспорте, городском наземном электрическом транспорте и в дорожном хозяйстве на территории муниципального образования г. Енисейс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город Енисейск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. Енисейск плановые контрольные (надзорные) мероприятия не проводятс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осуществление информирования и консультирования юридических лиц, индивидуальных предпринимателей и физических лиц по вопросам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pacing w:val="-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-6"/>
          <w:sz w:val="28"/>
          <w:szCs w:val="28"/>
          <w:shd w:fill="FFFFFF" w:val="clear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дел 2. 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грамма профилактики разработана 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ями реализации Программы профилактики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взаимодействия между контролируемыми лицами и контро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Для достижения целей Программы профилактики выполняются следующие задач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явление причин, факторов и условий, влекущих нарушения обязательных требований, определение способов их устранения или сниж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контролируемых лиц о содержани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мер по устранению причин, факторов и условий, способствующих нарушению обязательных требований контролируемыми лицам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здел 3. Перечень профилактических мероприятий, сроки (периодичность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х проведения на 2024 год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47"/>
        <w:gridCol w:w="2410"/>
        <w:gridCol w:w="2268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редством размещения на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официальном интернет-портале органа местного самоуправлен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 сети «Интернет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й инспектор отдела правовой работы и муниципального контро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компетенции уполномоченного органа, соблюдения обязательных требований, проведения контрольных мероприятий, применения мер ответственности, осуществляемо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ействия програм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й инспектор отдела правовой работы и муниципального контрол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й инспектор отдела правовой работы и муниципального контроля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лнота информации, размещенной на официальном интернет-портале органов местного самоуправления муниципального образования – город Енисейс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6"/>
                  <w:sz w:val="28"/>
                  <w:szCs w:val="28"/>
                </w:rPr>
                <w:t>https://eniseysk.gosuslugi.ru</w:t>
              </w:r>
            </w:hyperlink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ля объявле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06045997F7B888A9A0DE64C4CE8E8E31681B72E7C99DC7F08AFEC8A6E81DBBC7C432CF6841BFA8E5E93EB144OEpBD" TargetMode="External"/><Relationship Id="rId4" Type="http://schemas.openxmlformats.org/officeDocument/2006/relationships/hyperlink" Target="consultantplus://offline/ref=7A06045997F7B888A9A0C069D2A2D1873A60457DE1CA9291AED9F89FF9B81BEE95846C962A07ACA8E4F73AB846E986D7BA9548C5179F897D0986FB56O9p8D" TargetMode="External"/><Relationship Id="rId5" Type="http://schemas.openxmlformats.org/officeDocument/2006/relationships/hyperlink" Target="https://eniseysk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22:00Z</dcterms:created>
  <dc:creator>AIBrevnov</dc:creator>
  <dc:description/>
  <cp:keywords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города Омска на 2022 год</cp:keywords>
  <dc:language>en-US</dc:language>
  <cp:lastModifiedBy>Пользователь</cp:lastModifiedBy>
  <cp:lastPrinted>2021-09-10T09:31:00Z</cp:lastPrinted>
  <dcterms:modified xsi:type="dcterms:W3CDTF">2024-10-01T03:46:00Z</dcterms:modified>
  <cp:revision>3</cp:revision>
  <dc:subject/>
  <dc:title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города Омска на 2022 год</dc:title>
</cp:coreProperties>
</file>